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</w:t>
        <w:tab/>
        <w:tab/>
        <w:tab/>
        <w:tab/>
        <w:tab/>
        <w:tab/>
      </w:r>
      <w:r>
        <w:rPr>
          <w:sz w:val="20"/>
          <w:szCs w:val="20"/>
        </w:rPr>
        <w:t>RAZINA: 31</w:t>
      </w:r>
    </w:p>
    <w:p>
      <w:pPr>
        <w:pStyle w:val="Normal"/>
        <w:rPr/>
      </w:pPr>
      <w:r>
        <w:rPr/>
        <w:t xml:space="preserve">DAVORINA TRSTENJAKA </w:t>
        <w:tab/>
        <w:tab/>
        <w:tab/>
        <w:tab/>
      </w:r>
      <w:r>
        <w:rPr>
          <w:sz w:val="20"/>
          <w:szCs w:val="20"/>
        </w:rPr>
        <w:t>RKP: 11523</w:t>
      </w:r>
    </w:p>
    <w:p>
      <w:pPr>
        <w:pStyle w:val="Normal"/>
        <w:rPr>
          <w:sz w:val="20"/>
          <w:szCs w:val="20"/>
        </w:rPr>
      </w:pPr>
      <w:r>
        <w:rPr/>
        <w:t>HRVATSKA KOSTAJNICA 44430</w:t>
        <w:tab/>
        <w:tab/>
        <w:tab/>
        <w:tab/>
      </w:r>
      <w:r>
        <w:rPr>
          <w:sz w:val="20"/>
          <w:szCs w:val="20"/>
        </w:rPr>
        <w:t>MATIČNI BROJ:3084469</w:t>
      </w:r>
    </w:p>
    <w:p>
      <w:pPr>
        <w:pStyle w:val="Normal"/>
        <w:rPr/>
      </w:pPr>
      <w:r>
        <w:rPr>
          <w:sz w:val="20"/>
          <w:szCs w:val="20"/>
        </w:rPr>
        <w:t>ŠKOLSKA 9</w:t>
        <w:tab/>
        <w:tab/>
        <w:tab/>
        <w:tab/>
        <w:tab/>
        <w:tab/>
        <w:tab/>
        <w:t>OIB: 29265221279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ŠIFRARSKA OZNAKA:03-039-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IBAN: HR422340009111003526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ifra djelatnosti: 85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ifra grada: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ZVJEŠTAJ O PRIHODIMA, PRIMICIMA I IZDACIMA ZA RAZDOBLJE 01. SIJEČNJA DO 31. PROSINCA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POSL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361</w:t>
        <w:tab/>
        <w:t xml:space="preserve">           Pomoć MZO-a za plaće, jubilarne nagrade, regres, prijevoz na rad, </w:t>
      </w:r>
    </w:p>
    <w:p>
      <w:pPr>
        <w:pStyle w:val="Normal"/>
        <w:ind w:left="1410" w:hanging="0"/>
        <w:rPr/>
      </w:pPr>
      <w:r>
        <w:rPr/>
        <w:t xml:space="preserve">naknada za bolovanje, udžbenike i radne materijale </w:t>
      </w:r>
    </w:p>
    <w:p>
      <w:pPr>
        <w:pStyle w:val="Normal"/>
        <w:ind w:left="702" w:firstLine="708"/>
        <w:rPr/>
      </w:pPr>
      <w:r>
        <w:rPr/>
        <w:t>Pomoć MZO-a cjelodnevna škola</w:t>
      </w:r>
    </w:p>
    <w:p>
      <w:pPr>
        <w:pStyle w:val="Normal"/>
        <w:rPr/>
      </w:pPr>
      <w:r>
        <w:rPr/>
        <w:tab/>
        <w:tab/>
        <w:t>Pomoć Općine Majur za izlet, likovne mape</w:t>
      </w:r>
    </w:p>
    <w:p>
      <w:pPr>
        <w:pStyle w:val="Normal"/>
        <w:spacing w:lineRule="auto" w:line="268" w:before="0" w:after="4"/>
        <w:ind w:left="1445" w:hanging="5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/>
        <w:tab/>
      </w:r>
      <w:r>
        <w:rPr>
          <w:color w:val="000000"/>
          <w:szCs w:val="22"/>
          <w:lang w:val="en-US" w:eastAsia="en-US"/>
        </w:rPr>
        <w:t>Pomoć Grada Hrvatska Kostajnica za maturalno putovanje, likovne mape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13</w:t>
        <w:tab/>
        <w:tab/>
        <w:t>Prihod kam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26</w:t>
        <w:tab/>
        <w:tab/>
        <w:t>Prihodi se odnose na uplatu učenika za izlet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6631</w:t>
        <w:tab/>
        <w:tab/>
        <w:t>Prihod se odnosi na donacij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6711                Prihodi iz županijskog proračuna za financiranje rashoda poslovanja i troškove </w:t>
      </w:r>
    </w:p>
    <w:p>
      <w:pPr>
        <w:pStyle w:val="Normal"/>
        <w:rPr/>
      </w:pPr>
      <w:r>
        <w:rPr/>
        <w:tab/>
        <w:tab/>
        <w:t>tekućeg i investicijskog održavanja te hitne intervencije</w:t>
      </w:r>
    </w:p>
    <w:p>
      <w:pPr>
        <w:pStyle w:val="Normal"/>
        <w:ind w:left="708" w:firstLine="708"/>
        <w:rPr/>
      </w:pPr>
      <w:r>
        <w:rPr/>
        <w:t>Prihodi iz županijskog proračuna za školsku shemu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6712</w:t>
        <w:tab/>
        <w:tab/>
        <w:t>Prihod iz županijskog proračuna za nabavu zamrzivača i programa za računovodstv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RASHODI POSL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  <w:t>Rashodi za zaposlene odnose se na plaće i ostale rashode za zapos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8" w:before="0" w:after="4"/>
        <w:ind w:left="1410" w:right="86" w:hanging="141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/>
        <w:t>3211</w:t>
        <w:tab/>
        <w:tab/>
      </w:r>
      <w:r>
        <w:rPr>
          <w:color w:val="000000"/>
          <w:szCs w:val="22"/>
          <w:lang w:val="en-US" w:eastAsia="en-US"/>
        </w:rPr>
        <w:t>Službena putovanja financirana iz decentraliziranih sredstava županijskog proračun, dodatnih sredstava županije za natjecanja učenika, službena putovanja u inozemstvo ERASMUS projekt, službena putovanja cjelodnevna škola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212</w:t>
        <w:tab/>
        <w:tab/>
        <w:t>Naknade prijevoza na rad financirana  sredstvima MZO-a i SMŽ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4</w:t>
        <w:tab/>
        <w:tab/>
        <w:t>Korištenje privatnog automobila u službene svr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1</w:t>
        <w:tab/>
        <w:tab/>
        <w:t xml:space="preserve">Uredski materijal financiran iz decentraliziranih sredstava, sredstvima po </w:t>
      </w:r>
    </w:p>
    <w:p>
      <w:pPr>
        <w:pStyle w:val="Normal"/>
        <w:rPr/>
      </w:pPr>
      <w:r>
        <w:rPr/>
        <w:tab/>
        <w:tab/>
        <w:t>zahtjevima iz županijskog proračuna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3" w:hanging="1410"/>
        <w:rPr/>
      </w:pPr>
      <w:r>
        <w:rPr/>
        <w:t>3222</w:t>
        <w:tab/>
        <w:tab/>
        <w:t xml:space="preserve">Namirnice za rad školske kuhinje financirane sredstvima MZO-a,   </w:t>
      </w:r>
    </w:p>
    <w:p>
      <w:pPr>
        <w:pStyle w:val="Normal"/>
        <w:ind w:left="708" w:hanging="705"/>
        <w:rPr/>
      </w:pPr>
      <w:r>
        <w:rPr/>
        <w:tab/>
        <w:tab/>
        <w:t>Shema školskog vo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1</w:t>
        <w:tab/>
        <w:tab/>
        <w:t>Rashodi usluga telefona, pošte i prijevoza učenika na terensku nastavu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232</w:t>
        <w:tab/>
        <w:tab/>
        <w:t>Rashodi za uređenje okoliša škole – iskop panjeva</w:t>
      </w:r>
    </w:p>
    <w:p>
      <w:pPr>
        <w:pStyle w:val="Normal"/>
        <w:spacing w:lineRule="auto" w:line="360"/>
        <w:ind w:left="1410" w:hanging="1410"/>
        <w:rPr/>
      </w:pPr>
      <w:r>
        <w:rPr/>
        <w:t>3239</w:t>
        <w:tab/>
        <w:tab/>
        <w:t xml:space="preserve">Rashodi za najam kopirnog uređaja, izleta, erasmus+ projekta i cjelodnevne škole </w:t>
      </w:r>
    </w:p>
    <w:p>
      <w:pPr>
        <w:pStyle w:val="Normal"/>
        <w:ind w:left="708" w:hanging="705"/>
        <w:rPr/>
      </w:pPr>
      <w:r>
        <w:rPr/>
        <w:t>3293</w:t>
        <w:tab/>
        <w:tab/>
        <w:t>Troškovi reprezentacije financirani iz decentraliziranih sred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5</w:t>
        <w:tab/>
        <w:tab/>
        <w:t>Rashodi novčana naknada poslodavca zbog nezapošljavanja inval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3</w:t>
        <w:tab/>
        <w:tab/>
        <w:t>Rashodi se odnose na zatezne kamate sudske pres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2</w:t>
        <w:tab/>
        <w:tab/>
        <w:t>Rashodi se odnose na radne bilježnice i obrazovne materij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12</w:t>
        <w:tab/>
        <w:tab/>
        <w:t>Rashodi se odnose na proje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26</w:t>
        <w:tab/>
        <w:tab/>
        <w:t>Rashodi nefinancijska imovina: stol za stolni tenis i zvučnik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4227</w:t>
        <w:tab/>
        <w:tab/>
        <w:t>Rashodi nefinancijska imovina: zamrzivač, klupe, pametne kocke i oprema za domaćin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41</w:t>
        <w:tab/>
        <w:tab/>
        <w:t>Rashodi udžbenici i lekt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62</w:t>
        <w:tab/>
        <w:tab/>
        <w:t>Rashodi se odnose na nabavu programa za računovod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006</w:t>
        <w:tab/>
        <w:tab/>
        <w:t>Ostvaren višak 32.921,40 e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O OBVEZ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je 31. prosinca 2024. godine imala  obveze 108.998,36 eura od toga 5.356,29 e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pjelih obveza koje će biti podmirene u narednom razdoblju i 103.642.,07 eura nedospjeli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a koje se odnose na plaću za prosinac 2024. godine i ostale obveze koje dospijevaju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ječnju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BILAN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26</w:t>
        <w:tab/>
        <w:tab/>
        <w:t>Nabavljen stol za stolni tenis i zvučnik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4227</w:t>
        <w:tab/>
        <w:tab/>
        <w:t>Nabavljen zamrzivač, klupe, pametne kocke i oprema za domaćin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41</w:t>
        <w:tab/>
        <w:tab/>
        <w:t>Nabava udžbenika i lekt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62</w:t>
        <w:tab/>
        <w:tab/>
        <w:t>Nabava programa za računovod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</w:t>
        <w:tab/>
        <w:tab/>
        <w:t>Potraživanja se odnose na refundaciju isplaćenih bolovanja zaposlen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</w:t>
        <w:tab/>
        <w:tab/>
        <w:t>Potraživanja se odnose na školsku kuhi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</w:t>
        <w:tab/>
        <w:tab/>
        <w:t>Potraživanja Odnose se na obračunatu plaću za 12 mjesec 2024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2</w:t>
        <w:tab/>
        <w:tab/>
        <w:t>Višak prihoda 32.9241,40 e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a Kostajnica, 31. siječnja 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osoba: Tomislav Deveđija</w:t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Tel. 044/811-803</w:t>
      </w:r>
    </w:p>
    <w:p>
      <w:pPr>
        <w:pStyle w:val="Normal"/>
        <w:ind w:left="5664" w:firstLine="708"/>
        <w:rPr/>
      </w:pPr>
      <w:r>
        <w:rPr/>
        <w:t>Zakonski predstavni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Medina Omerović Puž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1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32:00Z</dcterms:created>
  <dc:creator>k</dc:creator>
  <dc:description/>
  <cp:keywords/>
  <dc:language>en-US</dc:language>
  <cp:lastModifiedBy>OSDT-Tomislav</cp:lastModifiedBy>
  <cp:lastPrinted>2017-01-26T19:11:00Z</cp:lastPrinted>
  <dcterms:modified xsi:type="dcterms:W3CDTF">2025-01-25T17:17:00Z</dcterms:modified>
  <cp:revision>249</cp:revision>
  <dc:subject/>
  <dc:title>OSNOVNA ŠKOLA</dc:title>
</cp:coreProperties>
</file>