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OŠ DAVORINA TRSTENJAKA</w:t>
      </w:r>
    </w:p>
    <w:p>
      <w:pPr>
        <w:pStyle w:val="Normal"/>
        <w:rPr>
          <w:bCs/>
        </w:rPr>
      </w:pPr>
      <w:r>
        <w:rPr>
          <w:bCs/>
        </w:rPr>
        <w:t>HRVATSKA KOSTAJNIC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PREGLEDI  DJECE </w:t>
      </w:r>
    </w:p>
    <w:p>
      <w:pPr>
        <w:pStyle w:val="Normal"/>
        <w:jc w:val="center"/>
        <w:rPr>
          <w:bCs/>
        </w:rPr>
      </w:pPr>
      <w:r>
        <w:rPr>
          <w:bCs/>
        </w:rPr>
        <w:t>ZA UPIS U 1. RAZRED U ŠKOLSKOJ GODINI 2015./2016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r>
        <w:rPr>
          <w:b w:val="false"/>
        </w:rPr>
        <w:t>OD 27. TRAVNJA DO 04. SVIBNJA 2015.GODINE OD 8,00-14,00 SATI</w:t>
      </w:r>
    </w:p>
    <w:p>
      <w:pPr>
        <w:pStyle w:val="Normal"/>
        <w:jc w:val="center"/>
        <w:rPr/>
      </w:pPr>
      <w:r>
        <w:rPr/>
        <w:t>U DOMU ZDRAVLJA U HRVATSKOJ  KOSTAJNICI KOD LIJEČNICE I</w:t>
      </w:r>
    </w:p>
    <w:p>
      <w:pPr>
        <w:pStyle w:val="Normal"/>
        <w:jc w:val="center"/>
        <w:rPr/>
      </w:pPr>
      <w:r>
        <w:rPr/>
        <w:t xml:space="preserve"> </w:t>
      </w:r>
      <w:r>
        <w:rPr/>
        <w:t>U OŠ DAVORINA TRSTENJAKA KOD PEDAGOGIN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EDPRIJAVE ZA UPIS U ŠKOLU PRIMAT ĆE SE DO 28.VELJAČE 2015. GODI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PISNO PODRUČJE OŠ DAVORINA TRSTENJAK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HRVATSKA KOSTAJNICA (gradsko naselje) I NASELJA – PANJANI, ČUKUR, ROSULJE, SELIŠTE KOSTAJNIČKO, UTOLICA I RAUSOVA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PISNO PODRUČJE PŠ GRABOŠTAN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ASELJA- MAJUR, STUBALJ, GRABOŠTANI, MRAČAJ, GORNJA MEMINSKA, SREDNJA MEMINSKA, KOSTRIĆI, GORNJI HRASTOVAC, SVINICA, VELIKO KRČEVO I MALO KRČEV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ZA VAŠE  DIJETE DOGOVOREN JE TERMIN PREGLEDA  KOD PEDAGOGINJE U ŠKOLI I KOD LIJEČNICE U DOMU ZDRAVLJ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NFORMACIJE SU DOSTUPNE NA MREŽNIM STRANICAMA ŠKOLE I U ŠKOL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DOKUMENTI KOJE JE POTREBNO DONIJETI NA LIJEČNIČKI PREGLED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AŽEĆU ZDRAVSTVENU ISKAZNICU-OIB DJETET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DRAVSTVENI KARTON DJEČJEG LIJEČNIK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OTVRDU LIJEČNIKA STOMATOLOGA O PREGLEDU ZUB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LABORATORIJSKI NALAZ HEMOGLOBI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UPIS DJECE U PRVI RAZRED BIT ĆE  U OŠ DAVORINA TRSTENJAKA, KOD PEDAGOGINJE ZA MATIČNU I PODRUČNU ŠKOLU I TO: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01., 02. I 03. LIPNJA 2015. GODINE U VREMENU OD 9,00-12,00 SA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ZA UPIS JE POTREBNO DONIJETI SLJEDEĆE DOKUMEN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LIJEČNIČKO UVJERENJE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RJEŠENJE kojim se odobrava prijevremeni upis (odnosi se na djecu koja do 31. ožujka nemaju navršenih šest godina)</w:t>
      </w:r>
    </w:p>
    <w:p>
      <w:pPr>
        <w:pStyle w:val="Normal"/>
        <w:ind w:left="66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660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>S POŠTOVANJEM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PEDAGOGINJ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LIDIJA ŠKORIĆ-GO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24:00Z</dcterms:created>
  <dc:creator>pedagog</dc:creator>
  <dc:description/>
  <cp:keywords/>
  <dc:language>en-US</dc:language>
  <cp:lastModifiedBy>ŠKOLA</cp:lastModifiedBy>
  <cp:lastPrinted>2014-03-24T12:11:00Z</cp:lastPrinted>
  <dcterms:modified xsi:type="dcterms:W3CDTF">2015-02-18T10:39:00Z</dcterms:modified>
  <cp:revision>10</cp:revision>
  <dc:subject/>
  <dc:title>OŠ DAVORINA TRSTENJAKA</dc:title>
</cp:coreProperties>
</file>