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novna škola Davorina Trstenjaka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9, 44430 Hrvatska Kostajnic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sačko-moslavač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4/851-09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4/811-80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kola@os-dtrstenjaka-hrkostajnica.skole.hr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navod"/>
                <w:b/>
                <w:bCs/>
              </w:rPr>
              <w:t>os</w:t>
            </w:r>
            <w:r>
              <w:rPr>
                <w:rStyle w:val="HTMLnavod"/>
              </w:rPr>
              <w:t>-d</w:t>
            </w:r>
            <w:r>
              <w:rPr>
                <w:rStyle w:val="HTMLnavod"/>
                <w:b/>
                <w:bCs/>
              </w:rPr>
              <w:t>trstenjaka</w:t>
            </w:r>
            <w:r>
              <w:rPr>
                <w:rStyle w:val="HTMLnavod"/>
              </w:rPr>
              <w:t>-hr</w:t>
            </w:r>
            <w:r>
              <w:rPr>
                <w:rStyle w:val="HTMLnavod"/>
                <w:b/>
                <w:bCs/>
              </w:rPr>
              <w:t>kostajnica</w:t>
            </w:r>
            <w:r>
              <w:rPr>
                <w:rStyle w:val="HTMLnavod"/>
              </w:rPr>
              <w:t>.skole.hr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-039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08446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26522127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001 Tt-08/292-2, od 18.7.20008.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dina Omerov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dija Prp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područn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nkica Dobrečević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vno radno vrijem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,00 – 22,0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ODA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Upisno područje Osnovne škole Davorina Trstenjaka Hrvatska Kostajnica obuhvać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 Kostajnica (gradsko naselje) i naselja: Panjani, Čukur, Rosulje, Selište Kostajničko, Utolica i Rausovac, a za Područnu školu Graboštani naselja: Majur, Stubalj, Graboštani, Mračaj, Gornja Meminska, Srednja Meminska, Kostrići, Gornji Hrastovac, Svinica, Veliko Krčevo i Malo Krčev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Funkcionalnost školskog prostora (broj klasičnih učionica, specijaliziranih učionica, knjižnice, informatičke učionice), opće opreme te eventualne teškoće u ostvarivanju odgojno-obrazovnih zadaća i programa kojima su uzrok prostorni uvjeti ili oprema, što bitno nedostaje u odnosu na normative u Pedagoškom standardu osnovnoškolskog sustava odgoja i obrazovanj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    Praktik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Školski okoliš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Sportsko igrališ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Zelene površi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Borova šu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bro 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 Nastavna sredstva i pomaga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12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gl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e i fotoapar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 i prin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nosna raču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eža za e-učioni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rni 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. Knjižni fond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08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              39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dalje se planira preuređenje dijela školskog dvorišta u polivalentno sportsko igralište, a dijela za parkiralište. Planira se obnova WC za nastavnike te adaptacija učionica. </w:t>
      </w:r>
    </w:p>
    <w:p>
      <w:pPr>
        <w:pStyle w:val="Normal"/>
        <w:jc w:val="both"/>
        <w:rPr/>
      </w:pPr>
      <w:r>
        <w:rPr/>
        <w:t>Planira se obnova i opremanje školske kuhin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015./2016.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1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1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231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Bakonj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irana 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ica Dobrečev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istra primarnog obraz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Džananov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Ivanov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irana učiteljica razredne nastave s pojačanim nastavnim predmetom Geograf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ka Jam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lar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istra primarnog obraz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Matagić Knež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 Prp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irana učiteljica razredne nastave s poj. nast. pr. glazbena k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ica Seve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irana 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2. 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27"/>
        <w:gridCol w:w="708"/>
        <w:gridCol w:w="1560"/>
        <w:gridCol w:w="1134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(i) koji(e) pre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-savjetnik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Cikuš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ca hrvatskog jez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vjetnik 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Atl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stra primarnog obrazovanja (modul Hrvatski jezik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 i likov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Tolj Lack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učit. raz. nast. s poj. nas. pred. matema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epo Pez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 kem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goj Švig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ar edukacije povij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ije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Celinšć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 povijesti i zemljop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f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enka Tuđ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k  muzičkog odgo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zbe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a Vujči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učit. raz. nast. s poj. nas. pred. Prirodoslovl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a i bi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Vuj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inženjer prom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Mihal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učit. raz. nast. s poj. nas. pred. Njemački jez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Herce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učit. raz. nast. s poj. nas. pred. Informa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 i likov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Abram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teh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olički vjerona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or Mat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, teol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lič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rona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ka Ljubica Lis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, teol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lič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jerona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bor Tanas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oprezviter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oslav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jerona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ka Mand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pl. učit. raz. nast. s poj. nas. pred. Engleski jez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Bert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pl. učit. raz. nast. s poj. nas. pred. Engleski jez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eski jez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bor Bišč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ar inženjer geoinženjers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 Jambr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 fizičke kul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elesna i zdravstve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la Brsti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pl. učit. raz. nast. s poj. nas. pred. Likovna k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sti pravo na njegu djeteta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Mehanović-Jerkov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irani učitel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jana Matije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pl. učit. raz. nast. s poj. nas. pred. Hrvatski jez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diljni dopust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Noval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 edukacije fizi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diljni dopus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3. Podaci o ravnatelju i stručnim suradnic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22"/>
        <w:gridCol w:w="842"/>
        <w:gridCol w:w="22"/>
        <w:gridCol w:w="1454"/>
        <w:gridCol w:w="22"/>
        <w:gridCol w:w="1093"/>
        <w:gridCol w:w="22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na Omer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. ing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 Škorić-Go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pedagog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 Ba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bibliotekar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4. Podaci o odgojno-obrazovnim radnicima - pripravnicim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58"/>
        <w:gridCol w:w="1440"/>
        <w:gridCol w:w="1417"/>
        <w:gridCol w:w="20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čki staž otpoče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mentora 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Atli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a primarnog obraz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hrv.j. i lik.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Bakonj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1"/>
        </w:numPr>
        <w:rPr>
          <w:b/>
          <w:b/>
        </w:rPr>
      </w:pPr>
      <w:r>
        <w:rPr>
          <w:b/>
        </w:rPr>
        <w:t>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198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. s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Sad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prav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Deveđ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đ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etanka Ik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esar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nt gimnaz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a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Ik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a Did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a Bajram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arska rad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Ga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re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nja Doš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jiljana Bunje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a Džeb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org. i men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1"/>
        </w:numPr>
        <w:jc w:val="both"/>
        <w:rPr>
          <w:b/>
          <w:b/>
          <w:bCs/>
        </w:rPr>
      </w:pPr>
      <w:r>
        <w:rPr>
          <w:b/>
          <w:bCs/>
        </w:rPr>
        <w:t>Tjedna i godišnja zaduženja odgojno-obrazovnih radnika škole</w:t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1"/>
        </w:numPr>
        <w:jc w:val="both"/>
        <w:rPr>
          <w:b/>
          <w:b/>
          <w:bCs/>
        </w:rPr>
      </w:pPr>
      <w:r>
        <w:rPr>
          <w:b/>
          <w:bCs/>
        </w:rPr>
        <w:t xml:space="preserve">Tjedna i godišnja zaduženja učitelj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23"/>
        <w:gridCol w:w="1238"/>
        <w:gridCol w:w="982"/>
        <w:gridCol w:w="46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61"/>
        <w:gridCol w:w="411"/>
        <w:gridCol w:w="411"/>
        <w:gridCol w:w="532"/>
      </w:tblGrid>
      <w:tr>
        <w:trPr>
          <w:trHeight w:val="16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Ime i prezime učitelja/učiteljice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Nastavni predmet/i koje poučava (primjeri mogućih zaduženja sukladno članicma iz stupca AF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Razredi za koje je zadužen (upisati R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Razredništvo (upisati RO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FF00FF"/>
              <w:bottom w:val="single" w:sz="4" w:space="0" w:color="000000"/>
              <w:right w:val="single" w:sz="4" w:space="0" w:color="000000"/>
            </w:tcBorders>
            <w:shd w:fill="C9FAFC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Redovna nastava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FAFC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Izborna nastava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FAFC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Razredništvo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C6F7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Radnički viječnik ili sindikalni povjerenik (čl. 52. KU )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C6F7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Povjerenik zaštite na radu (čl. 40. KU -2 sata)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FAFC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Bonus (KU čl. 36)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FF00FF"/>
            </w:tcBorders>
            <w:shd w:fill="C9FAFC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NO-OR 1. dio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EBF2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DOP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EBF2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DOD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EBF2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INA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EBF2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Međunarodni projekt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EBF2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Izborna nastava kao dio školskog kurikuluma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C6F7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Radnički viječnik ili sindikalni povjerenik (čl. 52. KU)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C6F7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Povjerenik zaštite na radu ( čl. 40. KU -2 sata)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FAFC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Bonus (KU čl. 36)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FF00FF"/>
            </w:tcBorders>
            <w:shd w:fill="91C6F7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UNUPNO DRUGI NO-OR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shd w:fill="59AAF2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FF00FF"/>
              <w:bottom w:val="single" w:sz="4" w:space="0" w:color="000000"/>
              <w:right w:val="single" w:sz="4" w:space="0" w:color="000000"/>
            </w:tcBorders>
            <w:shd w:fill="C8E2FB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 xml:space="preserve">Priprema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E2FB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ostali poslovi razrednika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C6F7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Radnički viječnik ili sindikalni povjerenik (čl. 52. KU) 1, 3 ili 6 sati ako je drugi vijećnik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C6F7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Povjerenik zaštite na radu ( čl. 40. KU -2 sata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E2FB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Ostalo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91C6F7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Ukupno ostali i posebni poslov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91C6F7" w:val="clear"/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Godišnja zaduženja</w:t>
            </w:r>
          </w:p>
        </w:tc>
      </w:tr>
      <w:tr>
        <w:trPr>
          <w:trHeight w:val="26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center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center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center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4EFFF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2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FF00FF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  <w:t>3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FF00FF"/>
            </w:tcBorders>
            <w:shd w:fill="DBF5F9" w:val="clear"/>
          </w:tcPr>
          <w:p>
            <w:pPr>
              <w:pStyle w:val="Normal"/>
              <w:snapToGrid w:val="false"/>
              <w:jc w:val="right"/>
              <w:rPr>
                <w:rFonts w:ascii="Bell MT" w:hAnsi="Bell MT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351" w:type="dxa"/>
            <w:tcBorders>
              <w:top w:val="single" w:sz="8" w:space="0" w:color="FF00FF"/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Milanka Jamić</w:t>
            </w:r>
          </w:p>
        </w:tc>
        <w:tc>
          <w:tcPr>
            <w:tcW w:w="1223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RAZREDNA NASTAVA</w:t>
            </w:r>
          </w:p>
        </w:tc>
        <w:tc>
          <w:tcPr>
            <w:tcW w:w="1238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.a.</w:t>
            </w:r>
          </w:p>
        </w:tc>
        <w:tc>
          <w:tcPr>
            <w:tcW w:w="982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.a</w:t>
            </w:r>
          </w:p>
        </w:tc>
        <w:tc>
          <w:tcPr>
            <w:tcW w:w="460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7,0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1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792</w:t>
            </w:r>
          </w:p>
        </w:tc>
      </w:tr>
      <w:tr>
        <w:trPr>
          <w:trHeight w:val="270" w:hRule="atLeast"/>
        </w:trPr>
        <w:tc>
          <w:tcPr>
            <w:tcW w:w="1351" w:type="dxa"/>
            <w:tcBorders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Patricia Bakonji</w:t>
            </w:r>
          </w:p>
        </w:tc>
        <w:tc>
          <w:tcPr>
            <w:tcW w:w="1223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RAZREDNA NASTAVA</w:t>
            </w:r>
          </w:p>
        </w:tc>
        <w:tc>
          <w:tcPr>
            <w:tcW w:w="1238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.b.</w:t>
            </w:r>
          </w:p>
        </w:tc>
        <w:tc>
          <w:tcPr>
            <w:tcW w:w="982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.b</w:t>
            </w:r>
          </w:p>
        </w:tc>
        <w:tc>
          <w:tcPr>
            <w:tcW w:w="460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8,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8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792</w:t>
            </w:r>
          </w:p>
        </w:tc>
      </w:tr>
      <w:tr>
        <w:trPr>
          <w:trHeight w:val="270" w:hRule="atLeast"/>
        </w:trPr>
        <w:tc>
          <w:tcPr>
            <w:tcW w:w="1351" w:type="dxa"/>
            <w:tcBorders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Lidija Prpić</w:t>
            </w:r>
          </w:p>
        </w:tc>
        <w:tc>
          <w:tcPr>
            <w:tcW w:w="1223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RAZREDNA NASTAVA</w:t>
            </w:r>
          </w:p>
        </w:tc>
        <w:tc>
          <w:tcPr>
            <w:tcW w:w="1238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.a.</w:t>
            </w:r>
          </w:p>
        </w:tc>
        <w:tc>
          <w:tcPr>
            <w:tcW w:w="982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.a</w:t>
            </w:r>
          </w:p>
        </w:tc>
        <w:tc>
          <w:tcPr>
            <w:tcW w:w="460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1" w:type="dxa"/>
            <w:tcBorders>
              <w:bottom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8,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9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808</w:t>
            </w:r>
          </w:p>
        </w:tc>
      </w:tr>
      <w:tr>
        <w:trPr>
          <w:trHeight w:val="270" w:hRule="atLeast"/>
        </w:trPr>
        <w:tc>
          <w:tcPr>
            <w:tcW w:w="1351" w:type="dxa"/>
            <w:tcBorders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Helena Ivanović</w:t>
            </w:r>
          </w:p>
        </w:tc>
        <w:tc>
          <w:tcPr>
            <w:tcW w:w="1223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RAZREDNA NASTAVA</w:t>
            </w:r>
          </w:p>
        </w:tc>
        <w:tc>
          <w:tcPr>
            <w:tcW w:w="1238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.b.</w:t>
            </w:r>
          </w:p>
        </w:tc>
        <w:tc>
          <w:tcPr>
            <w:tcW w:w="982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.b</w:t>
            </w:r>
          </w:p>
        </w:tc>
        <w:tc>
          <w:tcPr>
            <w:tcW w:w="460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1" w:type="dxa"/>
            <w:tcBorders>
              <w:bottom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8,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9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808</w:t>
            </w:r>
          </w:p>
        </w:tc>
      </w:tr>
      <w:tr>
        <w:trPr>
          <w:trHeight w:val="270" w:hRule="atLeast"/>
        </w:trPr>
        <w:tc>
          <w:tcPr>
            <w:tcW w:w="1351" w:type="dxa"/>
            <w:tcBorders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Marija Džananović</w:t>
            </w:r>
          </w:p>
        </w:tc>
        <w:tc>
          <w:tcPr>
            <w:tcW w:w="1223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RAZREDNA NASTAVA</w:t>
            </w:r>
          </w:p>
        </w:tc>
        <w:tc>
          <w:tcPr>
            <w:tcW w:w="1238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3.a.</w:t>
            </w:r>
          </w:p>
        </w:tc>
        <w:tc>
          <w:tcPr>
            <w:tcW w:w="982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3.a</w:t>
            </w:r>
          </w:p>
        </w:tc>
        <w:tc>
          <w:tcPr>
            <w:tcW w:w="460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1" w:type="dxa"/>
            <w:tcBorders>
              <w:bottom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8,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9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1351" w:type="dxa"/>
            <w:tcBorders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Marina Matagić-Knežić</w:t>
            </w:r>
          </w:p>
        </w:tc>
        <w:tc>
          <w:tcPr>
            <w:tcW w:w="1223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RAZREDNA NASTAVA</w:t>
            </w:r>
          </w:p>
        </w:tc>
        <w:tc>
          <w:tcPr>
            <w:tcW w:w="1238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3.b.</w:t>
            </w:r>
          </w:p>
        </w:tc>
        <w:tc>
          <w:tcPr>
            <w:tcW w:w="982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3.b</w:t>
            </w:r>
          </w:p>
        </w:tc>
        <w:tc>
          <w:tcPr>
            <w:tcW w:w="460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1" w:type="dxa"/>
            <w:tcBorders>
              <w:bottom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8,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9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792</w:t>
            </w:r>
          </w:p>
        </w:tc>
      </w:tr>
      <w:tr>
        <w:trPr>
          <w:trHeight w:val="270" w:hRule="atLeast"/>
        </w:trPr>
        <w:tc>
          <w:tcPr>
            <w:tcW w:w="1351" w:type="dxa"/>
            <w:tcBorders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Đurđica Sever</w:t>
            </w:r>
          </w:p>
        </w:tc>
        <w:tc>
          <w:tcPr>
            <w:tcW w:w="1223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RAZREDNA NASTAVA</w:t>
            </w:r>
          </w:p>
        </w:tc>
        <w:tc>
          <w:tcPr>
            <w:tcW w:w="1238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4.a</w:t>
            </w:r>
          </w:p>
        </w:tc>
        <w:tc>
          <w:tcPr>
            <w:tcW w:w="460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1" w:type="dxa"/>
            <w:tcBorders>
              <w:bottom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8,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9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808</w:t>
            </w:r>
          </w:p>
        </w:tc>
      </w:tr>
      <w:tr>
        <w:trPr>
          <w:trHeight w:val="270" w:hRule="atLeast"/>
        </w:trPr>
        <w:tc>
          <w:tcPr>
            <w:tcW w:w="1351" w:type="dxa"/>
            <w:tcBorders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Brankica Dobrečević</w:t>
            </w:r>
          </w:p>
        </w:tc>
        <w:tc>
          <w:tcPr>
            <w:tcW w:w="1223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RAZREDNA NASTAVA</w:t>
            </w:r>
          </w:p>
        </w:tc>
        <w:tc>
          <w:tcPr>
            <w:tcW w:w="1238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PŠ 1-3</w:t>
            </w:r>
          </w:p>
        </w:tc>
        <w:tc>
          <w:tcPr>
            <w:tcW w:w="460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1" w:type="dxa"/>
            <w:tcBorders>
              <w:bottom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8,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9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824</w:t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Marko Klarić</w:t>
            </w:r>
          </w:p>
        </w:tc>
        <w:tc>
          <w:tcPr>
            <w:tcW w:w="1223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RAZREDNA NASTAVA</w:t>
            </w:r>
          </w:p>
        </w:tc>
        <w:tc>
          <w:tcPr>
            <w:tcW w:w="1238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PŠ 2</w:t>
            </w:r>
          </w:p>
        </w:tc>
        <w:tc>
          <w:tcPr>
            <w:tcW w:w="460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1" w:type="dxa"/>
            <w:tcBorders>
              <w:bottom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8,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9,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1351" w:type="dxa"/>
            <w:tcBorders>
              <w:top w:val="single" w:sz="8" w:space="0" w:color="FF00FF"/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Rada Cikuša</w:t>
            </w:r>
          </w:p>
        </w:tc>
        <w:tc>
          <w:tcPr>
            <w:tcW w:w="1223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HRVATSKI JEZIK</w:t>
            </w:r>
          </w:p>
        </w:tc>
        <w:tc>
          <w:tcPr>
            <w:tcW w:w="1238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 xml:space="preserve">6a,7a,8a,8b </w:t>
            </w:r>
          </w:p>
        </w:tc>
        <w:tc>
          <w:tcPr>
            <w:tcW w:w="982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8.b</w:t>
            </w:r>
          </w:p>
        </w:tc>
        <w:tc>
          <w:tcPr>
            <w:tcW w:w="460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6,0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0,0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532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792</w:t>
            </w:r>
          </w:p>
        </w:tc>
      </w:tr>
      <w:tr>
        <w:trPr>
          <w:trHeight w:val="270" w:hRule="atLeast"/>
        </w:trPr>
        <w:tc>
          <w:tcPr>
            <w:tcW w:w="1351" w:type="dxa"/>
            <w:tcBorders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Romana Atlij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HRVATSKI JEZIK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5a,5b, 7b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5,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92F4FA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832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left w:val="single" w:sz="8" w:space="0" w:color="FF00FF"/>
              <w:bottom w:val="single" w:sz="8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Mirela Brstilo</w:t>
            </w:r>
          </w:p>
        </w:tc>
        <w:tc>
          <w:tcPr>
            <w:tcW w:w="1223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Likovna kultura</w:t>
            </w:r>
          </w:p>
        </w:tc>
        <w:tc>
          <w:tcPr>
            <w:tcW w:w="1238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2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,5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532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800</w:t>
            </w:r>
          </w:p>
        </w:tc>
      </w:tr>
      <w:tr>
        <w:trPr>
          <w:trHeight w:val="252" w:hRule="atLeast"/>
        </w:trPr>
        <w:tc>
          <w:tcPr>
            <w:tcW w:w="135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Blaženka Tuđman</w:t>
            </w:r>
          </w:p>
        </w:tc>
        <w:tc>
          <w:tcPr>
            <w:tcW w:w="122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Glazbena kultura</w:t>
            </w:r>
          </w:p>
        </w:tc>
        <w:tc>
          <w:tcPr>
            <w:tcW w:w="123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5b</w:t>
            </w:r>
          </w:p>
        </w:tc>
        <w:tc>
          <w:tcPr>
            <w:tcW w:w="46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4,0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9,0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53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792</w:t>
            </w:r>
          </w:p>
        </w:tc>
      </w:tr>
      <w:tr>
        <w:trPr>
          <w:trHeight w:val="390" w:hRule="atLeast"/>
        </w:trPr>
        <w:tc>
          <w:tcPr>
            <w:tcW w:w="1351" w:type="dxa"/>
            <w:tcBorders>
              <w:left w:val="single" w:sz="8" w:space="0" w:color="FF00FF"/>
              <w:bottom w:val="single" w:sz="8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Tomislav Vujčić</w:t>
            </w:r>
          </w:p>
        </w:tc>
        <w:tc>
          <w:tcPr>
            <w:tcW w:w="1223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Tehnička kultura</w:t>
            </w:r>
          </w:p>
        </w:tc>
        <w:tc>
          <w:tcPr>
            <w:tcW w:w="1238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8a</w:t>
            </w:r>
          </w:p>
        </w:tc>
        <w:tc>
          <w:tcPr>
            <w:tcW w:w="460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,5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7</w:t>
            </w:r>
          </w:p>
        </w:tc>
        <w:tc>
          <w:tcPr>
            <w:tcW w:w="532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808</w:t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Josipa Tolj Lacković</w:t>
            </w:r>
          </w:p>
        </w:tc>
        <w:tc>
          <w:tcPr>
            <w:tcW w:w="1223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MATEMATIKA</w:t>
            </w:r>
          </w:p>
        </w:tc>
        <w:tc>
          <w:tcPr>
            <w:tcW w:w="1238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 xml:space="preserve">5a. 5b.6a 8a. 8b </w:t>
            </w:r>
          </w:p>
        </w:tc>
        <w:tc>
          <w:tcPr>
            <w:tcW w:w="982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7,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1,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792</w:t>
            </w:r>
          </w:p>
        </w:tc>
      </w:tr>
      <w:tr>
        <w:trPr>
          <w:trHeight w:val="263" w:hRule="atLeast"/>
        </w:trPr>
        <w:tc>
          <w:tcPr>
            <w:tcW w:w="1351" w:type="dxa"/>
            <w:tcBorders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Marija Mehanović</w:t>
            </w:r>
          </w:p>
        </w:tc>
        <w:tc>
          <w:tcPr>
            <w:tcW w:w="1223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MATEMATIKA</w:t>
            </w:r>
          </w:p>
        </w:tc>
        <w:tc>
          <w:tcPr>
            <w:tcW w:w="1238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3,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3,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532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792</w:t>
            </w:r>
          </w:p>
        </w:tc>
      </w:tr>
      <w:tr>
        <w:trPr>
          <w:trHeight w:val="290" w:hRule="atLeast"/>
        </w:trPr>
        <w:tc>
          <w:tcPr>
            <w:tcW w:w="1351" w:type="dxa"/>
            <w:tcBorders>
              <w:top w:val="single" w:sz="8" w:space="0" w:color="FF00FF"/>
              <w:left w:val="single" w:sz="8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Valentina Bertina</w:t>
            </w:r>
          </w:p>
        </w:tc>
        <w:tc>
          <w:tcPr>
            <w:tcW w:w="1223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Engleski jezik</w:t>
            </w:r>
          </w:p>
        </w:tc>
        <w:tc>
          <w:tcPr>
            <w:tcW w:w="1238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5a,5b,7a,7b8a,8b</w:t>
            </w:r>
          </w:p>
        </w:tc>
        <w:tc>
          <w:tcPr>
            <w:tcW w:w="982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5a</w:t>
            </w:r>
          </w:p>
        </w:tc>
        <w:tc>
          <w:tcPr>
            <w:tcW w:w="460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3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6,0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532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792</w:t>
            </w:r>
          </w:p>
        </w:tc>
      </w:tr>
      <w:tr>
        <w:trPr>
          <w:trHeight w:val="270" w:hRule="atLeast"/>
        </w:trPr>
        <w:tc>
          <w:tcPr>
            <w:tcW w:w="1351" w:type="dxa"/>
            <w:tcBorders>
              <w:top w:val="single" w:sz="4" w:space="0" w:color="FF00FF"/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Jasminka Mandić</w:t>
            </w:r>
          </w:p>
        </w:tc>
        <w:tc>
          <w:tcPr>
            <w:tcW w:w="1223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Strani jezik</w:t>
            </w:r>
          </w:p>
        </w:tc>
        <w:tc>
          <w:tcPr>
            <w:tcW w:w="1238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6a, 1-4, PŠ</w:t>
            </w:r>
          </w:p>
        </w:tc>
        <w:tc>
          <w:tcPr>
            <w:tcW w:w="982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7,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792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Ivana Vujčić</w:t>
            </w:r>
          </w:p>
        </w:tc>
        <w:tc>
          <w:tcPr>
            <w:tcW w:w="1223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P i B</w:t>
            </w:r>
          </w:p>
        </w:tc>
        <w:tc>
          <w:tcPr>
            <w:tcW w:w="1238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4,5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B3EB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B3EB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5,5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6</w:t>
            </w:r>
          </w:p>
        </w:tc>
        <w:tc>
          <w:tcPr>
            <w:tcW w:w="532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824</w:t>
            </w:r>
          </w:p>
        </w:tc>
      </w:tr>
      <w:tr>
        <w:trPr>
          <w:trHeight w:val="330" w:hRule="atLeast"/>
        </w:trPr>
        <w:tc>
          <w:tcPr>
            <w:tcW w:w="1351" w:type="dxa"/>
            <w:tcBorders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Pepo Pezer</w:t>
            </w:r>
          </w:p>
        </w:tc>
        <w:tc>
          <w:tcPr>
            <w:tcW w:w="1223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Kemija</w:t>
            </w:r>
          </w:p>
        </w:tc>
        <w:tc>
          <w:tcPr>
            <w:tcW w:w="1238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3,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B3EB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B3EB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4,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532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792</w:t>
            </w:r>
          </w:p>
        </w:tc>
      </w:tr>
      <w:tr>
        <w:trPr>
          <w:trHeight w:val="330" w:hRule="atLeast"/>
        </w:trPr>
        <w:tc>
          <w:tcPr>
            <w:tcW w:w="1351" w:type="dxa"/>
            <w:tcBorders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Dalibor Bišćan</w:t>
            </w:r>
          </w:p>
        </w:tc>
        <w:tc>
          <w:tcPr>
            <w:tcW w:w="1223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Fizika</w:t>
            </w:r>
          </w:p>
        </w:tc>
        <w:tc>
          <w:tcPr>
            <w:tcW w:w="1238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3,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B3EB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B3EB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3,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532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832</w:t>
            </w:r>
          </w:p>
        </w:tc>
      </w:tr>
      <w:tr>
        <w:trPr>
          <w:trHeight w:val="263" w:hRule="atLeast"/>
        </w:trPr>
        <w:tc>
          <w:tcPr>
            <w:tcW w:w="1351" w:type="dxa"/>
            <w:tcBorders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Domagoj Švigir</w:t>
            </w:r>
          </w:p>
        </w:tc>
        <w:tc>
          <w:tcPr>
            <w:tcW w:w="1223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Povijest</w:t>
            </w:r>
          </w:p>
        </w:tc>
        <w:tc>
          <w:tcPr>
            <w:tcW w:w="1238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6a</w:t>
            </w:r>
          </w:p>
        </w:tc>
        <w:tc>
          <w:tcPr>
            <w:tcW w:w="460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5,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72" w:type="dxa"/>
            <w:gridSpan w:val="2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824</w:t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Ivica Celinšćak</w:t>
            </w:r>
          </w:p>
        </w:tc>
        <w:tc>
          <w:tcPr>
            <w:tcW w:w="1223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Geografija</w:t>
            </w:r>
          </w:p>
        </w:tc>
        <w:tc>
          <w:tcPr>
            <w:tcW w:w="1238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7b</w:t>
            </w:r>
          </w:p>
        </w:tc>
        <w:tc>
          <w:tcPr>
            <w:tcW w:w="460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4,5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72" w:type="dxa"/>
            <w:gridSpan w:val="2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792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8" w:space="0" w:color="FF00FF"/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Željko Jambrović</w:t>
            </w:r>
          </w:p>
        </w:tc>
        <w:tc>
          <w:tcPr>
            <w:tcW w:w="1223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Tjelesna kultura</w:t>
            </w:r>
          </w:p>
        </w:tc>
        <w:tc>
          <w:tcPr>
            <w:tcW w:w="1238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2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7a</w:t>
            </w:r>
          </w:p>
        </w:tc>
        <w:tc>
          <w:tcPr>
            <w:tcW w:w="460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5,0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9,0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411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532" w:type="dxa"/>
            <w:tcBorders>
              <w:top w:val="single" w:sz="8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792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Ivana Herceg</w:t>
            </w:r>
          </w:p>
        </w:tc>
        <w:tc>
          <w:tcPr>
            <w:tcW w:w="1223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Informatika</w:t>
            </w:r>
          </w:p>
        </w:tc>
        <w:tc>
          <w:tcPr>
            <w:tcW w:w="1238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5,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B3EB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B3EB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72" w:type="dxa"/>
            <w:gridSpan w:val="2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6,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532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824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Petra Abramović</w:t>
            </w:r>
          </w:p>
        </w:tc>
        <w:tc>
          <w:tcPr>
            <w:tcW w:w="1223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Vjeronauk</w:t>
            </w:r>
          </w:p>
        </w:tc>
        <w:tc>
          <w:tcPr>
            <w:tcW w:w="1238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7,5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8,5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832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FF00FF"/>
              <w:bottom w:val="single" w:sz="8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Ivanka Lisak</w:t>
            </w:r>
          </w:p>
        </w:tc>
        <w:tc>
          <w:tcPr>
            <w:tcW w:w="1223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Vjeronauk</w:t>
            </w:r>
          </w:p>
        </w:tc>
        <w:tc>
          <w:tcPr>
            <w:tcW w:w="1238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,0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B3EB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B3EB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3,0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411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532" w:type="dxa"/>
            <w:tcBorders>
              <w:bottom w:val="single" w:sz="8" w:space="0" w:color="FF00FF"/>
              <w:right w:val="single" w:sz="4" w:space="0" w:color="FF00FF"/>
            </w:tcBorders>
            <w:shd w:fill="92F4FA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FF00FF"/>
              <w:left w:val="single" w:sz="8" w:space="0" w:color="FF00FF"/>
              <w:bottom w:val="single" w:sz="8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Viktor Matić</w:t>
            </w:r>
          </w:p>
        </w:tc>
        <w:tc>
          <w:tcPr>
            <w:tcW w:w="1223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Vjeronauk</w:t>
            </w:r>
          </w:p>
        </w:tc>
        <w:tc>
          <w:tcPr>
            <w:tcW w:w="1238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2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,5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B3EB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B3EB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,5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532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1351" w:type="dxa"/>
            <w:tcBorders>
              <w:top w:val="single" w:sz="4" w:space="0" w:color="FF00FF"/>
              <w:left w:val="single" w:sz="8" w:space="0" w:color="FF00FF"/>
              <w:bottom w:val="single" w:sz="8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Dalibor Tanasić</w:t>
            </w:r>
          </w:p>
        </w:tc>
        <w:tc>
          <w:tcPr>
            <w:tcW w:w="1223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P Vjeronauk</w:t>
            </w:r>
          </w:p>
        </w:tc>
        <w:tc>
          <w:tcPr>
            <w:tcW w:w="1238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2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,5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B3EB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B3EB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,5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532" w:type="dxa"/>
            <w:tcBorders>
              <w:top w:val="single" w:sz="4" w:space="0" w:color="FF00FF"/>
              <w:bottom w:val="single" w:sz="8" w:space="0" w:color="FF00FF"/>
              <w:right w:val="single" w:sz="4" w:space="0" w:color="FF00FF"/>
            </w:tcBorders>
            <w:shd w:fill="92F4FA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840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top w:val="single" w:sz="4" w:space="0" w:color="FF00FF"/>
              <w:left w:val="single" w:sz="8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Igor Mihalić</w:t>
            </w:r>
          </w:p>
        </w:tc>
        <w:tc>
          <w:tcPr>
            <w:tcW w:w="1223" w:type="dxa"/>
            <w:tcBorders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Njemački jezik</w:t>
            </w:r>
          </w:p>
        </w:tc>
        <w:tc>
          <w:tcPr>
            <w:tcW w:w="123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8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3,5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B3EB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B3EB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hr-HR"/>
              </w:rPr>
              <w:t>4,5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411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53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hr-HR"/>
              </w:rPr>
              <w:t>1816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Tjedna i godišnja zaduženja ravnatelja i stručnih suradnika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1701"/>
        <w:gridCol w:w="1418"/>
        <w:gridCol w:w="1275"/>
        <w:gridCol w:w="1296"/>
        <w:gridCol w:w="900"/>
        <w:gridCol w:w="10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Ime i prezime</w:t>
            </w:r>
          </w:p>
          <w:p>
            <w:pPr>
              <w:pStyle w:val="Tijeloteksta3"/>
              <w:jc w:val="center"/>
              <w:rPr/>
            </w:pPr>
            <w:r>
              <w:rPr/>
              <w:t>radn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Stru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Radno mjest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Radno vrijeme</w:t>
            </w:r>
          </w:p>
          <w:p>
            <w:pPr>
              <w:pStyle w:val="Tijeloteksta3"/>
              <w:jc w:val="center"/>
              <w:rPr/>
            </w:pPr>
            <w:r>
              <w:rPr/>
              <w:t>(od – do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/>
            </w:pPr>
            <w:r>
              <w:rPr/>
              <w:t>Rad sa strankama</w:t>
            </w:r>
          </w:p>
          <w:p>
            <w:pPr>
              <w:pStyle w:val="Tijeloteksta3"/>
              <w:jc w:val="center"/>
              <w:rPr/>
            </w:pPr>
            <w:r>
              <w:rPr/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Medina Omero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Magistra ing. tekstilne tehnologi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vnateljic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7,00 – 15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30 – 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9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Lidija Škorić-Gol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Diplomirani pedago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dagog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7,30 – 13,3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,30 -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9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Davor Bašt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Diplomirani biblioteka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njižničar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7,30 – 13,3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0 – 13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92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78"/>
        <w:gridCol w:w="1418"/>
        <w:gridCol w:w="1275"/>
        <w:gridCol w:w="909"/>
        <w:gridCol w:w="1359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Ime i prezime</w:t>
            </w:r>
          </w:p>
          <w:p>
            <w:pPr>
              <w:pStyle w:val="Tijeloteksta3"/>
              <w:jc w:val="center"/>
              <w:rPr/>
            </w:pPr>
            <w:r>
              <w:rPr/>
              <w:t>radnik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Stru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Radno mjest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Radno vrijeme</w:t>
            </w:r>
          </w:p>
          <w:p>
            <w:pPr>
              <w:pStyle w:val="Tijeloteksta3"/>
              <w:jc w:val="center"/>
              <w:rPr/>
            </w:pPr>
            <w:r>
              <w:rPr/>
              <w:t>(od – do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Broj sati</w:t>
            </w:r>
          </w:p>
          <w:p>
            <w:pPr>
              <w:pStyle w:val="Tijeloteksta3"/>
              <w:jc w:val="center"/>
              <w:rPr/>
            </w:pPr>
            <w:r>
              <w:rPr/>
              <w:t>tjedno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agana Sadak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Upravni pravni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ajnic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30 – 15,3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0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mislav Deveđij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konomist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ačunovođ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7,30 – 15,3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4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vetanka Ikši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Kuharic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6,00 -14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ovanje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sip Mesari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Maturant gimnazi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,00 -15,00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nka Bajramovi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Tiskarska radnic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Spremačic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7,00 – 15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ena Didovi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Osnovna škol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spremačic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8,00 – 16,00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1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sna Gali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Upravni refere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Spremačic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7,00 – 15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olovanje 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šnja Došen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Osnovna škol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remačic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8,00 – 16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3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rdana Ikši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Osnovna škol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remačic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7,00 – 15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jiljana Bunjevac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Osnovna škol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remačic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7,00 – 15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rka Džebro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Viša poslovna škole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uharic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b w:val="false"/>
                <w:sz w:val="18"/>
                <w:szCs w:val="18"/>
              </w:rPr>
              <w:t xml:space="preserve">6,00 - 14,00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</w:rPr>
      </w:pPr>
      <w:r>
        <w:rPr>
          <w:b/>
          <w:bCs/>
        </w:rPr>
        <w:t>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1"/>
        </w:numPr>
        <w:jc w:val="both"/>
        <w:rPr>
          <w:b/>
          <w:b/>
          <w:bCs/>
        </w:rPr>
      </w:pPr>
      <w:r>
        <w:rPr>
          <w:b/>
          <w:bCs/>
        </w:rPr>
        <w:t>Organizacija smj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ganizacija smjena s početkom i završetkom rada, međusmjenama, cjelodnevna nastava, produženi boravak, organizacija dežurstva po smjenama i raspored primanja roditelja za sve razredne odjel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odimo još nekoliko elemenata koje je potrebno razraditi, a to su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2"/>
          <w:szCs w:val="22"/>
        </w:rPr>
        <w:t>poludnevno, produljeno i cjelodnevno organiziranje rada</w:t>
      </w:r>
    </w:p>
    <w:p>
      <w:pPr>
        <w:pStyle w:val="Normal"/>
        <w:numPr>
          <w:ilvl w:val="0"/>
          <w:numId w:val="2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hrana učenika</w:t>
      </w:r>
    </w:p>
    <w:p>
      <w:pPr>
        <w:pStyle w:val="Normal"/>
        <w:numPr>
          <w:ilvl w:val="0"/>
          <w:numId w:val="2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jevoz učenika (posebno organizirani ili javni prijevoz)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1"/>
          <w:numId w:val="31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pored dežurst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2"/>
        <w:gridCol w:w="1809"/>
        <w:gridCol w:w="2126"/>
        <w:gridCol w:w="2410"/>
      </w:tblGrid>
      <w:tr>
        <w:trPr>
          <w:trHeight w:val="397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ica Celinš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ipa Tolj Lackovi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enka Tuđ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Matagić Knež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bor Bišć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Cikuš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Vujč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Đurđica Sever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a Atli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Herc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goj Švig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rija Džananovi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entina Ber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Abram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o Jambr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ja Prp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slav Vujč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minka Mand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or Mihal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Ivanov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ije za roditelje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8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re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 i vrijeme informacija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ak, 9,50 – 10,35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ijeda, 8,50 – 9,35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rijeda, 12,30 – 13,15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.    b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ijeda, 9,50 – 10,35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tvrtak, 10,50 – 11,35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3.   b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tvrtak, 9,50 – 10,35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orak, 10,50 – 11,35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ijeda, 9,50 – 10,35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5.    b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ak, 11,40 – 12,25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ijeda, 8,00 – 8,45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orak, 10,50 – 11,35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7.   b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orak, 9,45 – 10,15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edjeljak, 11,40 – 12,25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8.    b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orak, 8,00 – 8,45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.-3. P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tvrtak, 8,50 – 9,35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 P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tvrtak, 10,00 -10,45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1"/>
        </w:numPr>
        <w:rPr>
          <w:b/>
          <w:b/>
        </w:rPr>
      </w:pPr>
      <w:r>
        <w:rPr>
          <w:b/>
        </w:rPr>
        <w:t>Godišnji kalendar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7005</wp:posOffset>
                </wp:positionV>
                <wp:extent cx="5645150" cy="916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916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992"/>
                              <w:gridCol w:w="881"/>
                              <w:gridCol w:w="1120"/>
                              <w:gridCol w:w="1354"/>
                              <w:gridCol w:w="1746"/>
                              <w:gridCol w:w="12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oj dan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lagdani i neradni dani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n škole, grada, općine, župe, školske priredbe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dni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stavni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Od 7.9.2015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do 23.12.2015. god.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 xml:space="preserve">Dan učitelja, Dan nezavinos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Bož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UKUPNO I. polugodiš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Zimsk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d 23.12.2015. do 8.1.2016.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od 11.1.2016.do 10.6.2016. god.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Nova godina, Sveta tri kra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 xml:space="preserve">Usk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Proljetn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d 21.03.2016. do 25.03.2016.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 xml:space="preserve">Tijelov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Dan antifašističke bor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Dan Domovinske zahvalnosti, Velika Gos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Ljetn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d 13.6.2015. do 3.9.2016.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KUPNO II. polugodiš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 K U P N O: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LAGDANI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GRADSKI BLAGD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08.10. Dan neovisnosti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3.6. Dan G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5.12. Božićni blagdan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6.12. Božićni blagdan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01.01. Nova godina - blagdan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01.05. Međunarodni praznik rada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6.05. Tijelovo - blagdan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2.06. Dan antifašističke borbe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5.06. Dan državnosti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05.08. Dan domovinske zahvalnosti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15.08. Velika Gospa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RADNI DANI U REPUBLICI HRVATSKOJ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- 01.11. Svi sveti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06.01. Bogojavljanje - Tri kralj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7.03. Uskrs - Nedjelja Uskrsnuća Gospodnjeg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8.03. Uskrsni ponedjeljak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721.65pt;mso-wrap-distance-left:9pt;mso-wrap-distance-right:9pt;mso-wrap-distance-top:0pt;mso-wrap-distance-bottom:0pt;margin-top:1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992"/>
                        <w:gridCol w:w="881"/>
                        <w:gridCol w:w="1120"/>
                        <w:gridCol w:w="1354"/>
                        <w:gridCol w:w="1746"/>
                        <w:gridCol w:w="12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Broj dana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Blagdani i neradni dani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Dan škole, grada, općine, župe, školske priredbe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radnih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nastavnih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  <w:t>I. polugodišt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Od 7.9.2015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do 23.12.2015. god.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 xml:space="preserve">Dan učitelja, Dan nezavinosti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Božić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UKUPNO I. polugodišt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Zimski odmor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Od 23.12.2015. do 8.1.2016. godine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  <w:t>II. polugodiš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od 11.1.2016.do 10.6.2016. god.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Nova godina, Sveta tri kralja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 xml:space="preserve">Uskrs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Proljetni odmor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od 21.03.2016. do 25.03.2016. godin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 xml:space="preserve">Tijelo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Dan antifašističke borbe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Dan Domovinske zahvalnosti, Velika Gosp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Ljetni odmor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od 13.6.2015. do 3.9.2016. godine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UKUPNO II. polugodišt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U K U P N O: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LAGDANI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GRADSKI BLAGDANI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08.10. Dan neovisnosti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3.6. Dan Gra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5.12. Božićni blagdan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6.12. Božićni blagdan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01.01. Nova godina - blagdan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01.05. Međunarodni praznik rada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6.05. Tijelovo - blagdan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2.06. Dan antifašističke borbe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5.06. Dan državnosti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05.08. Dan domovinske zahvalnosti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15.08. Velika Gospa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ERADNI DANI U REPUBLICI HRVATSKOJ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- 01.11. Svi sveti 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7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06.01. Bogojavljanje - Tri kralja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7.03. Uskrs - Nedjelja Uskrsnuća Gospodnjeg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7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8.03. Uskrsni ponedjeljak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5.  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4"/>
        <w:gridCol w:w="776"/>
        <w:gridCol w:w="734"/>
        <w:gridCol w:w="755"/>
        <w:gridCol w:w="1152"/>
        <w:gridCol w:w="576"/>
        <w:gridCol w:w="637"/>
        <w:gridCol w:w="504"/>
        <w:gridCol w:w="628"/>
        <w:gridCol w:w="596"/>
        <w:gridCol w:w="596"/>
        <w:gridCol w:w="1696"/>
      </w:tblGrid>
      <w:tr>
        <w:trPr>
          <w:trHeight w:val="3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ka Jam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Bakonj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ja Prp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Ivan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Džanan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Matagić Knež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urđica Sever 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KUPNO I.–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Bertin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enka Tuđman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goj Švigir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o Jambr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ica Celinšćak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Vujč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Cikuš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-3. P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ica Dobreče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Klar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1.-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5.1. Primjereni oblik školovanja po razredima i oblicima rad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  <w:t>Navesti broj učenika za koje je rješenjem određen primjereni oblik rad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.  TJEDNI I GODIŠNJI BROJ SATI PO RAZREDIMA I OBLICIMA ODGOJNO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     </w:t>
      </w:r>
      <w:r>
        <w:rPr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tbl>
      <w:tblPr>
        <w:tblW w:w="11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61"/>
        <w:gridCol w:w="641"/>
        <w:gridCol w:w="461"/>
        <w:gridCol w:w="641"/>
        <w:gridCol w:w="461"/>
        <w:gridCol w:w="641"/>
        <w:gridCol w:w="461"/>
        <w:gridCol w:w="583"/>
        <w:gridCol w:w="461"/>
        <w:gridCol w:w="673"/>
        <w:gridCol w:w="461"/>
        <w:gridCol w:w="641"/>
        <w:gridCol w:w="461"/>
        <w:gridCol w:w="641"/>
        <w:gridCol w:w="461"/>
        <w:gridCol w:w="641"/>
        <w:gridCol w:w="857"/>
        <w:gridCol w:w="932"/>
      </w:tblGrid>
      <w:tr>
        <w:trPr>
          <w:trHeight w:val="567" w:hRule="exact"/>
        </w:trPr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87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kupno planirano</w:t>
            </w:r>
          </w:p>
        </w:tc>
      </w:tr>
      <w:tr>
        <w:trPr>
          <w:trHeight w:val="363" w:hRule="exac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Hrvatski jezi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6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6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ikovna kultur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9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lazbena kultur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9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trani jezik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9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atematik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Priroda 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ologij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Kemij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Fizik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iroda i društvo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ovijest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9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eografij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ehnička kultur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jelesna i zdr. kultur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8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4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9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4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9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4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9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0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6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1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6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1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6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10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5          9975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sz w:val="22"/>
          <w:szCs w:val="22"/>
        </w:rPr>
        <w:t xml:space="preserve">4.2.1. </w:t>
      </w:r>
      <w:r>
        <w:rPr>
          <w:b/>
          <w:bCs/>
          <w:sz w:val="22"/>
          <w:szCs w:val="22"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2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17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jeronauk</w:t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ra Abramov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ra Abram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ka Ljubica Lisa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ka Ljubica Lisa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8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.-3. PŠ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ktor Mat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ktor Mat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4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jeronauk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ra Abramov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ra Abram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ra Abram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ra Abram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04</w:t>
            </w:r>
          </w:p>
        </w:tc>
      </w:tr>
      <w:tr>
        <w:trPr>
          <w:trHeight w:val="360" w:hRule="atLeast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>4.2.1.2. Tjedni i godišnji broj nastavnih sati izborne nastave stranog jez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jemač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Herceg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Herce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Herce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Herce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2.1.4. Tjedni i godišnji broj nastavnih sati izborne nastave ostalih predmet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voslavni 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.-4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libor Tanas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.-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libor Tanas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libor Tanas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  <w:gridCol w:w="1502"/>
      </w:tblGrid>
      <w:tr>
        <w:trPr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ijeme ostvarivanja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reban broj sat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LOVI  PLANIRANJA  I  PROGRAMIRAN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- IX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plana i programa rada ravna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18"/>
                <w:szCs w:val="18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školskog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Razvojnog plana i program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dlog plana i zaduženja uči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Planiranje naba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sz w:val="18"/>
                <w:szCs w:val="18"/>
              </w:rPr>
              <w:t>Izrada prijedloga organizacije rada Škole (broj odjeljenja, broj učenika po razredu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Godišnjeg kalendara rad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sz w:val="18"/>
                <w:szCs w:val="18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koordinacija samovrednov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sz w:val="18"/>
                <w:szCs w:val="18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Organizacija i koordinacija upisa učenika u 1. razre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– V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Organizacija i koordinacija obilježavanja državnih blagdana i praz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vanje i analiza uspjeha na kraju odgojno obrazovnih razdob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XII i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rada školskih povjerensta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Dnevna, tjedna i mjesečna planiranja s učiteljima i suradnic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Praćenje rada učenićkih društava, grupa i pomoć pri rad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5.5.Briga o sigurnosti, pravima i obvezama svih zaposl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Savjetodavni rad s roditeljima /individualno i skupno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TIVNO - UPRAVNI I RAČUNOVODSTVEN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 i suradnja s tajnikom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18"/>
                <w:szCs w:val="18"/>
              </w:rPr>
              <w:t>Provedba zakonskih i podzakonskih akata te naputaka Mzos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lovi zastup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 Rad i suradnja s računovođom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X -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. Izrada financijskog plan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 Kontrola i nadzor računovodstvenog posl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sz w:val="18"/>
                <w:szCs w:val="18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stavljanje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Ministarstvom znanosti, obrazovanja i šport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sz w:val="18"/>
                <w:szCs w:val="18"/>
              </w:rPr>
              <w:t>Sueadnja s ostalim Agencijama za obrazovanje na državnoj razin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Uredom državne uprav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osnivače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Zavodom za zapošlja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7.11.Suradnja s Centrom za socijalnu skrb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.Suradnja s Obiteljskim centr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.Suradnja s Policijskom uprav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.Suradnja s Župnim ured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.Suradnja s turističkim agen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.Suradnja s svim udrug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RUČNO USAVRŠAVAN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 usavršavanje u organizaciji ŽSV-a,Mzos-a,Azoo-a,Huroš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 usavršavanje u organizaciji ostalih udrug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a stručna usavrša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LI POSLOVI RAVNATEL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predvidiv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AN BROJ PLANIRANIH SATI RADA GODIŠNJE: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179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2. Plan rada stručnog suradnika pedagog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627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333"/>
        <w:gridCol w:w="2492"/>
        <w:gridCol w:w="2241"/>
        <w:gridCol w:w="1990"/>
        <w:gridCol w:w="2337"/>
        <w:gridCol w:w="1857"/>
        <w:gridCol w:w="1356"/>
      </w:tblGrid>
      <w:tr>
        <w:trPr>
          <w:trHeight w:val="795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20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GODIŠNJI  PLAN I PROGRAM STRUČNOG SURADNIKA-PEDAGOGA ZA ŠKOLSKU GODINU 2015./2016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hr-HR"/>
              </w:rPr>
              <w:t xml:space="preserve">                                 </w:t>
            </w:r>
          </w:p>
        </w:tc>
      </w:tr>
      <w:tr>
        <w:trPr>
          <w:trHeight w:val="750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hr-HR"/>
              </w:rPr>
              <w:t>REDNI BROJ</w:t>
            </w:r>
          </w:p>
        </w:tc>
        <w:tc>
          <w:tcPr>
            <w:tcW w:w="5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hr-HR"/>
              </w:rPr>
              <w:t>POSLOVI I ZADACI/PODRUČJE RADA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b/>
                <w:bCs/>
                <w:sz w:val="14"/>
                <w:szCs w:val="14"/>
                <w:lang w:eastAsia="hr-HR"/>
              </w:rPr>
              <w:t>CILJ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b/>
                <w:bCs/>
                <w:sz w:val="14"/>
                <w:szCs w:val="14"/>
                <w:lang w:eastAsia="hr-HR"/>
              </w:rPr>
              <w:t>OČEKIVANI ISHODI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b/>
                <w:bCs/>
                <w:sz w:val="14"/>
                <w:szCs w:val="14"/>
                <w:lang w:eastAsia="hr-HR"/>
              </w:rPr>
              <w:t>SUBJEKTI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b/>
                <w:bCs/>
                <w:sz w:val="14"/>
                <w:szCs w:val="14"/>
                <w:lang w:eastAsia="hr-HR"/>
              </w:rPr>
              <w:t>OBLICI I METODE RADA/SURADNICI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b/>
                <w:bCs/>
                <w:sz w:val="14"/>
                <w:szCs w:val="14"/>
                <w:lang w:eastAsia="hr-HR"/>
              </w:rPr>
              <w:t>VRIJEME REALIZACIJE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hr-HR"/>
              </w:rPr>
              <w:t>Sati</w:t>
            </w:r>
          </w:p>
        </w:tc>
      </w:tr>
      <w:tr>
        <w:trPr>
          <w:trHeight w:val="29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hr-HR"/>
              </w:rPr>
            </w:r>
          </w:p>
        </w:tc>
        <w:tc>
          <w:tcPr>
            <w:tcW w:w="5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hr-HR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b/>
                <w:bCs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b/>
                <w:bCs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b/>
                <w:bCs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b/>
                <w:bCs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eastAsia="hr-HR"/>
              </w:rPr>
              <w:t>POSLOVI PRIPREME ZA OSTVARENJE ŠKOLSKOG PROGRAMA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zvršiti priremu za bolje i kvalitetnije planiranje odgojno-obrazovnog rada.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ikupiti godišnje planove i programe rada učitellja. Analizirati realizaciju prijašnjih planova i programa rada škole,</w:t>
              <w:br/>
              <w:t>Utvrditi odgojno-obrazovne potrebe okruženja u kojem škola djeluje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tručni suradnici, prosvjetni savjetnici, ravnatelj, učitelji-tim za kvalitetu.</w:t>
              <w:br/>
              <w:br/>
              <w:br/>
              <w:t>učitelji, učenici. roditelji</w:t>
              <w:br/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timski</w:t>
              <w:br/>
              <w:br/>
              <w:t>rasprava, rad na tekstu, pisanje, proučavanje pedagoške dokumentacije, analitičko promatranje, savjetovanje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rujan,  listopad ,lipanj,  kolovoz </w:t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bookmarkStart w:id="0" w:name="RANGE!H5%3AH123"/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eastAsia="hr-HR"/>
              </w:rPr>
              <w:t>80</w:t>
            </w:r>
            <w:bookmarkEnd w:id="0"/>
          </w:p>
        </w:tc>
      </w:tr>
      <w:tr>
        <w:trPr>
          <w:trHeight w:val="160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1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Utvrđivanje obrazovnih potreba učenika, škole i okruženja-analiza odgojno-obrazovnih postignuća učenika, KREDA I SWOT analiza rada škole, kratkoročni i dugoroćni razvojni plan rada škole i stručnog suradnika pedagog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1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Organizacijski poslovi – planiranje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smisliti i kreirati kratkoročni i dugoročni razvoj škole.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lanirati i programirati godišnji plan rada škole, plan rada pedagoga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itelji,vanjski suradnici, i školski tim za izradu kurikuluma škole-tim za kvalitetu.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d na tekstu, pisanje, proučavanje pedagoške dokumentacije, analitičko promatranje,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ujan,  listopad ,lipanj,  kolovo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2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djelovanje u izradi Godišnjeg plana i programa rada Škole, školskog kurikuluma, statistički podaci,Okvirni vremenik pisanih provjera znanja, E-matica-uvid.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2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zrada godišnjeg i mjesečnog plana i programa  rada pedagog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2.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laniranje projekata i istraživanj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2.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omoć u godišnjem i mjesečnom  integracijsko-korelacijskom planiranju učitelj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1.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Izvedbeno planiranje i programiranje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atiti  razvoj i odgojno-obrazovna postignuća učenika. Povezati školu s lokalnom i širom zajednicom.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dentifficirati učenike s posebnim potrebama.Analizirati uključenost učenika na dopunskoj, dodatnoj, izbornoj i izvannastavnim aktivnostima, kao i školskim projektima.</w:t>
              <w:br/>
              <w:t>Primijeniti plan dugoročnog razvoja škole.Integrirati teme zdravstvenog i građanskog odgoja na satu razrednika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itelji, učenici,roditelji, stručni suradnik defektolog,mentori i članovi komisije za uvođenje učitelja pripravnika, savjetnici iz Agencija za odgoj i obrazovanje-tim za kvalitetu.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timski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ujan,  listopad ,lipanj,  kolovoz i tijekom školske godi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3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djelovanje u planiranju i programiranju rada s  učenicima s posebnim potrebama i darovitim učenicim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3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Planiranje praćenja napredovanja učenika 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3.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laniranje i programiranje suradnje s roditeljim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3.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laniranje i programiranje profesionalne orijentacije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3.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ipremanje individualnih programa za uvođenje pripravnika u samostalan rad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3.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laniranje i  programiranje praćenja i unaprjeđivanja nastave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1.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Ostvarivanje uvjeta za realizaciju programa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atiti  i uvoditi inovacije u svim sastavnicama odgojno-obrazovnog procesa i  spoznaje iz područja odgojnih znanosti.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stanoviti odgojno-obrazovne potrebe okruženja. Osmisliti i napisati školski kurikulum te plan rada pedagoga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itelji,Agencija za odgoj i obrazovanje,MZOS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timski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.4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aćenje i informiranje o inovacijama u nastavnoj opremi, sredstvima i pomagalim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2.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eastAsia="hr-HR"/>
              </w:rPr>
              <w:t>POSLOVI NEPOSREDNOG SUDJELOVANJA U ODGOJNO-OBRAZOVNOM PROCESU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br/>
              <w:t>Unaprijediti učinkovitost procesa i rezultata odgojno-obrazovnog  rad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smisliti suvremene didaktičko-metodičke odgojno-obrazovne procese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učenici, učitelji, roditelji, ravnatelj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timski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eastAsia="hr-HR"/>
              </w:rPr>
              <w:t>1115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2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Upis učenika i formiranje razrednih odjela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naprijediti kvalitetu procesa upisa djece u školu. Utvrditi pripremljenost i zrelost djece za školu. Postići ujednačenost grupa učenika unutar svih razrednih odjela 1. razreda. Stvoriti uvjete za uspješan početak školovanja.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ipremiti materijale za upis,</w:t>
              <w:br/>
              <w:t>Organizirati upisnu komisiju.</w:t>
              <w:br/>
              <w:t>Izmjeriti psihofizičku zrelost djece za polazak u školu,</w:t>
              <w:br/>
              <w:t>Upisati učenike u školu.</w:t>
              <w:br/>
              <w:t>Rasporediti učenike po odjelima prema ujednačenim kriterijima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tručni suradnici, školski liječnik, učitelji, ravnatelj, socijalni radnik, Gradski ured za  kulturu, obrazovanje i šport, stručni suradnik iz dječjeg vrtića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timski, obrada podataka i rada na tekstu, analiza dječjeg crteža, savjetovanje                                           djeca, roditelji, učitelji</w:t>
              <w:br/>
              <w:br/>
              <w:t xml:space="preserve">                                       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ravanj,svibanj, lipanj, srpanj, kolovoz, ruja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1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radnja s djelatnicima predškole i vrtić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1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rganizacija posjeta budućih učenika, prisustvovanje aktivnostima u školi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1.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dni dogovor povjerenstva za upis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1.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iprema materijala za upis (upitnici za roditelje, učenike, pozivi)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1.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tvrđivanje zrelosti djece pri upisu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1.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Formiranje razrednih odjela učenika 1. razred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2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Uvođenje novih programa i inovacija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atiti nastavni proces.Poticati osuvremenjivanje nastavnog procesa.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zentirati nove spoznaje u radu svim subjektima odgojno-obrazovnog procesa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vnatelj, učitelji, vanjski suradnici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mski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2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djelovanje u izradi plana nabavke nove opreme i pratećeg didaktičkog materijala</w:t>
              <w:br/>
              <w:t>Praćenje inovacija u opremanju škola i informiranje stručnih organa i aktiv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2.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Praćenje i izvođenje odgojno-obrazovnog rada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Unaprijediti nastavni proces   Unaprijediti i inovirati izvođenje odgojno-obrazovnog rada               Osposobiti učitelje pripravnike za samostalni odgojno-obrazovni rad.    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rganizirati uvjete za ostvarivanje odgojno-obrazovnog rada. Izraditi plan posjete  nastavi. Provesti posjet nastavi. Analizirati etape nastavnog sata i i pripremanje za nastavu s unaprijed zhadanim ciljem.Kritički prosuđivati nastavni sat.Diskutirati i dati primjer mogućih eventualnih promjena.</w:t>
              <w:br/>
              <w:t>Predložiti učiteljima  odgojno-obrazovnu praksu i mogućnost primjene suvremenih pristupa u odgojno-obrazovnom procesu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učenici, učitelji, roditelji, ravnatelj 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timski                      rasprava, rad na tekstu, pisanje, proučavanje pedagoške dokumentacije, analitičko promatranje, savjetovanje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3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aćenje ostvarivanja NPP-a,praćenje opterećenja učenika i  suradnja sa satničarem i razrednicima, suradnja u organizaciji i artikulaciji nastavnog radnog dan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3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Praćenje kvalitete izvođenja nastavnog procesa-posjet nastavi,     Razgovori i savjeti nakon uvida 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3.2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Početnici, novi učitelji, volonteri, asistenti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47</w:t>
            </w:r>
          </w:p>
        </w:tc>
      </w:tr>
      <w:tr>
        <w:trPr>
          <w:trHeight w:val="171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3.2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Praćenje ocjenjivanja učenika,ponašanje učenika,rješavanje  problema u razrednom odjelu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49</w:t>
            </w:r>
          </w:p>
        </w:tc>
      </w:tr>
      <w:tr>
        <w:trPr>
          <w:trHeight w:val="151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3.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Neposredno izvođenje odgojno-obrazovnog programa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naprijediti jezični izričaj kod učenika i izraditi školski list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hr-HR"/>
              </w:rPr>
              <w:t>Osposobljavanje učenika za pisanje tekstova različite novinarske forme. Poticanje interesa za događanja u školi i izvan nje. Razvijanje komunikacijskih vještina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enici, učitelji, stručni suradnici, ravnatelj, vanjski suradnici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timski/samostalno kreativno pisanje, literarno - novinarsko stvaralaštvo, dizajnerska obrada lista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70</w:t>
            </w:r>
          </w:p>
        </w:tc>
      </w:tr>
      <w:tr>
        <w:trPr>
          <w:trHeight w:val="157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3.3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Pedagoške radionice (priprema i realizacija) – realizacija školskog preventivnog programa ,osposobljavanje učenika za cijeloživotno učenje,CAP program, RUKA PODRŠKE, UNICEF PROGRAM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sposobiti učenike za nenasilno rješavanje sukoba.</w:t>
              <w:br/>
              <w:t>Pripremiti učenike za samostalno učenje.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reirati kratke  programe zdravog stila života i navike učenja učenika. Objasniti učenicima  osnovne pojmove i zakonitosti učenja, pamćenja i zaboravljanja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učenici, učitelji, roditelji,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timski, frontalni                                                                                        razgovori, rasprava, igra uloga, predavanje,                                                                                                      diskusija, parlaonica, savjetodavni rad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3.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djelovanje u radu stručnih tijela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Doprinos radu stručnih tijela Škole.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cjeniti ili potvrditi učinkovitost procesa i rezultata odgojno-obrazovnog  rada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itelji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mski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ma Godišnjem planu i programu rada škol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3.4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Rad u RV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3.4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Rad u UV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3.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d u stručnim timovima-projekti:tim za samovrednovanje, tim za izradu školskog kurikulum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zvoj stručnih kompetencija.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Diskutirati o razini kvalitete. </w:t>
              <w:br/>
              <w:t>Podržati razvoj i napredovanje učenika. Razviti  zdrave stilove života. Prepoznati važne činjenice o fizičkom i psihičkom zdravlju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hr-HR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itelji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3.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aćenje i analiza izostanaka učenika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ventivno djelovanje.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učenici, učitelji, roditelji, 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o, razgovori, savjetodavni rad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ma Godišnjem planu i programu rada škol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3.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Praćenje uspjeha i napredovanja učenika,suradnja u realizaciji programa rada razrednika i razrednog odjela 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3.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djelovanje u radu povjerenstva</w:t>
            </w:r>
            <w:r>
              <w:rPr>
                <w:rFonts w:cs="Arial" w:ascii="Arial" w:hAnsi="Arial"/>
                <w:color w:val="FF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za popravne, predmetne i razredne ispit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atiti napredovanje učenika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2.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Rad s učenicima s posebnim potrebama Uočavanje, poticanje, i praćenje darovitih učenika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sigurati primjeren odgojno-obrazovni tretman. Podrška u prevladavanju odgojno-obrazovnih teškoća.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rganizirati pomoć učenicima. Razviti pozitivne socijalne odnose u školi i razredu. Kreirati mjere za povećanje  sigurnosti učenika. Voditi sustavno savjetovanje učenika. Kreirati  kvalitetni rad s darovitim učenicima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enici, učitelji, roditelji,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o, razgovori, savjetodavni rad,pedagoško praćenje učenika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4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dentifikacija učenika s posebnim potrebam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4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pis i rad s novopridošlim učenicima,uč. s drugog govornog područj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4.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d s učenicima koji doživljavaju neuspjeh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79</w:t>
            </w:r>
          </w:p>
        </w:tc>
      </w:tr>
      <w:tr>
        <w:trPr>
          <w:trHeight w:val="52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4.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zrada programa opservacije, izvješć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2.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Savjetodavni rad i suradnja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odizati kvalitetu nastavnog procesa. Koordinirati rad stručnih vijeća. Savjetovanje, pružanje pomoći i podrške.</w:t>
              <w:br/>
              <w:br/>
              <w:t>Stvarati ozračje za zdrav rast, razvoj i napredak djeteta. Demokratizirati školski ugođaj,</w:t>
              <w:br/>
              <w:t>rješavati otvorena pitanja,</w:t>
              <w:br/>
              <w:t>poboljšati komunikaciju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Procijeniti razvoj i napredovanje učenika. </w:t>
              <w:br/>
              <w:t>Preporučiti mjere za suzbijanje pojave ovisnosti.</w:t>
              <w:br/>
              <w:t>Identificirati važne činjenice o fizičkom i psihičkom zdravlju.</w:t>
              <w:br/>
              <w:t>Objasniti estetske vrednote. Razvijati ekološku svijest.</w:t>
              <w:br/>
              <w:t xml:space="preserve"> Primijeniti zakonska prava djeteta. Osmisliti i organizirati adekvatni oblik odgojno-obrazovnog rada.</w:t>
              <w:br/>
              <w:t>Razvijati samopouzdanje učenika.</w:t>
              <w:br/>
              <w:t>Izraditi plan savjetodavnog razgovora s roditeljima savjetodavni rad s roditeljima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hr-H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učenici, učitelji, roditelji, vanjski suradnici, ravnatelj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metoda razgovora, obrada podataka i rada na tekstu,obrada  anketa, savjetovanjei,ndividualni, grupni, timski,pedagoško praćenje učenika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5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avjetodavni rad s učenicim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95</w:t>
            </w:r>
          </w:p>
        </w:tc>
      </w:tr>
      <w:tr>
        <w:trPr>
          <w:trHeight w:val="52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5.1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 xml:space="preserve">Grupni i individualni savjetodavni rad s učenicima,pomoć učenicima u svladavanju i primjeni tehnika učenja 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5.1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Vijeće učenik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5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avjetodavni rad s učiteljim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5.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radnja s ravnateljem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5.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avjetodavni rad sa stručnjacima: psiholozi, socijalni pedagozi, liječnici, socijalni radnici…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5.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avjetodavni rad s roditeljim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5.5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 xml:space="preserve">Predavanja/pedagoške radionice: 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5.5.1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Početak školovanj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hr-H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5.5.1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Prijelaz s razredne na predmetnu nastavu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hr-H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5.5.1.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Odrastanje/adolescencij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hr-H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5.5.1.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Roditelj i profesionalno usmjeravanje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hr-H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5.5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Otvoreni sat s roditeljima - individualni rad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5.5.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Vijeće roditelj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5.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radnja s okruženjem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2.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Profesionalno usmjeravanje i informiranje učenika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ordinirati aktivnosti upisa učenika  i informirati učenike.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zvjestiti učenike o različitim zanimanjima.</w:t>
              <w:br/>
              <w:t>Razvijati pozitivan odnos prema radu. Identificirati vlastite sposobnosti, interese, karakteristike ličnosti, želje, zdravstveno stanje i materijalne uvjeta života,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itelji, roditelji, šk. liječnik, stručni suradnik defektolog,socijalni radnik, djelatnici iz službe PO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frontalni</w:t>
              <w:br/>
              <w:br/>
              <w:t>predavanje, razgovor, radionice, anketiranje, pismeni i likovni radovi, informativni materijal, posjete srednjim školama</w:t>
              <w:br/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6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radnja s učiteljima na poslovima PO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6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davanja za učenike: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hr-H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6.2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Činioci koji utječu na izbor zanimanj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6.2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Sustav srednjoškolskog obrazovanja u RH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2.6.2.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Elementi i kriteriji za upis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6.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dstavljanje ustanova za nastavak obrazovanj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6.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tvrđivanje profesionalnih interesa, obrada podatak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6.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radnja sa stručnom službom Zavoda za zapošljavanje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užiti pomoć u donošenju odluke o profesionalnoj budućnosti.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amoprocijeniti vlastite sposobnosti u svrhu izbora zanimanja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itelji, roditelji, šk. liječnik, stručni suradnik ,socijalni radnik, djelatnici iz službe PO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frontalni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,listopda, svibanj,lipan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6.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a savjetodavna pomoć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6.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Vođenje dokumentacije o PO,informativni kutak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2.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Zdravstvena i socijalna zaštita učenika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ordinirati aktivnosti.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odupirati i vrednovati provođenje socijalne i zdravstvene skrbi.</w:t>
              <w:br/>
              <w:t>Kreirati kratke programe zdravih stilova života,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enici, učitelji, roditelji, šk. liječnik , socijalni radnik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davanje, radionice i izložbe,     intersektorska suradnja, koordinacija, parlaonice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ma Godišnjem planu i programu rada škol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7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radnja na realizaciji PP zdravstvene zaštite( Zdravstveni odgoj)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.7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radnja u organizaciji izleta, terenske nastave, zimovanja i ljetovanja , škole u prirodi, izvanučioničke nastave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2.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Sudjelovanje u realizaciji Programa kulturne i javne djelatnosti Šk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ordinirati aktivnosti.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itelji, voditelji stručnih vijeća, voditelj KUD-a, učenici, roditelji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dionice i izložbe,     intersektorska suradnja, koordinacija, parlaonic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ma Godišnjem planu i programu rada škol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r-H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3.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eastAsia="hr-HR"/>
              </w:rPr>
              <w:t>VREDNOVANJE OSTVARENIH REZULTATA, STUDIJSKE ANALIZE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tvrdititi trenutno stanje kvalitete odgojno-obrazovnog rada u školi i predložiti smjernice daljnjeg unapređenja odgojno-obrazovnog rada.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Analizirati odgojno-obrazovne rezultate.Procijeniti odgojno-obrazovni rad u skladu s planovima i programima za tekuću školsku godinu. </w:t>
              <w:br/>
              <w:t>Valoizirati ostvarivanje rezultata u odnosu na utvrđeni cilj  rada.</w:t>
              <w:br/>
              <w:t xml:space="preserve">Utvrditi mjere za unapređivanje odgojno-obrazovnog rada prema: pojedincu, razrednom odjelu i školi u cjelini.                                                       </w:t>
              <w:br/>
              <w:t>Provesti akcijsko istraživanje i projekte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enici, učitelji, voditelji projekta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o, grupno, timski</w:t>
              <w:br/>
              <w:br/>
              <w:t>rasprava, analiza, rad na pedagoškoj dokumentaciji, proučavanje relevantne literature, metode istraživačkog rada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eastAsia="hr-H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3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Vrednovanje u odnosu na utvrđene ciljeve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1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eriodične analize ostvarenih rezultata 1. razreda, 5. razreda i 8. razred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1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Analiza odgojno-obrazovnih rezultata na kraju 1. polugodišt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1.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Analiza odgojno-obrazovnih rezultata na kraju nastavne godine, školske godine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3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Istraživanja u funkciji osuvremenjivanj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2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zrada projekta i provođenje istraživanj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2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brada i interpretacija rezultata istraživanj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2.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imjena spoznaja u funkciji unapređenja rad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2.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amovrednovanje rada stručnog suradnik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.2.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amovrednovanje rada Škole,Vanjsko vrednovanje- NCVVO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4.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eastAsia="hr-HR"/>
              </w:rPr>
              <w:t>STRUČNO USAVRŠAVANJE ODGOJNO-OBRAZOVNIH DJELATNIK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omicati stručno usavršavanje učitelj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rganizirati  stručno usavršavanje u školi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Ministarstvo znanosti,  obrazovanja i  športa, Agencija za odgoj i obrazovanje,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timski rad,, frontalni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eastAsia="hr-HR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4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Stručno usavršavanje pedagoga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ntinuirano stručno usavršavanje, cjeloživotno učenje.                                  Obogaćivanje i prenošenje znanja.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Planirati godišnji plan i program stručnog usavršavanja.Koristiti nove spoznaje  iz pedagogije, psihologije i ostalih srodnih područja.           Primijeniti  spoznaje u radu sa svim subjektima odgojno-obrazovnog procesa.                        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Ministarstvo znanosti,  obrazovanja i  športa, Agencija za odgoj i obrazovanje, Zdravstvene ustanove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, grupni, timski rad,, frontalni</w:t>
              <w:br/>
              <w:br/>
              <w:t>predavanja, radionice, rad na tekstu, razgovor,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1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zrada godišnjeg plana i programa stručnog usavršavanj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1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aćenje i prorada stručne literature i periodike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1.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tručno usavršavanje u školi-UV, aktivi-nazočnost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1.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ŽSV stručnih suradnika-sudjelovanje, predavanj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1.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tručno-konzultativni rad sa sustručnjacim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1.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ŽSV stručnih suradnika-vođenje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1.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savršavanje u organizaciji MZOŠ, AOO i ostalih institucija-sudjelovanje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1.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savršavanje u organizaciji drugih institucija-sudjelovanje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odizati stručne kompetencije.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Primijeniti nove spoznaje u radu sa svim subjektima odgojno-obrazovnog procesa.                       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Ministarstvo znanosti,  obrazovanja i  športa, Agencija za odgoj i obrazovanje, Zdravstvene ustanove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i i grupni rad, frontalni</w:t>
              <w:br/>
              <w:t>razgovor, rješavanje problema, metoda otvorenog iskustvenog učenja, predavanje, rasprava</w:t>
              <w:br/>
              <w:t>timski i grupni rad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1.9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savršavanje u organizaciji MZOŠ, AOO i ostalih ustanova te po pozivu (izlaganje radova, prezentacije i predavanja)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1.10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bjavljivanje članaka u stručnoj periodici i/ili zbornicima radov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4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Stručno usavršavanje učitelj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2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ndividualna pomoć učiteljima u ostvarivanju planova usavršavanja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ntinuirano stručno usavršavanje, cjeloživotno učenje.                                  Obogaćivanje i prenošenje znanja.                             Podizanje stručne kompetencije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imijeniti nove spoznaje u radu sa svim subjektima odgojno-obrazovnog procesa .      Preporučiti učiteljima primjere dobre prakse i mogućnosti primjene suvremenih pristupa u odgojno-obrazovnom procesu.Voditi  pripravnike i učitelje početnike.Podržati i poduprijeti učitelje pripravnike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itelji, učitelji pripravnici, voditelji stručnih vijeća u školi, savjetnici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dionice, razgovor, demonstracije, panel diskusije, anketa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2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Koordinacija skupnog usavršavanja u školi i izvan nje (školski stručni aktivi)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2.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državanje predavanja/ped. radionica za učitelje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2.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Izrada prijedloga literature za stručno usavršavanje,nadopuna literature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2.5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d s učiteljima pripravnicima i asistentim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2.6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d sa str. sur. pripravnicima-mentorstvo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2.7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d s učiteljima i str. sur. pripravnicima- sudjelovanje u radu povjerenstva za stažiranje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.2.8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Mentorstvo studentima pedagogije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5.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eastAsia="hr-HR"/>
              </w:rPr>
              <w:t>BIBLIOTEČNO-INFORMACIJSKA I DOKUMENTACIJSKA DJELATNOST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eastAsia="hr-HR"/>
              </w:rPr>
              <w:t>161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5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Bibliotečno-informacijska djelatnost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djelovanje u ostvarivanju optimalnih uvjeta za individualno stručno usavršavanje, inoviranje novih izvora znanja.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rganizirati individualno i timsko proučavanje nove literature sa svrhom postizanja visokih rezultata u usvajanju znanja i vještina.Sastaviti popis  prijedloga nabave stručne literature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čiteljsko vijeće, učitelji, ravnatelj, suradnja s vanjskim suradnicima</w:t>
              <w:br/>
              <w:br/>
              <w:t xml:space="preserve">ravnatelj,intersektorska suradnja, 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azgovor, rad na tekstu, pisanje,analiza, proučavanje, savjetovanje</w:t>
              <w:br/>
              <w:br/>
              <w:t>informativni materijal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.1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Sudjelovanje u izradi prijedloga nabave stručne i druge literature, novih izvora znanja, nabavke lektirnih djela, sudjelovanje u informiranju i predstavljanju novih stručnih izdanja, poticanje učenika, učitelja i roditelja na korištenje znanstvene i stručne literature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5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Dokumentacijska djelatnost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Unaprijediti učinkovitost procesa i rezultata odgojno-obrazovnog  rada.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zentirati rezultate odgojno-obrazovnog rada.Pratiti i usmjeravati vođenje pedagoške dokumentacije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ravnatelj,  suradnja s vanjskim suradnicima, 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edagoško praćenje učenika,   pisanje, rad na tekstu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.2.1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Briga o školskoj dokumentaciji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.2.2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regled učiteljske dokumentacije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.2.3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Vođenje dokumentacije o učenicima i roditeljima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5.2.4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Vođenje dokumentacije o radu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34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6.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eastAsia="hr-HR"/>
              </w:rPr>
              <w:t>OSTALI POSLOVI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eastAsia="hr-HR"/>
              </w:rPr>
              <w:t>70</w:t>
            </w:r>
          </w:p>
        </w:tc>
      </w:tr>
      <w:tr>
        <w:trPr>
          <w:trHeight w:val="1125" w:hRule="atLeast"/>
        </w:trPr>
        <w:tc>
          <w:tcPr>
            <w:tcW w:w="102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6.1</w:t>
            </w:r>
          </w:p>
        </w:tc>
        <w:tc>
          <w:tcPr>
            <w:tcW w:w="5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 xml:space="preserve">Nepredviđeni poslovi 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Osigurati nesmetano provođenje odgojno-obrazovnog procesa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Rješavati nepredviđene situacije u školi.</w:t>
              <w:br/>
              <w:t>Organizirati rad u školi.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 xml:space="preserve">ravnatelj,  suradnja s vanjskim suradnicima, 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pisanje, rad na tekstu,rad na računalu (baza podataka)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tijekom školske godi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hr-HR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172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SVEUKUPNO:</w:t>
            </w:r>
          </w:p>
        </w:tc>
        <w:tc>
          <w:tcPr>
            <w:tcW w:w="13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180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Plan rada stručnog suradnika knjižnič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440"/>
      </w:tblGrid>
      <w:tr>
        <w:trPr>
          <w:trHeight w:val="54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ODRUČJE RADA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VRIJEME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ATI</w:t>
            </w:r>
          </w:p>
        </w:tc>
      </w:tr>
      <w:tr>
        <w:trPr>
          <w:trHeight w:val="5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I. ODGOJNO-OBRAZOVNI 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900</w:t>
            </w:r>
          </w:p>
        </w:tc>
      </w:tr>
      <w:tr>
        <w:trPr>
          <w:trHeight w:val="127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Neposredni rad s učenicima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- organizirano i sustavno upoznavanje učenika s knjigom i knjižnic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upoznavanje učenika 1. razreda sa školskom knjižnicom, organizacijom rada knjižnice, posudba knjiga u slobodnom pristupu, upis u knjižnicu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- poticanje na razvijanje čitateljskih sposobnosti učenika 2. razre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upoznavanje učenika 2. razreda s knjigama za lektiru i slobodno čitanje za njihovu dob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- upućivanje učenika u čitanje časopisa za djec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gledanje filma  - Svatko može učiniti nešto za spas ozonskog omotač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upoznavanje učenika 3. r. s fondom školske knjižn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razlikovanje knjiga zabavnog sadržaja i znanstvenih djela, te usvajanje pojmova pisac, književnik, ilustrator, naklad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uočavanje bibliografskih podataka: kazalo,(abecedno, predmetn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razvijanje ljubavi prema knjizi i čitanj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sat lektire u knjižnici – Bijeli jel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susret s piscem – igroka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posjeta većoj knjižnici – usporedba školske i pučke knjižnice s obzirom na funkciju i korisnik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upoznavanje s lektirnim djelima za 4. razred, prijedlog knjiga za slobodno čitanje; zastupljene književne vrste u 4.r. bajka, basna, roman, pjes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upoznavanje učenika s referentnom zbirkom: enciklopedije, rječnici, leksikoni, atlasi – samostalno pronalaženje informaci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pronalaženje pojmova: rječnik, enciklopedija, leksikon, biblioteka, bibliobus, beletristika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- upoznavanje učenika s lektirnim naslovi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za 5. r., prijedlog knjiga za slobodno  čitan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 klasifikacija učeničkog fonda i smještaj knjiga na policama (M,N,D,O,I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literarni i znanstveno-popularni časopisi za učenike 5. r. (Zvrk. Modra lasta, Drvo znanja, Priroda, ABC tehn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pronalaženje knjiga na polici uz pomoć kataloga i signatu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sat lektire u školskoj knjižnici: Bajka o ribaru i ribici, vezano uz animirani film ( lutka fil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upoznavanje učenika 6. r. s lektirom, prijedlog za slobodno čitan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upoznavanje učenika s UDK klasifikacijom, znanstveno-popularna literatura, smještaj knjiga na policama, pretraživanje po predmetnom i stručnom katalog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nastavni sat u knjižnici: zemljopis- snalaženje u zemljopisnom atlas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upoznavanje učenika 7. r. lektirnim naslovima i preporučivanje  knjiga za slobodno čitan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upoznavanje s gramatikom, pravopisom, rječnikom, priručnik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služenje stručnom literaturom pri obradi zadane teme i u pripremi refera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način pisanja referata i izrada referata na zadanu temu – učenici 8. razre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sustav knjižnica u RH (NSK, pučke, područne, specijaln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- animiranje učenika koji imaju slobodne sate (radionice)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uradnja s učiteljima , stručnim suradnicima i ravnateljem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uradnja s učiteljima pri nabavi stručne literature, priručnika, udžbenika, i AV građe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uradnja s učiteljima i stručnim suradnicima, te ravnateljem u nabavi stručno-metodičke literature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uradnja s područnom knjižnicom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           </w:t>
            </w:r>
            <w:r>
              <w:rPr>
                <w:sz w:val="20"/>
                <w:szCs w:val="20"/>
                <w:lang w:eastAsia="hr-HR"/>
              </w:rPr>
              <w:t xml:space="preserve">II. STRUČNO KNJIŽNIČNA I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ab/>
              <w:t>INFORMACIJSKO REFERALNA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ab/>
              <w:t>DJELATNOST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90" w:leader="none"/>
              </w:tabs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Organiziranje i vođenje rada u knjižnici i čitaonic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90" w:leader="none"/>
              </w:tabs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Nabava knjiga i neknjižne građ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90" w:leader="none"/>
              </w:tabs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tručna obrada građe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990" w:leader="none"/>
              </w:tabs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inventarizacija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990" w:leader="none"/>
              </w:tabs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klasifikacija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990" w:leader="none"/>
              </w:tabs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igniranje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990" w:leader="none"/>
              </w:tabs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katalogizacija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990" w:leader="none"/>
              </w:tabs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unos fonda u program ( OSA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Zaštita i tehnička obrada knjižne i neknjižne  građe: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žigovi, džepići, naljepnice, datumnici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otpisi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umatanje u zaštitnu foliju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tatistika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nabave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osudbe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ustavno izvješćivanje učenika i učitelja o novim knjigama i neknjižnoj građi i sadržajima  stručnih časopis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Izrada popisa literature i bibliografskih podataka za pojedine nastavne predmete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      </w:t>
            </w:r>
            <w:r>
              <w:rPr>
                <w:sz w:val="20"/>
                <w:szCs w:val="20"/>
                <w:lang w:eastAsia="hr-HR"/>
              </w:rPr>
              <w:t>III. KULTURNA I JAVNA DJELATNOST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             </w:t>
            </w:r>
            <w:r>
              <w:rPr>
                <w:sz w:val="20"/>
                <w:szCs w:val="20"/>
                <w:lang w:eastAsia="hr-HR"/>
              </w:rPr>
              <w:t xml:space="preserve">1.Organiziranje, pripremanje, realizacija knjževnih         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                 </w:t>
            </w:r>
            <w:r>
              <w:rPr>
                <w:sz w:val="20"/>
                <w:szCs w:val="20"/>
                <w:lang w:eastAsia="hr-HR"/>
              </w:rPr>
              <w:t>susreta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 </w:t>
            </w:r>
            <w:r>
              <w:rPr>
                <w:sz w:val="20"/>
                <w:szCs w:val="20"/>
                <w:lang w:eastAsia="hr-HR"/>
              </w:rPr>
              <w:t>2. Školske priredbe, Dan kruha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 </w:t>
            </w:r>
            <w:r>
              <w:rPr>
                <w:sz w:val="20"/>
                <w:szCs w:val="20"/>
                <w:lang w:eastAsia="hr-HR"/>
              </w:rPr>
              <w:t xml:space="preserve">3. Obilježavanje obljetnica značajnih osoba i     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     </w:t>
            </w:r>
            <w:r>
              <w:rPr>
                <w:sz w:val="20"/>
                <w:szCs w:val="20"/>
                <w:lang w:eastAsia="hr-HR"/>
              </w:rPr>
              <w:t>događaja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 </w:t>
            </w:r>
            <w:r>
              <w:rPr>
                <w:sz w:val="20"/>
                <w:szCs w:val="20"/>
                <w:lang w:eastAsia="hr-HR"/>
              </w:rPr>
              <w:t>4. Suradnja s kulturnim i javnim ustanovama koje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     </w:t>
            </w:r>
            <w:r>
              <w:rPr>
                <w:sz w:val="20"/>
                <w:szCs w:val="20"/>
                <w:lang w:eastAsia="hr-HR"/>
              </w:rPr>
              <w:t>se bave organiziranim radom s djecom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 </w:t>
            </w:r>
            <w:r>
              <w:rPr>
                <w:sz w:val="20"/>
                <w:szCs w:val="20"/>
                <w:lang w:eastAsia="hr-HR"/>
              </w:rPr>
              <w:t>5. Suradnja s ostalim knjižnicama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      </w:t>
            </w:r>
            <w:r>
              <w:rPr>
                <w:sz w:val="20"/>
                <w:szCs w:val="20"/>
                <w:lang w:eastAsia="hr-HR"/>
              </w:rPr>
              <w:t>IV. PLANIRANJE I PROGRAMIRANJE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Izrada godišnjeg i mjesečnog plana rad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jedno planiranj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laniranje kulturne i javne djelatnosti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       </w:t>
            </w:r>
            <w:r>
              <w:rPr>
                <w:sz w:val="20"/>
                <w:szCs w:val="20"/>
                <w:lang w:eastAsia="hr-HR"/>
              </w:rPr>
              <w:t>V. STRUČNO USAVRŠAVANJE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Individualno usavršavanj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udjelovanje na stručnim sastancima u škol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udjelovanje na seminarima i savjetovanjima za školske knjižničare (Proljetna škola i dr.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uradnja s Matičnom službom, NSK, ostalim knjižnicama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ab/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iječanj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tudeni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rujan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vibanj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vibanj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osinac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veljača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rujan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ravanj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rujan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veljača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rujan-lipanj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vibanj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ravanj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rujan-lipanj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rujan-lipanj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ravanj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rujan-lipanj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rujan-lipanj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Rujan-lipanj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Rujan-l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>rujan-lipanj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rujan-lipanj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rujan-lipanj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u w:val="single"/>
                <w:lang w:eastAsia="hr-HR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eastAsia="hr-HR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u w:val="single"/>
                <w:lang w:eastAsia="hr-HR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hr-HR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 xml:space="preserve">          </w:t>
            </w:r>
            <w:r>
              <w:rPr>
                <w:sz w:val="20"/>
                <w:szCs w:val="20"/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2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6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hr-HR"/>
              </w:rPr>
              <w:t xml:space="preserve">         </w:t>
            </w:r>
            <w:r>
              <w:rPr>
                <w:sz w:val="20"/>
                <w:szCs w:val="20"/>
                <w:lang w:eastAsia="hr-HR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70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5</w:t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7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179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Plan i program rada računovod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263" w:hRule="exact"/>
        </w:trPr>
        <w:tc>
          <w:tcPr>
            <w:tcW w:w="94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lovi i radni zadaci tijekom školske godine 2015./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476" w:type="dxa"/>
            <w:tcBorders/>
            <w:shd w:fill="DBF1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Priprema, obračun i isplata plaća i bolovanja za djelatnike Ministarstva u COP-u i za pomoćnike u nastavi.</w:t>
            </w:r>
          </w:p>
        </w:tc>
      </w:tr>
      <w:tr>
        <w:trPr>
          <w:trHeight w:val="781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Priprema, obračun i isplata jubilarnih nagrada, pomoći i otpremnina, regresa, darova za djecu, nagrada, bolovanja, školskih odbora, stručnih ispita, mentorstva i dr.</w:t>
            </w:r>
          </w:p>
        </w:tc>
      </w:tr>
      <w:tr>
        <w:trPr>
          <w:trHeight w:val="340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Vođenje poslovnih knjiga (ulazni i izlazni računi), fakturiranje i plaćanje.</w:t>
            </w:r>
          </w:p>
        </w:tc>
      </w:tr>
      <w:tr>
        <w:trPr>
          <w:trHeight w:val="340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Knjiženje svih knjigovodstvenih i računovodstvenih događaja.</w:t>
            </w:r>
          </w:p>
        </w:tc>
      </w:tr>
      <w:tr>
        <w:trPr>
          <w:trHeight w:val="1039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Sastavljanje mjesečnih izvještaja: o korištenju utrošenih sredstava, o primicima od nesamostalnog rada, porezu na dohodak, prirezu te doprinosima, o posebnom porezu na plaće, o drugom dohotku, o zaposlenima i isplaćenoj plaći, o odobrenim sredstvima za plaću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Sastavljanje tromjesečnih, polugodišnjih i godišnjih financijskih izvještaja o prihodima i rashodima, primicima i izdacima.</w:t>
            </w:r>
          </w:p>
        </w:tc>
      </w:tr>
      <w:tr>
        <w:trPr>
          <w:trHeight w:val="340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Sudjelovanje u godišnjem popisu osnovnih sredstava i sitnog inventara.</w:t>
            </w:r>
          </w:p>
        </w:tc>
      </w:tr>
      <w:tr>
        <w:trPr>
          <w:trHeight w:val="548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Knjigovodstveni i računovodstveni poslovi vezani za školsku kuhinju i produženi boravak (evidencija učenika i evidencija plaćanja).</w:t>
            </w:r>
          </w:p>
        </w:tc>
      </w:tr>
      <w:tr>
        <w:trPr>
          <w:trHeight w:val="340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Vođenje blagajničkog poslovan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Praćenje stručne literature i financijskih propisa.</w:t>
            </w:r>
          </w:p>
        </w:tc>
      </w:tr>
      <w:tr>
        <w:trPr>
          <w:trHeight w:val="340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Svakodnevna suradnja s ravnateljicom, tajništvom i stručnom službom.</w:t>
            </w:r>
          </w:p>
        </w:tc>
      </w:tr>
      <w:tr>
        <w:trPr>
          <w:trHeight w:val="340" w:hRule="exac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Pomoć pri realizaciji financijskih poslova kod međunarodnih projekata.</w:t>
            </w:r>
          </w:p>
        </w:tc>
      </w:tr>
    </w:tbl>
    <w:p>
      <w:pPr>
        <w:pStyle w:val="Normal"/>
        <w:numPr>
          <w:ilvl w:val="0"/>
          <w:numId w:val="38"/>
        </w:numPr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videncija učenika koji se osiguravaju, prikupljanje novca</w:t>
      </w:r>
    </w:p>
    <w:p>
      <w:pPr>
        <w:pStyle w:val="Normal"/>
        <w:spacing w:lineRule="auto" w:line="480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 Plan rada tajništva i administrativno-tehničke služ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1670"/>
        <w:gridCol w:w="1983"/>
      </w:tblGrid>
      <w:tr>
        <w:trPr>
          <w:trHeight w:val="2805" w:hRule="atLeast"/>
        </w:trPr>
        <w:tc>
          <w:tcPr>
            <w:tcW w:w="5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kupljanje podataka i prepisivanje Godišnjeg plana i programa rada škol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Godišnjeg plana i programa tajnika i administrativno-tehničkog osoblj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a dnevnika, imenika, tiskanica i kancelarijskog materijal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prijedloga normativnih akat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ugovora, rješenja, odluka, raspisivanje natječaj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đenje urudžbenog, primanje i razvođenje pošte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Vođenje i pisanje poziva, zapisnika za školski odbor u škol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dopisa, uvjerenja, rješenja i potvrd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đenje tehničkog nadzor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 sa strankam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je izvještaja na kraju školske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instalacija (električnih i vodovoda)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ka i doprema lož ulj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a o ispravnosti vatrogasnih aparat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arski poslovi i popravci drvenarij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darski poslovi i popravc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ema za svečanosti, postavljanje panoa 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ema pošte, bankarske usluge i dr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ljanje zastave za prigodne datum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je i izrada jelovnik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ema hrane, napitaka i izdavanj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ija primljene i utrošene hra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nje i odlaganje posud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infekcija pribor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no uređenje školske kuhinje 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šćenje prostora u zgradi i oko nj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nje prozora i podnih površin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ka materijala za čišćenj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anje prašine, pranje zavjesa i generalno čišćenje svih prostorija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, X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– VI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– III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, XII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ečno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ečno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, pedagog, ravnatelj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, računovođ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ovođ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tajnica, 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tajnica, kuharic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ca,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ačic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ačic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haric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ačic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ačic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ca, 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ačic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PLAN RADA ŠKOLSKOG ODBORA I STRUČNIH T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. Plan rad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ZVRŠITELJI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X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Izvješće o radu za školsku godinu 2014./2015.</w:t>
            </w:r>
          </w:p>
          <w:p>
            <w:pPr>
              <w:pStyle w:val="Normal"/>
              <w:spacing w:before="0" w:after="120"/>
              <w:rPr/>
            </w:pPr>
            <w:r>
              <w:rPr/>
              <w:t>Usvajanje godišnjeg plana i programa rada škole za školsku godinu 2015./2016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ravnatelj, predsjednik ŠO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X.-XI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Zadaće na unapređivanju materijalnih uvjeta rada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Organizacija školskih izleta, ekskurzija, športskih natjecanja i kulturnih manifestacij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ravnatelj, ŠO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XII.-I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Izvješće o poslovanju škol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ravnatelj, računovođa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II.-IV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Program zdravstvenog odgoj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ravnatelj, pedagoginja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V.-VI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Uključivanje i sudjelovanje učenika škole i škole kao ustanove u život i rad lokalne zajednic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ravnatelj, ŠO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2. Plan rada Učitelj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01"/>
        <w:gridCol w:w="32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ješavanje zamolbi roditelja</w:t>
            </w:r>
          </w:p>
          <w:p>
            <w:pPr>
              <w:pStyle w:val="Normal"/>
              <w:jc w:val="both"/>
              <w:rPr/>
            </w:pPr>
            <w:r>
              <w:rPr/>
              <w:t>Pripreme za početak školske godine</w:t>
            </w:r>
          </w:p>
          <w:p>
            <w:pPr>
              <w:pStyle w:val="Normal"/>
              <w:rPr/>
            </w:pPr>
            <w:r>
              <w:rPr/>
              <w:t xml:space="preserve">Pravilnici (o ocjenjivanju, izletima, kućnom redu, kalendaru rada…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nateljica</w:t>
            </w:r>
          </w:p>
          <w:p>
            <w:pPr>
              <w:pStyle w:val="Normal"/>
              <w:jc w:val="both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vajanje Školskog kurikuluma Usvajanje Godišnjeg plana i programa rada  škole </w:t>
            </w:r>
          </w:p>
          <w:p>
            <w:pPr>
              <w:pStyle w:val="Normal"/>
              <w:rPr>
                <w:lang w:eastAsia="hr-HR"/>
              </w:rPr>
            </w:pPr>
            <w:r>
              <w:rPr/>
              <w:t>Usvajanje r</w:t>
            </w:r>
            <w:r>
              <w:rPr>
                <w:lang w:eastAsia="hr-HR"/>
              </w:rPr>
              <w:t>edovnih programa uz individualizirane postupke i redovnih programa uz prilagodbu sadržaja i  individualizirane postupk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nateljica</w:t>
            </w:r>
          </w:p>
          <w:p>
            <w:pPr>
              <w:pStyle w:val="Normal"/>
              <w:jc w:val="both"/>
              <w:rPr/>
            </w:pPr>
            <w:r>
              <w:rPr/>
              <w:t>pedagoginja</w:t>
            </w:r>
          </w:p>
          <w:p>
            <w:pPr>
              <w:pStyle w:val="Normal"/>
              <w:jc w:val="both"/>
              <w:rPr/>
            </w:pPr>
            <w:r>
              <w:rPr/>
              <w:t>učitel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šnjenje Pravilnika o osnovnoškolskom i srednjoškolskom odgoju i obrazovanju učenika s teškoćama u razvoju i Pravilnika o postupku utvrđivanja psihofizičkog stanja djeteta, učenika te sastavu stručnih povjerenstav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nateljica</w:t>
            </w:r>
          </w:p>
          <w:p>
            <w:pPr>
              <w:pStyle w:val="Normal"/>
              <w:jc w:val="both"/>
              <w:rPr/>
            </w:pPr>
            <w:r>
              <w:rPr/>
              <w:t>pedagogin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njski suradni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XII.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spjeha učenika u prvom polugodištu</w:t>
            </w:r>
          </w:p>
          <w:p>
            <w:pPr>
              <w:pStyle w:val="Normal"/>
              <w:rPr/>
            </w:pPr>
            <w:r>
              <w:rPr/>
              <w:t>Metaučenje – preduvjet uspješnog učenja i poučavanj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nateljica</w:t>
            </w:r>
          </w:p>
          <w:p>
            <w:pPr>
              <w:pStyle w:val="Normal"/>
              <w:jc w:val="both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vanjski suradnik Dinka Juriči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rnost na internetu</w:t>
            </w:r>
          </w:p>
          <w:p>
            <w:pPr>
              <w:pStyle w:val="Normal"/>
              <w:rPr/>
            </w:pPr>
            <w:r>
              <w:rPr/>
              <w:t>Dan škole – zaduženj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vnateljica </w:t>
            </w:r>
          </w:p>
          <w:p>
            <w:pPr>
              <w:pStyle w:val="Normal"/>
              <w:jc w:val="both"/>
              <w:rPr/>
            </w:pPr>
            <w:r>
              <w:rPr/>
              <w:t>pedagoginja</w:t>
            </w:r>
          </w:p>
          <w:p>
            <w:pPr>
              <w:pStyle w:val="Normal"/>
              <w:jc w:val="both"/>
              <w:rPr/>
            </w:pPr>
            <w:r>
              <w:rPr/>
              <w:t>razrednici</w:t>
            </w:r>
          </w:p>
          <w:p>
            <w:pPr>
              <w:pStyle w:val="Normal"/>
              <w:jc w:val="both"/>
              <w:rPr/>
            </w:pPr>
            <w:r>
              <w:rPr/>
              <w:t>informatič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a o projektima</w:t>
            </w:r>
          </w:p>
          <w:p>
            <w:pPr>
              <w:pStyle w:val="Normal"/>
              <w:rPr/>
            </w:pPr>
            <w:r>
              <w:rPr/>
              <w:t>Manje je više – minimalističko poučavanje koncept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nateljica</w:t>
            </w:r>
          </w:p>
          <w:p>
            <w:pPr>
              <w:pStyle w:val="Normal"/>
              <w:jc w:val="both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vanjski suradnik Dinka Juriči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uspjeha učenika na kraju nastavne godine i vladanje učenika</w:t>
            </w:r>
          </w:p>
          <w:p>
            <w:pPr>
              <w:pStyle w:val="Normal"/>
              <w:jc w:val="both"/>
              <w:rPr/>
            </w:pPr>
            <w:r>
              <w:rPr/>
              <w:t>Organizacija dopunskog rad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nja</w:t>
            </w:r>
          </w:p>
          <w:p>
            <w:pPr>
              <w:pStyle w:val="Normal"/>
              <w:jc w:val="both"/>
              <w:rPr/>
            </w:pPr>
            <w:r>
              <w:rPr/>
              <w:t>ravnateljica</w:t>
            </w:r>
          </w:p>
          <w:p>
            <w:pPr>
              <w:pStyle w:val="Normal"/>
              <w:jc w:val="both"/>
              <w:rPr/>
            </w:pPr>
            <w:r>
              <w:rPr/>
              <w:t>učitel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pjeh učenika nakon popravnih ispita (II. rok)</w:t>
            </w:r>
          </w:p>
          <w:p>
            <w:pPr>
              <w:pStyle w:val="Normal"/>
              <w:jc w:val="both"/>
              <w:rPr/>
            </w:pPr>
            <w:r>
              <w:rPr/>
              <w:t>Izvješće o radu na kraju školske godine</w:t>
            </w:r>
          </w:p>
          <w:p>
            <w:pPr>
              <w:pStyle w:val="Normal"/>
              <w:jc w:val="both"/>
              <w:rPr/>
            </w:pPr>
            <w:r>
              <w:rPr/>
              <w:t>Pripreme za školsku godinu 2016./201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nja</w:t>
            </w:r>
          </w:p>
          <w:p>
            <w:pPr>
              <w:pStyle w:val="Normal"/>
              <w:jc w:val="both"/>
              <w:rPr/>
            </w:pPr>
            <w:r>
              <w:rPr/>
              <w:t>ravnateljica</w:t>
            </w:r>
          </w:p>
          <w:p>
            <w:pPr>
              <w:pStyle w:val="Normal"/>
              <w:jc w:val="both"/>
              <w:rPr/>
            </w:pPr>
            <w:r>
              <w:rPr/>
              <w:t>učitelj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 Plan rada Razredn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14"/>
        <w:gridCol w:w="309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redno vijeće za učenike 5. razreda</w:t>
            </w:r>
          </w:p>
          <w:p>
            <w:pPr>
              <w:pStyle w:val="Normal"/>
              <w:rPr/>
            </w:pPr>
            <w:r>
              <w:rPr/>
              <w:t>Planiranje izvanučioničke nastav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dagog,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identifikaciju darovitih uč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roditeljima</w:t>
            </w:r>
          </w:p>
          <w:p>
            <w:pPr>
              <w:pStyle w:val="Normal"/>
              <w:rPr/>
            </w:pPr>
            <w:r>
              <w:rPr/>
              <w:t xml:space="preserve">Analiza uspjeha učenika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pjeh učenika i vladanje </w:t>
            </w:r>
          </w:p>
          <w:p>
            <w:pPr>
              <w:pStyle w:val="Normal"/>
              <w:rPr/>
            </w:pPr>
            <w:r>
              <w:rPr/>
              <w:t>učenika</w:t>
            </w:r>
          </w:p>
          <w:p>
            <w:pPr>
              <w:pStyle w:val="Normal"/>
              <w:rPr/>
            </w:pPr>
            <w:r>
              <w:rPr/>
              <w:t>Izvješće o realizaciji preventivnih program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ci 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ješće o radu učeničke zadrug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voditelji zadrug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spjeh učenika i vladanje učenik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acija izvanučioničke nastav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ometrijski status razrednog odjel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spjeh učenika i vladanje učenika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 Plan rada Vijeća ro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rojava se radi ostvarivanja interesa učenika i povezivanja škole s društvom.</w:t>
      </w:r>
    </w:p>
    <w:p>
      <w:pPr>
        <w:pStyle w:val="Normal"/>
        <w:jc w:val="both"/>
        <w:rPr/>
      </w:pPr>
      <w:r>
        <w:rPr/>
        <w:t>Sastavljeno je od jednog predstavnika roditelja iz svakog razrednog odjela.</w:t>
      </w:r>
    </w:p>
    <w:p>
      <w:pPr>
        <w:pStyle w:val="Normal"/>
        <w:jc w:val="both"/>
        <w:rPr/>
      </w:pPr>
      <w:r>
        <w:rPr/>
        <w:t>Zadaće:</w:t>
      </w:r>
    </w:p>
    <w:p>
      <w:pPr>
        <w:pStyle w:val="Normal"/>
        <w:jc w:val="both"/>
        <w:rPr/>
      </w:pPr>
      <w:r>
        <w:rPr/>
        <w:t>- daje mišljenje o prijedlogu Školskog kurikuluma, Godišnjeg plana i programa rada škole</w:t>
      </w:r>
    </w:p>
    <w:p>
      <w:pPr>
        <w:pStyle w:val="Normal"/>
        <w:jc w:val="both"/>
        <w:rPr/>
      </w:pPr>
      <w:r>
        <w:rPr/>
        <w:t>- raspravlja o izvješćima ravnatelja, o realizaciji školskog kurikuluma, godišnjeg plana i programa rada škole</w:t>
      </w:r>
    </w:p>
    <w:p>
      <w:pPr>
        <w:pStyle w:val="Normal"/>
        <w:jc w:val="both"/>
        <w:rPr/>
      </w:pPr>
      <w:r>
        <w:rPr/>
        <w:t>- predlaže svog predstavnika u školski odbor</w:t>
      </w:r>
    </w:p>
    <w:p>
      <w:pPr>
        <w:pStyle w:val="Normal"/>
        <w:jc w:val="both"/>
        <w:rPr/>
      </w:pPr>
      <w:r>
        <w:rPr/>
        <w:t>- predlaže mjere za unaprijeđenje odgojno-obrazovnog rada</w:t>
      </w:r>
    </w:p>
    <w:p>
      <w:pPr>
        <w:pStyle w:val="Normal"/>
        <w:jc w:val="both"/>
        <w:rPr/>
      </w:pPr>
      <w:r>
        <w:rPr/>
        <w:t>- daje mišljenje i prijedloge u svezi organizacije izleta, ekskurzija, športskih i kulturnih sadržaja škole</w:t>
      </w:r>
    </w:p>
    <w:p>
      <w:pPr>
        <w:pStyle w:val="Normal"/>
        <w:jc w:val="both"/>
        <w:rPr/>
      </w:pPr>
      <w:r>
        <w:rPr/>
        <w:t>- daje mišljenje i prijedloge u svezi sa socijalno-ekonomskim položajem učenika i pružanjem odgovarajuće pomoći</w:t>
      </w:r>
    </w:p>
    <w:p>
      <w:pPr>
        <w:pStyle w:val="Normal"/>
        <w:jc w:val="both"/>
        <w:rPr/>
      </w:pPr>
      <w:r>
        <w:rPr/>
        <w:t xml:space="preserve">- daje mišljenje i prijedloge u svezi s osnivanjem i djelatnosti učeničkih zadruga te sudjelovanjem učenika u njihovom radu </w:t>
      </w:r>
    </w:p>
    <w:p>
      <w:pPr>
        <w:pStyle w:val="Normal"/>
        <w:jc w:val="both"/>
        <w:rPr/>
      </w:pPr>
      <w:r>
        <w:rPr/>
        <w:t>- pritužbe roditelja u svezi odgojno-obrazovnog 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jedlozi roditelja PŠ Grabošta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Sat ruskih bajki</w:t>
      </w:r>
    </w:p>
    <w:p>
      <w:pPr>
        <w:pStyle w:val="Normal"/>
        <w:jc w:val="both"/>
        <w:rPr/>
      </w:pPr>
      <w:r>
        <w:rPr/>
        <w:t>- Učenje ruskog jezika</w:t>
      </w:r>
    </w:p>
    <w:p>
      <w:pPr>
        <w:pStyle w:val="Normal"/>
        <w:jc w:val="both"/>
        <w:rPr/>
      </w:pPr>
      <w:r>
        <w:rPr/>
        <w:t>- Uređenje ružičnjaka ispred PŠ Graboštani</w:t>
      </w:r>
    </w:p>
    <w:p>
      <w:pPr>
        <w:pStyle w:val="Normal"/>
        <w:jc w:val="both"/>
        <w:rPr/>
      </w:pPr>
      <w:r>
        <w:rPr/>
        <w:t>- Edukativne radionice za roditelje i učenike na temu ljudskih vrijednosti, poštivanja, različitosti, tolerancije, suradnje…..</w:t>
      </w:r>
    </w:p>
    <w:p>
      <w:pPr>
        <w:pStyle w:val="Normal"/>
        <w:jc w:val="both"/>
        <w:rPr/>
      </w:pPr>
      <w:r>
        <w:rPr/>
        <w:t>- Radionice učenja plesova iz raznih krajeva svijeta (npr. plesovi američkih Indijanaca)</w:t>
      </w:r>
    </w:p>
    <w:p>
      <w:pPr>
        <w:pStyle w:val="Normal"/>
        <w:jc w:val="both"/>
        <w:rPr/>
      </w:pPr>
      <w:r>
        <w:rPr/>
        <w:t>- Promocije knjiga pjesama i romana za djec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5. Plan rada Vijeć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1057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stituiranje vijeća učenika za 2015./2016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jedlozi za novi Kućni red škole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vnateljica,  učenici</w:t>
            </w:r>
          </w:p>
        </w:tc>
      </w:tr>
      <w:tr>
        <w:trPr>
          <w:trHeight w:val="138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 mjeseca 2015. do 6. mjeseca 201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laganje mjera za poboljšanje prava i interesa učenika, davanje sugestija za provedbu izleta i ekskurzija, pritužbe ravnateljici i Učiteljskom vijeću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ica, učenic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jelotekst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aki učitelj dužan je voditi evidenciju o permanentnom usavršavanju u obrascu Individualni plan i program permanentnog usavršavanja za školsku godinu 2015./20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 GODIŠNJI PLAN RADA AKTIV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 kulturne i javne djelatnosti</w:t>
            </w:r>
          </w:p>
          <w:p>
            <w:pPr>
              <w:pStyle w:val="Normal"/>
              <w:rPr/>
            </w:pPr>
            <w:r>
              <w:rPr/>
              <w:t>Izvannastavne aktivnosti</w:t>
            </w:r>
          </w:p>
          <w:p>
            <w:pPr>
              <w:pStyle w:val="Normal"/>
              <w:rPr/>
            </w:pPr>
            <w:r>
              <w:rPr/>
              <w:t>IUN: prvi dan jeseni, posjet spomen obilježju Gordana Ledere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 hrvatske knjige; posjet Gradskoj knjižnici i čitaonici</w:t>
            </w:r>
          </w:p>
          <w:p>
            <w:pPr>
              <w:pStyle w:val="Normal"/>
              <w:rPr/>
            </w:pPr>
            <w:r>
              <w:rPr/>
              <w:t>Dan kruha, uz Svjetski dan hrane</w:t>
            </w:r>
          </w:p>
          <w:p>
            <w:pPr>
              <w:pStyle w:val="Normal"/>
              <w:rPr/>
            </w:pPr>
            <w:r>
              <w:rPr/>
              <w:t>Planiranje aktivnosti vezanih uz organizaciju božićne priredbe</w:t>
            </w:r>
          </w:p>
          <w:p>
            <w:pPr>
              <w:pStyle w:val="Normal"/>
              <w:rPr/>
            </w:pPr>
            <w:r>
              <w:rPr/>
              <w:t>Dan jabuka – školska knjižni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a problematika</w:t>
            </w:r>
          </w:p>
          <w:p>
            <w:pPr>
              <w:pStyle w:val="Normal"/>
              <w:rPr/>
            </w:pPr>
            <w:r>
              <w:rPr/>
              <w:t>Planiranje i ostvarivanje aktivnosti oko ostvarivanja božićne priredb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i vezane uz božićnu priredbu</w:t>
            </w:r>
          </w:p>
          <w:p>
            <w:pPr>
              <w:pStyle w:val="Normal"/>
              <w:rPr/>
            </w:pPr>
            <w:r>
              <w:rPr/>
              <w:t>Božićna priredba u gradskom prosto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a problemat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ovor oko aktivnosti vezanih za fašničku povorku učenika 1. – 4. razre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lišna predstava za djecu</w:t>
            </w:r>
          </w:p>
          <w:p>
            <w:pPr>
              <w:pStyle w:val="Normal"/>
              <w:rPr/>
            </w:pPr>
            <w:r>
              <w:rPr/>
              <w:t>Radionica: tradicionalni plesov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: Krašograd</w:t>
            </w:r>
          </w:p>
          <w:p>
            <w:pPr>
              <w:pStyle w:val="Normal"/>
              <w:rPr/>
            </w:pPr>
            <w:r>
              <w:rPr/>
              <w:t>IUN: Dan planeta Zeml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 Dana škole</w:t>
            </w:r>
          </w:p>
          <w:p>
            <w:pPr>
              <w:pStyle w:val="Normal"/>
              <w:rPr/>
            </w:pPr>
            <w:r>
              <w:rPr/>
              <w:t>Predavanje policije povodom Međunarodnog dana nestale dje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 – ostvareno</w:t>
            </w:r>
          </w:p>
          <w:p>
            <w:pPr>
              <w:pStyle w:val="Normal"/>
              <w:rPr/>
            </w:pPr>
            <w:r>
              <w:rPr/>
              <w:t>Novi  voditelj akti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2. GODIŠNJI PLAN RADA STRUČNOG AKTIVA UČITELJA DRUŠTVENE GRUPE PREDMET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160"/>
        <w:gridCol w:w="3116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lana rad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anovi stručnog ak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j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 hrvatske knjig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or Baštek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 – 15.11.2015. (20.10.2015.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twining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ntina Ber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jač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a sa županijskih stručnih aktiv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anovi stručnog ak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oz godinu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Cikuš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an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a o radu školske zadrug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anovi stručnog ak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oz godin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3. GODIŠNJI PLAN RADA STRUČNOG AKTIVA UČITELJA PRIRODNE GRUPE PREDMET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309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</w:tr>
      <w:tr>
        <w:trPr>
          <w:trHeight w:val="58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lana 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anovi stručnog ak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</w:tr>
      <w:tr>
        <w:trPr>
          <w:trHeight w:val="91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ske značajke Kostajničkog zaviča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ica Celinšć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čka pošt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islav Vuj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uj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a N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a Vujčić</w:t>
            </w:r>
          </w:p>
          <w:p>
            <w:pPr>
              <w:pStyle w:val="Normal"/>
              <w:jc w:val="both"/>
              <w:rPr/>
            </w:pPr>
            <w:r>
              <w:rPr/>
              <w:t>Ivana Herce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 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Plan kulturne i javne djela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PODACI O OSTALIM AKTIVNOSTIMA U FUNKCIJI ODGOJNO OBRAZOVNOG RADA I POSLOVANJA ŠKOLSKE USTANOV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Plan kulturne i javne djela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u w:val="single"/>
        </w:rPr>
        <w:t>9.mjesec -  RUJ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ĐUNARODNI DAN PISME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obilježavanje na satu hrvatskog jezika, engleskog jezika, vjeronauka i u školskoj knjižnici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Nositelji aktivnosti: učitelji, knjižničar,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VATSKI OLIMPIJSKI 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obilježavanje na satovima tjelesne i zdravstvene k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učitelji, učenici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 PROB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obilježavanje na satu povijesti</w:t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ositelji aktivnosti: učitelj povijesti,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ĐUNARODNI DAN MI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obilježavanje na satu povijesti i satu razrednika</w:t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ositelji aktivnosti: učitelj povijesti, razrednici, učenic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N EUROPSKE BAŠT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- obilježavanje na satu hrvatskog jezika i u školskoj knjiž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sitelji aktivnosti: učitelji, vjeroučitelji, knjižnič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mjesec – LISTOP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ĐUNARODNI DAN DJET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učenici od 1.-4. razreda – na satovima razrednog odjela</w:t>
      </w:r>
    </w:p>
    <w:p>
      <w:pPr>
        <w:pStyle w:val="Normal"/>
        <w:numPr>
          <w:ilvl w:val="0"/>
          <w:numId w:val="19"/>
        </w:numPr>
        <w:rPr/>
      </w:pPr>
      <w:r>
        <w:rPr/>
        <w:t>tjedan bez zadaće (od 1. do 4.10.2013.)</w:t>
      </w:r>
    </w:p>
    <w:p>
      <w:pPr>
        <w:pStyle w:val="Normal"/>
        <w:numPr>
          <w:ilvl w:val="0"/>
          <w:numId w:val="19"/>
        </w:numPr>
        <w:rPr/>
      </w:pPr>
      <w:r>
        <w:rPr/>
        <w:t>učenici od 5.-8. razreda, na satovima razrednog od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učitelji, knjižničar,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 NEOVIS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obilježavanje na satovima razrednika</w:t>
      </w:r>
    </w:p>
    <w:p>
      <w:pPr>
        <w:pStyle w:val="Normal"/>
        <w:numPr>
          <w:ilvl w:val="0"/>
          <w:numId w:val="17"/>
        </w:numPr>
        <w:rPr/>
      </w:pPr>
      <w:r>
        <w:rPr/>
        <w:t>kroz redovnu nastavu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rigodan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učitelji, 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 ZAHVALNOSTI ZA PLODOVE ZEM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pravljenje kruha, izložba učeničkih radova u učionici</w:t>
      </w:r>
    </w:p>
    <w:p>
      <w:pPr>
        <w:pStyle w:val="Normal"/>
        <w:numPr>
          <w:ilvl w:val="0"/>
          <w:numId w:val="17"/>
        </w:numPr>
        <w:rPr/>
      </w:pPr>
      <w:r>
        <w:rPr/>
        <w:t>sudjeluju svi učenici, učitelji i vjeroučitel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razrednici, vjeroučitelji, pedagoginja,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STENIJ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rPr/>
      </w:pPr>
      <w:r>
        <w:rPr/>
        <w:t>foto grupa: fotografiranje postavljenih izložbi u gradu i ostalih prigodnih sadrž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učitelj tehničke kulture, učenici iz foto skup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JETSKI DAN PJEŠAČ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-    učenici od 1.-4. razreda – pješačenje na brdo Dj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učitelji, 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ĐUNARODNI DAN ŠKOLSKIH KNJIŽ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obilježavanje u školskoj knjiž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knjižničar, učitelji i učenic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DAN ŠTEDNJE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>razgovori na satovima razre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razrednici,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JESEC KNJIGE</w:t>
      </w:r>
    </w:p>
    <w:p>
      <w:pPr>
        <w:pStyle w:val="Normal"/>
        <w:numPr>
          <w:ilvl w:val="0"/>
          <w:numId w:val="17"/>
        </w:numPr>
        <w:rPr/>
      </w:pPr>
      <w:r>
        <w:rPr/>
        <w:t>obilježavanje u školskoj knjižnic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ositelji aktivnosti: knjižničar, učitelji i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mjesec – STUDE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SPOMENA NA MRT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- obilježavanje na nastavi vjerona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vjeroučitelji i učeni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ĐUNARODNI DAN TOLERAN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obilježavanje na satu razre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razrednici, pedagoginja,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SJEĆANJA NA VUKOV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- obilježavanje na satu razred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sitelji aktivnosti: razrednici,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JETSKI DAN NEPUŠAČ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studeni je mjesec borbe protiv pušenja, alkohola i drugih ovis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razrednici,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mjesec – PROSINA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SVETI NIKOLA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>darivanje i prigoda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učenici, vjeroučitelji, pedagoginja, razrednici, tajn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 ŽU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obilježavanje na satovima vjerona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učenici i vjerouči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DAN PRAVA ČOVJEKA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>razgovor na satu razrednika</w:t>
      </w:r>
    </w:p>
    <w:p>
      <w:pPr>
        <w:pStyle w:val="Normal"/>
        <w:numPr>
          <w:ilvl w:val="0"/>
          <w:numId w:val="17"/>
        </w:numPr>
        <w:rPr/>
      </w:pPr>
      <w:r>
        <w:rPr/>
        <w:t>razgovor na nastavi povij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učenici, učitelji, razrednici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BOŽIĆNI BLAGDA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uređenje razreda</w:t>
      </w:r>
    </w:p>
    <w:p>
      <w:pPr>
        <w:pStyle w:val="Normal"/>
        <w:numPr>
          <w:ilvl w:val="0"/>
          <w:numId w:val="17"/>
        </w:numPr>
        <w:rPr/>
      </w:pPr>
      <w:r>
        <w:rPr/>
        <w:t>kićenje božićne jelke</w:t>
      </w:r>
    </w:p>
    <w:p>
      <w:pPr>
        <w:pStyle w:val="Normal"/>
        <w:numPr>
          <w:ilvl w:val="0"/>
          <w:numId w:val="17"/>
        </w:numPr>
        <w:rPr/>
      </w:pPr>
      <w:r>
        <w:rPr/>
        <w:t>prigodan program</w:t>
      </w:r>
    </w:p>
    <w:p>
      <w:pPr>
        <w:pStyle w:val="Normal"/>
        <w:numPr>
          <w:ilvl w:val="0"/>
          <w:numId w:val="17"/>
        </w:numPr>
        <w:rPr/>
      </w:pPr>
      <w:r>
        <w:rPr/>
        <w:t>dan otvorenih vrata – kreativn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programa: učenici, učitelji, vjeroučitelji, ravnatelj, pedagogi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mjesec – SIJEČAN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MEĐUNARODNOG PRIZNANJA REPUBLIKE HRVATS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   </w:t>
      </w:r>
      <w:r>
        <w:rPr/>
        <w:t>učenici od 1.-4. razreda na satu prirode i društva</w:t>
      </w:r>
    </w:p>
    <w:p>
      <w:pPr>
        <w:pStyle w:val="Normal"/>
        <w:rPr/>
      </w:pPr>
      <w:r>
        <w:rPr/>
        <w:t xml:space="preserve">           </w:t>
      </w:r>
      <w:r>
        <w:rPr/>
        <w:t>-    učenici od 5.-8. razreda na satu povij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programa: učenici, učitel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mjesec - VELJAČ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KARNEVALSKE SVEČANOSTI – PLES SRCA POD MASKAMA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>obilježavanje u razrednim odjeli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ositelji aktivnosti: učitelji i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ENTINO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obilježavanje na satu razred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sitelji programa: učenici, učitelji, razred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mjesec – OŽUJ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I HRVATSKOGA JE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obilježavanje na satovima hrvatskog jezi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ositelji programa: učenici, učitel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DAROVITIH UČENIKA</w:t>
      </w:r>
    </w:p>
    <w:p>
      <w:pPr>
        <w:pStyle w:val="Normal"/>
        <w:numPr>
          <w:ilvl w:val="0"/>
          <w:numId w:val="17"/>
        </w:numPr>
        <w:rPr/>
      </w:pPr>
      <w:r>
        <w:rPr/>
        <w:t>prigodne aktivnosti u skladu s interesima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programa: učenici, učitelj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 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tegrirani dan u razrednoj nastav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Nositelji programa: učenici, učitelji, razred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ĐUNARODNI DAN KAZALIŠ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učenici od 1.-4. razreda na satovima hrvatskog jezika i u knjižnici</w:t>
      </w:r>
    </w:p>
    <w:p>
      <w:pPr>
        <w:pStyle w:val="Normal"/>
        <w:numPr>
          <w:ilvl w:val="0"/>
          <w:numId w:val="17"/>
        </w:numPr>
        <w:rPr/>
      </w:pPr>
      <w:r>
        <w:rPr/>
        <w:t>učenici od 5.-8. razreda na satovima hrvatskog jezika i u knjiž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programa: učenici, učitelji, razrednic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mjesec - TRAVANJ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ĐUNARODNI DAN DJEČJE KNJI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obilježavanje u školskoj knjiž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knjižničar, učitelji i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KR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zrada uskršnjih obilježj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zložba radova uč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 programa: učenici, vjeroučitelji, razrednici, pedagogi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ĐUNARODNI DAN ZDRAVL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azgovor s učenicima na satovima razrednik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edavanje školske liječ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 programa: liječnica i pedagogi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 PLANETA ZEML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/>
      </w:pPr>
      <w:r>
        <w:rPr/>
        <w:t>obilježavanje na satu prirode, prirode i društva, biologije, geografije, engleskog jezika, vjeronau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sitelji aktivnosti: učenici, učitelji, vjeroučitel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 HRVATSKE KNJI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obilježavanje u školskoj knjiž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: knjižničar, učitelji i uče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mjesec – SVIBAN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ĐUNARODNI DAN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igodnim programom obilježit će ga povijesna grup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 programa: predmetni učitelj, učen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ĐUNARODNI DAN CRVENOG KRIŽ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humanitarne akcij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jet bolesnoj dj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 aktivnosti: razrednici, uče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JČIN D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zrada poklona za majke i obilježavanje na satu razred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 aktivnosti: učitelji, uče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ĐUNARODNI DAN OBITEL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-    dan otvorenih vrata za roditel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sitelji aktivnosti: učenici, razredn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kademija povodom dana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 programa: učenici, učitelji, roditelji, pedag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ĐUNARODNI DAN NESTALE DJE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Predavanj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ositelji programa: ravnateljica, pedagoginja, djelatnici P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JETSKI DAN SPO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 sportske ig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 programa: učenici, učitelj tjelesne i zdravstvene kul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mjesec – LIPAN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  <w:t>DAN GRADA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>sudjelovanje u postavljanju izložbe u gradu</w:t>
      </w:r>
    </w:p>
    <w:p>
      <w:pPr>
        <w:pStyle w:val="Normal"/>
        <w:numPr>
          <w:ilvl w:val="0"/>
          <w:numId w:val="17"/>
        </w:numPr>
        <w:rPr/>
      </w:pPr>
      <w:r>
        <w:rPr/>
        <w:t>kros ulicama g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sitelji aktivnosti: učenici, razrednici, pedagog, vanjski sura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 ZAŠTITE ČOVJEKOVE OKOL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-  </w:t>
      </w:r>
      <w:r>
        <w:rPr/>
        <w:t>uređenje okoliša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 aktivnosti: učenici, razrednici, pedagog, vanjski surad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2. Plan zdravstveno-socijalne zaštite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003"/>
        <w:gridCol w:w="1620"/>
      </w:tblGrid>
      <w:tr>
        <w:trPr>
          <w:trHeight w:val="454" w:hRule="exact"/>
        </w:trPr>
        <w:tc>
          <w:tcPr>
            <w:tcW w:w="10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EZNI PROGRAM CIJEPLJENJA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razred Difterija-Tetanus-Polio, Morbili, Rubeola, Parotit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razred: Hepatitis 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ska liječnica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razred: PPD proba+BCG (oni koji imaju negativnu reakciju)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ugodište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azred: Difterija-Tetanus-Polio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razred: Hepatitis B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ska liječnica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ugodište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3.Program zdravstvenog i građanskog odgoja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irati će se prema Kurikulumu građanskog odgoja i Kurikulumu zdravstvenog odgoj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HRTimes;Times New Roman" w:hAnsi="HRTimes;Times New Roman" w:cs="HRTimes;Times New Roman"/>
          <w:b/>
          <w:b/>
          <w:kern w:val="2"/>
          <w:szCs w:val="20"/>
        </w:rPr>
      </w:pPr>
      <w:r>
        <w:rPr>
          <w:rFonts w:cs="HRTimes;Times New Roman" w:ascii="HRTimes;Times New Roman" w:hAnsi="HRTimes;Times New Roman"/>
          <w:b/>
          <w:kern w:val="2"/>
          <w:szCs w:val="20"/>
        </w:rPr>
        <w:t>8.4. Plan i program ekološke i zdravstvene zaštite u</w:t>
      </w:r>
      <w:r>
        <w:rPr>
          <w:rFonts w:cs="HRTimes;Times New Roman" w:ascii="HRTimes;Times New Roman" w:hAnsi="HRTimes;Times New Roman"/>
          <w:b/>
          <w:kern w:val="2"/>
          <w:szCs w:val="20"/>
        </w:rPr>
        <w:t>č</w:t>
      </w:r>
      <w:r>
        <w:rPr>
          <w:rFonts w:cs="HRTimes;Times New Roman" w:ascii="HRTimes;Times New Roman" w:hAnsi="HRTimes;Times New Roman"/>
          <w:b/>
          <w:kern w:val="2"/>
          <w:szCs w:val="20"/>
        </w:rPr>
        <w:t>enika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kern w:val="2"/>
          <w:szCs w:val="20"/>
        </w:rPr>
      </w:pPr>
      <w:r>
        <w:rPr>
          <w:rFonts w:cs="HRTimes;Times New Roman" w:ascii="HRTimes;Times New Roman" w:hAnsi="HRTimes;Times New Roman"/>
          <w:b/>
          <w:kern w:val="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>mjesec – RUJ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20"/>
        <w:jc w:val="both"/>
        <w:rPr/>
      </w:pPr>
      <w:r>
        <w:rPr/>
        <w:t>Sadržaj:</w:t>
      </w:r>
      <w:r>
        <w:rPr>
          <w:b/>
        </w:rPr>
        <w:t xml:space="preserve"> Fizička dimenzija zdravlja (kondicija, prisutnost ili odsutnost bolesti, funkcioniranje cjelokupnog organizma, izloženost štetnim djelovanjima – alkohol, pušenje...)</w:t>
      </w:r>
    </w:p>
    <w:p>
      <w:pPr>
        <w:pStyle w:val="Normal"/>
        <w:jc w:val="both"/>
        <w:rPr/>
      </w:pPr>
      <w:r>
        <w:rPr>
          <w:b/>
        </w:rPr>
        <w:t>Sudionici u realizaciji:</w:t>
      </w:r>
      <w:r>
        <w:rPr/>
        <w:t xml:space="preserve"> učenici, učitelji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škola, satovi tjelesno zdravstvene kulture, satovi razred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Sistematski pregledi kod stomatologa, cijepljenja</w:t>
      </w:r>
    </w:p>
    <w:p>
      <w:pPr>
        <w:pStyle w:val="Normal"/>
        <w:jc w:val="both"/>
        <w:rPr/>
      </w:pPr>
      <w:r>
        <w:rPr>
          <w:b/>
        </w:rPr>
        <w:t>Sudionici u realizaciji:</w:t>
      </w:r>
      <w:r>
        <w:rPr/>
        <w:t xml:space="preserve"> stomatolog, liječnica, učenici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stomatološka ambulanta, ško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>mjesec – LISTOP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adržaj: </w:t>
      </w:r>
      <w:r>
        <w:rPr/>
        <w:t>Štetno djelovanje alkohola i pušenja – predavanje</w:t>
      </w:r>
    </w:p>
    <w:p>
      <w:pPr>
        <w:pStyle w:val="Normal"/>
        <w:jc w:val="both"/>
        <w:rPr/>
      </w:pPr>
      <w:r>
        <w:rPr>
          <w:b/>
        </w:rPr>
        <w:t>Sudionici u realizaciji:</w:t>
      </w:r>
      <w:r>
        <w:rPr>
          <w:u w:val="single"/>
        </w:rPr>
        <w:t xml:space="preserve"> </w:t>
      </w:r>
      <w:r>
        <w:rPr/>
        <w:t>učitelji tjelesne i zdravstvene kulture, biolog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Namjenski pregled (profesionalna orijentacija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ofesionalna orijentacija i zdravstvene kontraindikacije za izbor zanimanja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zdravstvena ustanova, školski liječn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>mjesec – STUDE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Mentalno zdravlje – predavanje</w:t>
      </w:r>
    </w:p>
    <w:p>
      <w:pPr>
        <w:pStyle w:val="Normal"/>
        <w:jc w:val="both"/>
        <w:rPr/>
      </w:pPr>
      <w:r>
        <w:rPr/>
        <w:tab/>
        <w:t xml:space="preserve">  Pubertet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učitelj biologije, liječnik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satovi biologije (7. i 8. razr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Cijepljenje učenika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Razgovor s učenicima 2.r. na temu Osobna higijena i očuvanje zdravlja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liječnik, pedago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>mjesec – PROSIN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Emotivna dimenzija zdravlja (izražavanje i kontrola emocija)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razrednici, učenici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satovi razre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držaj:</w:t>
      </w:r>
      <w:r>
        <w:rPr/>
        <w:t xml:space="preserve"> Rad u malim skupinama s djevojčicama (pubertet)</w:t>
      </w:r>
    </w:p>
    <w:p>
      <w:pPr>
        <w:pStyle w:val="Normal"/>
        <w:rPr/>
      </w:pPr>
      <w:r>
        <w:rPr>
          <w:b/>
        </w:rPr>
        <w:t>Nositelj aktivnosti:</w:t>
      </w:r>
      <w:r>
        <w:rPr/>
        <w:t xml:space="preserve"> liječnik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1. mjesec – SIJEČA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držaj:</w:t>
      </w:r>
      <w:r>
        <w:rPr/>
        <w:t xml:space="preserve"> Organizirano bavljenje zimskim športovima u našem gradu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učitelji tjelesne i zdravstvene kul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Stomatološki sistematski pregled za učenike 2. razreda</w:t>
      </w:r>
    </w:p>
    <w:p>
      <w:pPr>
        <w:pStyle w:val="Normal"/>
        <w:jc w:val="both"/>
        <w:rPr/>
      </w:pPr>
      <w:r>
        <w:rPr>
          <w:b/>
        </w:rPr>
        <w:t>Nositelj aktivnosti:</w:t>
      </w:r>
      <w:r>
        <w:rPr/>
        <w:t xml:space="preserve"> stomatolo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2. mjesec – VELJAČ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Društvena dimenzija zdravlja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sat razred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držaj: </w:t>
      </w:r>
      <w:r>
        <w:rPr/>
        <w:t>Stomatološko sistematski pregledi za učenike 3. razreda</w:t>
      </w:r>
    </w:p>
    <w:p>
      <w:pPr>
        <w:pStyle w:val="Normal"/>
        <w:jc w:val="both"/>
        <w:rPr/>
      </w:pPr>
      <w:r>
        <w:rPr>
          <w:b/>
        </w:rPr>
        <w:t>Nositelj aktivnosti:</w:t>
      </w:r>
      <w:r>
        <w:rPr/>
        <w:t xml:space="preserve"> stomatolo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3. mjesec – OŽUJ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ab/>
        <w:t>Ovisnosti – učenici 4. razreda (video film)</w:t>
      </w:r>
    </w:p>
    <w:p>
      <w:pPr>
        <w:pStyle w:val="Normal"/>
        <w:jc w:val="both"/>
        <w:rPr/>
      </w:pPr>
      <w:r>
        <w:rPr/>
        <w:tab/>
        <w:tab/>
        <w:t>Pregled vida – učenici 3. razreda</w:t>
      </w:r>
    </w:p>
    <w:p>
      <w:pPr>
        <w:pStyle w:val="Normal"/>
        <w:jc w:val="both"/>
        <w:rPr/>
      </w:pPr>
      <w:r>
        <w:rPr/>
        <w:tab/>
        <w:tab/>
        <w:t>Razgovor s učenicima 3. razreda na temu zdrava prehrana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liječnici, pedag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Stomatološki sistematski pregled za učenike 4. razreda</w:t>
      </w:r>
    </w:p>
    <w:p>
      <w:pPr>
        <w:pStyle w:val="Normal"/>
        <w:jc w:val="both"/>
        <w:rPr/>
      </w:pPr>
      <w:r>
        <w:rPr>
          <w:b/>
        </w:rPr>
        <w:t>Nositelj aktivnosti:</w:t>
      </w:r>
      <w:r>
        <w:rPr/>
        <w:t xml:space="preserve"> stomatolo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4. mjesec – TRAVAN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ab/>
        <w:t>Obilježavanje međunarodnog dana zdravlja</w:t>
      </w:r>
    </w:p>
    <w:p>
      <w:pPr>
        <w:pStyle w:val="Normal"/>
        <w:jc w:val="both"/>
        <w:rPr/>
      </w:pPr>
      <w:r>
        <w:rPr/>
        <w:tab/>
        <w:tab/>
        <w:t>Posjet bolesnicima (djeci)</w:t>
      </w:r>
    </w:p>
    <w:p>
      <w:pPr>
        <w:pStyle w:val="Normal"/>
        <w:jc w:val="both"/>
        <w:rPr/>
      </w:pPr>
      <w:r>
        <w:rPr>
          <w:b/>
        </w:rPr>
        <w:t>Nositelj aktivnosti:</w:t>
      </w:r>
      <w:r>
        <w:rPr/>
        <w:t xml:space="preserve"> razredni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Organiziranje učeničkih ekskurzija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Republika Hrvatska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razrednici, pedagog, ravnatel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5. mjesec – SVIBAN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Duhovna dimenzija zdravl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satovi vjeronauka, satovi razrednika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vjeroučitelji, razredni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6. mjesec – LIPAN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</w:t>
        <w:tab/>
        <w:t>Obilježavanje dana zaštite čovjekove okoline</w:t>
      </w:r>
    </w:p>
    <w:p>
      <w:pPr>
        <w:pStyle w:val="Normal"/>
        <w:jc w:val="both"/>
        <w:rPr/>
      </w:pPr>
      <w:r>
        <w:rPr/>
        <w:tab/>
        <w:tab/>
        <w:t>Izložba učeničkih radova</w:t>
      </w:r>
    </w:p>
    <w:p>
      <w:pPr>
        <w:pStyle w:val="Normal"/>
        <w:jc w:val="both"/>
        <w:rPr/>
      </w:pPr>
      <w:r>
        <w:rPr/>
        <w:tab/>
        <w:tab/>
        <w:t>Predavanje "Očuvanje prirode"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Nositelj aktivnosti:</w:t>
      </w:r>
      <w:r>
        <w:rPr/>
        <w:t xml:space="preserve"> likovna i EKO grupa, pedagog, vanjski sura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5. Plan zdravstvene zaštite odgojno-obrazovnih i ostalih radnika  š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ira se sistematski pregled koji se ostvaruje temeljem kolektivnog u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6. Plan stručne obrade učenika 8. razr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JA UČ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O PLANIRANO VRIJEME OBRAD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s teškoćama u razvoj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 - prosinac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predloženi za identifikaciju darovit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 - ožujak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sa zdravstvenim poteškoć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 - veljač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s težim socijalnim smetnj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anj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lučni učenici završnih razreda osnovne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7. Plan zdravstvene zaštite odgojno-obrazovnih i ostalih radnik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STEMATSKI PREGLEDI djelatnika škole (za 15 osoba) planirani su za studeni 2015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8.8. Školski preventivni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ŠKOLSKI PREVENTIVNI PROGRAM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lang w:eastAsia="hr-HR"/>
        </w:rPr>
        <w:t xml:space="preserve">        </w:t>
      </w:r>
      <w:r>
        <w:rPr>
          <w:b/>
          <w:bCs/>
          <w:lang w:eastAsia="hr-HR"/>
        </w:rPr>
        <w:t>Programi odgojno-obrazovnog djelovanja u prevenciji svih oblika poremećaja u ponašanju</w:t>
      </w:r>
      <w:r>
        <w:rPr>
          <w:lang w:eastAsia="hr-HR"/>
        </w:rPr>
        <w:t xml:space="preserve"> (odgojna suradnja s roditeljima i izvanškolskim službama, neposredni odgojni i zaštitni rad s učenicima i njihovim roditeljima,  suzbijanje poremećaja ponašanja).</w:t>
      </w:r>
    </w:p>
    <w:p>
      <w:pPr>
        <w:pStyle w:val="Normal"/>
        <w:rPr>
          <w:sz w:val="22"/>
          <w:szCs w:val="22"/>
          <w:lang w:eastAsia="hr-HR"/>
        </w:rPr>
      </w:pPr>
      <w:r>
        <w:rPr>
          <w:rFonts w:eastAsia="Times New Roman"/>
          <w:sz w:val="22"/>
          <w:szCs w:val="22"/>
          <w:lang w:eastAsia="hr-HR"/>
        </w:rPr>
        <w:t xml:space="preserve">       </w:t>
      </w:r>
      <w:r>
        <w:rPr>
          <w:rFonts w:eastAsia="Calibri"/>
          <w:sz w:val="22"/>
          <w:szCs w:val="22"/>
          <w:lang w:eastAsia="hr-HR"/>
        </w:rPr>
        <w:t>Kurikulumi zdravstvenog i građanskog odgoja služit će u svrhu realizacije školskih preventivnih programa.</w:t>
      </w:r>
    </w:p>
    <w:p>
      <w:pPr>
        <w:pStyle w:val="Normal"/>
        <w:rPr>
          <w:rFonts w:eastAsia="Calibri"/>
          <w:sz w:val="22"/>
          <w:szCs w:val="22"/>
          <w:lang w:eastAsia="hr-HR"/>
        </w:rPr>
      </w:pPr>
      <w:r>
        <w:rPr>
          <w:rFonts w:eastAsia="Calibri"/>
          <w:sz w:val="22"/>
          <w:szCs w:val="22"/>
          <w:lang w:eastAsia="hr-HR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CILJ:  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 xml:space="preserve">Razvijati kod učenika sustav vrijednosti koji vodi prihvatljivom ponašanju u društvu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 poticati mlade da iskustveno uče o pozitivnim vrijednostima, a o negativnim putem    pouka od drugih te im omogućiti aktivno sudjelovanje u kreiranju svoga života u zajednici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rFonts w:eastAsia="Calibri"/>
          <w:color w:val="000000"/>
          <w:sz w:val="23"/>
          <w:szCs w:val="23"/>
        </w:rPr>
        <w:t xml:space="preserve">Osnažiti  zaštitne čimbenike tijekom školovanja učenika (stvaranje pozitivne slike o sebi, podršku od strane učitelja i roditelja, pomoć u rješavanju kriznih situacija, osmišljavanje kvalitetnog slobodnog vremena – ponuda različitih izvannastavnih i izvanškolskih aktivnosti, osposobljavanje za samopomoć i samozaštitu), </w:t>
      </w:r>
    </w:p>
    <w:p>
      <w:pPr>
        <w:pStyle w:val="Normal"/>
        <w:spacing w:before="280" w:after="280"/>
        <w:rPr>
          <w:b/>
          <w:b/>
          <w:lang w:eastAsia="hr-HR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rFonts w:eastAsia="Calibri"/>
          <w:sz w:val="23"/>
          <w:szCs w:val="23"/>
        </w:rPr>
        <w:t>Ublažiti utjecaj rizičnih čimbenika (nepovoljne obiteljske okolnosti, školski neuspjeh, poteškoće u ponašanju i dr.)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hr-HR"/>
        </w:rPr>
      </w:pPr>
      <w:r>
        <w:rPr>
          <w:rFonts w:eastAsia="Calibri"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T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Osposobljavanje mladih za razvijanje strategije zdravog življenja (razvijanje načina koji vode zdravom i produktivnom životu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Osigurati individualan pristup učenicima pri zadovoljavanju osobnih potreb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Pomoći djeci u razvijanju orijentacije prema budućnosti, što uključuje nastavak školovanja i razvoj odgovornosti za sebe i drug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Pomoći učiteljima na osobnom usavršavanju i zadovoljavanju potreba kako bi bili efikasni u pomoći učenicima i njihovim roditeljima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bCs/>
          <w:color w:val="000000"/>
          <w:sz w:val="23"/>
          <w:szCs w:val="23"/>
        </w:rPr>
        <w:t xml:space="preserve">AKTIVNOSTI USMJERENE NA UČENIKE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 xml:space="preserve">ZDRAVSTVENI ODGOJ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U školi će se tijekom školske godine provoditi Zdravstveni odgoj sukladno uputama Ministarstva znanosti, obrazovanja i sporta i Agencije za odgoj i obrazovanje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Zdravstveni odgoj provodit će se od 1. do 8 razreda u nastavnim predmetima: priroda i društvo, priroda, biologija, tjelesna i zdravstvena kultura i sat razrednika i to u četiri modula: „Živjeti zdravo“, „Prevencija ovisnosti“, „Prevencija nasilničkog ponašanja“ i „Spolna/rodna ravnopravnost odgovorno spolno ponašanje “. </w:t>
      </w:r>
    </w:p>
    <w:tbl>
      <w:tblPr>
        <w:tblW w:w="8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107" w:hRule="atLeast"/>
        </w:trPr>
        <w:tc>
          <w:tcPr>
            <w:tcW w:w="825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Učitelji i stručni suradnici dodatno će se educirati po pozivu Agencije za odgoj i obrazovanje. 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Plan tematskih područja kroz nastavne predmete </w:t>
            </w:r>
          </w:p>
        </w:tc>
      </w:tr>
      <w:tr>
        <w:trPr>
          <w:trHeight w:val="2037" w:hRule="atLeast"/>
        </w:trPr>
        <w:tc>
          <w:tcPr>
            <w:tcW w:w="8251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Razredna nastava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NASTAVNE TEME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Naše zdravlje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Briga za osobno zdravlje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ravilnom prehranom do zdravlja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ZADATCI NASTAVE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Spoznati najčešće neprijatelje zdravlja i bolesti. Imenovati neprijatelje zdravlja - alkoholni i duhanski proizvodi, droga. Objasniti veliku štetnost korištenja alkohola, duhana i droge za zdravlje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Opisati probleme koje ovisnici uzrokuju u obitelji i društvu u cjelini. Odrediti zaštitne obrambene mehanizme od alkohola, duhana i droge. Uočiti važnost pridržavanja liječnikove upute za uzimanje lijekova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Objasniti važnost zaštite od zaraznih i drugih bolesti. Razvijati svakodnevne higijenske navike. Upućivati učenike u štetnost negativnih pojava za sebe i za okolinu. Uvažavati napore ljudi koji pomažu ovisnicima o alkoholu, duhanu i drogi. </w:t>
            </w:r>
          </w:p>
        </w:tc>
      </w:tr>
      <w:tr>
        <w:trPr>
          <w:trHeight w:val="2037" w:hRule="atLeast"/>
        </w:trPr>
        <w:tc>
          <w:tcPr>
            <w:tcW w:w="82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Predmetna nastav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PRIRODA 5. RAZRED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NASTAVNE TEME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t do zrelosti, promjene u pubertetu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blemi i teškoće sazrijevanj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tetnost alkohola za zdravlj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tetnost zlouporabe lijekova i droga na zdravlj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visnosti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tbl>
      <w:tblPr>
        <w:tblW w:w="8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1394" w:hRule="atLeast"/>
        </w:trPr>
        <w:tc>
          <w:tcPr>
            <w:tcW w:w="827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CILJ NASTAVE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Shvatiti da u pubertetu počinju promjene u ponašanju i doživljavanju. Jedna od promjena je i oponašanje odraslih i potreba da se pripada grupi vršnjaka. Tada se često kopiraju „ loša „ ponašanja te počinje pušenje i konzumiranje alkohola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ZADATCI NASTAVE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Učenici će se upoznati s osnovama djelovanja sredstava ovisnosti na organizam, uočiti  promjene, definirati posljedice i vježbati donošenje odluke kako izbjeći negativne posljedice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ostat će svjesni „ pritiska vršnjaka „ i potrebe da sami donose odluke koje se tiču njihova zdravlja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U MJESECU BORBE PROTIV OVISNOSTI UREĐENJE PANOA I IZRADA UČENIČKIH PLAKATA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BIOLOGIJA 8. RAZRED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NASTAVNE TEM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Ovisnosti – alkohol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Ovisnosti – nikotin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Ovisnosti –droge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CILJ NASTAV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Upoznati djelovanje opojnih sredstava na živčani sustav, posljedice i opasnosti svakog od sredstava ovisnosti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ZADATCI NASTAV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U radionicama vježbati primjenu znanja i procjenu rizika uzimanja sredstava ovisnosti, izražavati pozitivne strane apstinencije, vježbati reći „ ne „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Obrazložiti odluku apstinencije brigom za zdravlje, obitelj, školovanje i vlastitu budućnost. Formirati stav da svatko sam donosi odluku. 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U MJESECU BORBE PROTIV OVISNOSTI UREĐENJE PANOA I IZRADA UČENIČKIH PLAKATA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tbl>
      <w:tblPr>
        <w:tblW w:w="8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975" w:hRule="atLeast"/>
        </w:trPr>
        <w:tc>
          <w:tcPr>
            <w:tcW w:w="891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VJERONAUK 7. RAZRED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NASTAVNE TEM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Uzori ili idoli?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Pušenje i alkohol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CILJ NASTAV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Uvidjeti vrijednost vrednota koje naši uzori žive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Osvijestiti kod učenika činjenicu kako pušenje i alkohol utječu na slobodu čovjeka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ZADATCI NASTAVE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poznati loše posljedice idola koji pate od ovisnosti ili loših navika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poznati učenike s uzrocima i posljedicama pušenja.</w:t>
            </w:r>
          </w:p>
        </w:tc>
      </w:tr>
    </w:tbl>
    <w:p>
      <w:pPr>
        <w:pStyle w:val="Normal"/>
        <w:spacing w:before="280" w:after="280"/>
        <w:rPr>
          <w:b/>
          <w:b/>
          <w:lang w:eastAsia="hr-HR"/>
        </w:rPr>
      </w:pPr>
      <w:r>
        <w:rPr>
          <w:b/>
          <w:lang w:eastAsia="hr-HR"/>
        </w:rPr>
        <w:t>GRAĐANSKI ODGOJ</w:t>
      </w:r>
    </w:p>
    <w:p>
      <w:pPr>
        <w:pStyle w:val="Normal"/>
        <w:spacing w:before="280" w:after="280"/>
        <w:rPr>
          <w:b/>
          <w:b/>
          <w:lang w:eastAsia="hr-HR"/>
        </w:rPr>
      </w:pPr>
      <w:r>
        <w:rPr>
          <w:rFonts w:eastAsia="Calibri"/>
          <w:b/>
          <w:bCs/>
          <w:sz w:val="22"/>
          <w:szCs w:val="22"/>
        </w:rPr>
        <w:t>CILJEVI</w:t>
      </w:r>
      <w:r>
        <w:rPr>
          <w:rFonts w:eastAsia="Calibri"/>
          <w:b/>
          <w:bCs/>
          <w:sz w:val="23"/>
          <w:szCs w:val="23"/>
        </w:rPr>
        <w:t xml:space="preserve">: </w:t>
      </w:r>
      <w:r>
        <w:rPr>
          <w:rFonts w:eastAsia="Calibri"/>
          <w:sz w:val="23"/>
          <w:szCs w:val="23"/>
        </w:rPr>
        <w:t>Poticati razvoj građanskih znanja, vještina i stavova kod učenika/ca kao građanina razreda, škole i lokalne zajednice sukladno spiralno-razvojno koncipiranom kurikulumu: kod učenika/ca učvrstiti svijest o sebi kao demokratskim građanima temeljem poznavanja svojih prava i odgovornosti u razredu, školi i lokalnoj zajednici u skladu s utvrđenim pravilima, propisima i zakonima koji jednako važe za sve; osigurati razumijevanje vrijednosti i načela na kojima se uspostavlja i razvija razred, škola i lokalna zajednica kao demokratske zajednice; osposobiti učenike za vođenje, timski rad i suradnju prema demokratskim načelima; razviti društvene komunikacijske vještine te vještine opažanja i suzbijanja ponašanja koje šteti dobrobiti pojedinca i zajednice; razvijati samosvijest i samopouzdanje uz poštovanje drugih i drugačijih kao polazište aktivnog i odgovornog građanstva; poticati razvoj etičkih stavova i ponašanja, osobito usvajanje vrijednosti neovisnosti, pravednosti, solidarnosti, mirotvorstva, nepotkupljivosti, poštovanja svojega i tuđeg rada te osobne angažiranosti za dobrobit drugih.</w:t>
      </w:r>
    </w:p>
    <w:p>
      <w:pPr>
        <w:pStyle w:val="Normal"/>
        <w:spacing w:before="280" w:after="280"/>
        <w:rPr>
          <w:b/>
          <w:b/>
          <w:lang w:eastAsia="hr-HR"/>
        </w:rPr>
      </w:pPr>
      <w:r>
        <w:rPr>
          <w:b/>
          <w:lang w:eastAsia="hr-HR"/>
        </w:rPr>
        <w:t>1.-4. RAZRED</w:t>
      </w:r>
    </w:p>
    <w:p>
      <w:pPr>
        <w:pStyle w:val="Normal"/>
        <w:spacing w:before="280" w:after="280"/>
        <w:rPr/>
      </w:pPr>
      <w:r>
        <w:rPr>
          <w:b/>
          <w:lang w:eastAsia="hr-HR"/>
        </w:rPr>
        <w:t xml:space="preserve">Međupredmetno – </w:t>
      </w:r>
      <w:r>
        <w:rPr>
          <w:lang w:eastAsia="hr-HR"/>
        </w:rPr>
        <w:t>u sklopu svih predmeta: Hrvatski jezik, Likovna kultura, Glazbena kultura, strani jezici, Matematika, Priroda i društvo, Tjelesna i zdravstvena kultura, Vjeronauk, programi stručnih suradnika</w:t>
      </w:r>
      <w:r>
        <w:rPr>
          <w:b/>
          <w:lang w:eastAsia="hr-HR"/>
        </w:rPr>
        <w:t xml:space="preserve">   </w:t>
      </w:r>
      <w:r>
        <w:rPr>
          <w:lang w:eastAsia="hr-HR"/>
        </w:rPr>
        <w:t xml:space="preserve">/15 sati /.  </w:t>
      </w:r>
      <w:r>
        <w:rPr>
          <w:b/>
          <w:lang w:eastAsia="hr-HR"/>
        </w:rPr>
        <w:t xml:space="preserve">                 </w:t>
      </w:r>
    </w:p>
    <w:p>
      <w:pPr>
        <w:pStyle w:val="Normal"/>
        <w:autoSpaceDE w:val="false"/>
        <w:rPr/>
      </w:pPr>
      <w:r>
        <w:rPr>
          <w:b/>
          <w:color w:val="000000"/>
          <w:lang w:eastAsia="hr-HR"/>
        </w:rPr>
        <w:t xml:space="preserve">   </w:t>
      </w:r>
      <w:r>
        <w:rPr>
          <w:rFonts w:eastAsia="Calibri"/>
          <w:b/>
          <w:bCs/>
          <w:color w:val="000000"/>
        </w:rPr>
        <w:t xml:space="preserve">Sat razrednika </w:t>
      </w:r>
      <w:r>
        <w:rPr>
          <w:rFonts w:eastAsia="Calibri"/>
          <w:color w:val="000000"/>
        </w:rPr>
        <w:t xml:space="preserve">– </w:t>
      </w:r>
      <w:r>
        <w:rPr>
          <w:rFonts w:eastAsia="Calibri"/>
          <w:i/>
          <w:iCs/>
          <w:color w:val="000000"/>
        </w:rPr>
        <w:t>navedeni broj sati uključuje teme predviđene planom sata razrednika i Zakonom o odgoju i obrazovanju u osnovnoj i srednjoj školi -</w:t>
      </w:r>
      <w:r>
        <w:rPr>
          <w:rFonts w:eastAsia="Calibri"/>
          <w:color w:val="000000"/>
        </w:rPr>
        <w:t xml:space="preserve"> izbori za predsjednika razreda i Vijeće učenika, donošenje razrednih pravila, komunikacijske vještine i razumijevanje razreda i škole kao zajednice učenika i nastavnika uređene na načelima poštovanja dostojanstva svake osobe i zajedničkog rada na dobrobit svih  /10 sati/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</w:rPr>
        <w:t xml:space="preserve">Izvanučioničke aktivnosti – </w:t>
      </w:r>
      <w:r>
        <w:rPr>
          <w:rFonts w:eastAsia="Calibri"/>
          <w:color w:val="000000"/>
        </w:rPr>
        <w:t xml:space="preserve">ostvaruju se suradnjom škole i lokalne zajednice. U njih trebaju biti uključeni svi učenici prema njihovim interesima i mogućnostima škole. Oblici uključivanja mogu biti različiti: na razini cijele škole, pojedinog razreda ili skupine učenika. Obuhvaćaju </w:t>
      </w:r>
      <w:r>
        <w:rPr>
          <w:rFonts w:eastAsia="Calibri"/>
          <w:i/>
          <w:iCs/>
          <w:color w:val="000000"/>
        </w:rPr>
        <w:t xml:space="preserve">istraživačke aktivnosti </w:t>
      </w:r>
      <w:r>
        <w:rPr>
          <w:rFonts w:eastAsia="Calibri"/>
          <w:color w:val="000000"/>
        </w:rPr>
        <w:t xml:space="preserve">(npr. projekt građanin, zaštita potrošača), </w:t>
      </w:r>
      <w:r>
        <w:rPr>
          <w:rFonts w:eastAsia="Calibri"/>
          <w:i/>
          <w:iCs/>
          <w:color w:val="000000"/>
        </w:rPr>
        <w:t xml:space="preserve">volonterske aktivnosti </w:t>
      </w:r>
      <w:r>
        <w:rPr>
          <w:rFonts w:eastAsia="Calibri"/>
          <w:color w:val="000000"/>
        </w:rPr>
        <w:t xml:space="preserve">(npr. pomoć starijim mještanima, osobama s posebnim potrebama, djeci koja žive u siromaštvu), </w:t>
      </w:r>
      <w:r>
        <w:rPr>
          <w:rFonts w:eastAsia="Calibri"/>
          <w:i/>
          <w:iCs/>
          <w:color w:val="000000"/>
        </w:rPr>
        <w:t xml:space="preserve">organizacijske aktivnosti </w:t>
      </w:r>
      <w:r>
        <w:rPr>
          <w:rFonts w:eastAsia="Calibri"/>
          <w:color w:val="000000"/>
        </w:rPr>
        <w:t xml:space="preserve">(npr. obilježavanje posebnih tematskih dana), </w:t>
      </w:r>
      <w:r>
        <w:rPr>
          <w:rFonts w:eastAsia="Calibri"/>
          <w:i/>
          <w:iCs/>
          <w:color w:val="000000"/>
        </w:rPr>
        <w:t xml:space="preserve">proizvodno-inovativne aktivnosti </w:t>
      </w:r>
      <w:r>
        <w:rPr>
          <w:rFonts w:eastAsia="Calibri"/>
          <w:color w:val="000000"/>
        </w:rPr>
        <w:t>(npr. zaštita okoliša, rad u školskoj zadruzi i/ili zajednici tehničke kulture) i druge projekte i aktivnosti /10 sati/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5.-8. RAZRED</w:t>
      </w:r>
    </w:p>
    <w:p>
      <w:pPr>
        <w:pStyle w:val="Normal"/>
        <w:spacing w:before="280" w:after="280"/>
        <w:rPr/>
      </w:pPr>
      <w:r>
        <w:rPr>
          <w:b/>
          <w:lang w:eastAsia="hr-HR"/>
        </w:rPr>
        <w:t xml:space="preserve">Međupredmetno – </w:t>
      </w:r>
      <w:r>
        <w:rPr>
          <w:lang w:eastAsia="hr-HR"/>
        </w:rPr>
        <w:t>u sklopu svih predmeta: Hrvatski jezik, Likovna kultura, Glazbena kultura, strani jezici, Matematika, Priroda i društvo, Tjelesna i zdravstvena kultura, Vjeronauk, programi stručnih suradnika</w:t>
      </w:r>
      <w:r>
        <w:rPr>
          <w:b/>
          <w:lang w:eastAsia="hr-HR"/>
        </w:rPr>
        <w:t xml:space="preserve">   </w:t>
      </w:r>
      <w:r>
        <w:rPr>
          <w:lang w:eastAsia="hr-HR"/>
        </w:rPr>
        <w:t xml:space="preserve">/20 sati /.  </w:t>
      </w:r>
      <w:r>
        <w:rPr>
          <w:b/>
          <w:lang w:eastAsia="hr-HR"/>
        </w:rPr>
        <w:t xml:space="preserve">                 </w:t>
      </w:r>
    </w:p>
    <w:p>
      <w:pPr>
        <w:pStyle w:val="Normal"/>
        <w:autoSpaceDE w:val="false"/>
        <w:rPr/>
      </w:pPr>
      <w:r>
        <w:rPr>
          <w:b/>
          <w:color w:val="000000"/>
          <w:lang w:eastAsia="hr-HR"/>
        </w:rPr>
        <w:t xml:space="preserve">   </w:t>
      </w:r>
      <w:r>
        <w:rPr>
          <w:rFonts w:eastAsia="Calibri"/>
          <w:b/>
          <w:bCs/>
          <w:color w:val="000000"/>
        </w:rPr>
        <w:t xml:space="preserve">Sat razrednika </w:t>
      </w:r>
      <w:r>
        <w:rPr>
          <w:rFonts w:eastAsia="Calibri"/>
          <w:color w:val="000000"/>
        </w:rPr>
        <w:t xml:space="preserve">– </w:t>
      </w:r>
      <w:r>
        <w:rPr>
          <w:rFonts w:eastAsia="Calibri"/>
          <w:i/>
          <w:iCs/>
          <w:color w:val="000000"/>
        </w:rPr>
        <w:t>navedeni broj sati uključuje teme predviđene planom sata razrednika i Zakonom o odgoju i obrazovanju u osnovnoj i srednjoj školi -</w:t>
      </w:r>
      <w:r>
        <w:rPr>
          <w:rFonts w:eastAsia="Calibri"/>
          <w:color w:val="000000"/>
        </w:rPr>
        <w:t xml:space="preserve"> izbori za predsjednika razreda i Vijeće učenika, donošenje razrednih pravila, komunikacijske vještine i razumijevanje razreda i škole kao zajednice učenika i nastavnika uređene na načelima poštovanja dostojanstva svake osobe i zajedničkog rada na dobrobit svih  /5 sati/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</w:rPr>
        <w:t xml:space="preserve">Izvanučioničke aktivnosti – </w:t>
      </w:r>
      <w:r>
        <w:rPr>
          <w:rFonts w:eastAsia="Calibri"/>
          <w:color w:val="000000"/>
        </w:rPr>
        <w:t xml:space="preserve">ostvaruju se suradnjom škole i lokalne zajednice. U njih trebaju biti uključeni svi učenici prema njihovim interesima i mogućnostima škole. Oblici uključivanja mogu biti različiti: na razini cijele škole, pojedinog razreda ili skupine učenika. Obuhvaćaju </w:t>
      </w:r>
      <w:r>
        <w:rPr>
          <w:rFonts w:eastAsia="Calibri"/>
          <w:i/>
          <w:iCs/>
          <w:color w:val="000000"/>
        </w:rPr>
        <w:t xml:space="preserve">istraživačke aktivnosti </w:t>
      </w:r>
      <w:r>
        <w:rPr>
          <w:rFonts w:eastAsia="Calibri"/>
          <w:color w:val="000000"/>
        </w:rPr>
        <w:t xml:space="preserve">(npr. projekt građanin, zaštita potrošača), </w:t>
      </w:r>
      <w:r>
        <w:rPr>
          <w:rFonts w:eastAsia="Calibri"/>
          <w:i/>
          <w:iCs/>
          <w:color w:val="000000"/>
        </w:rPr>
        <w:t xml:space="preserve">volonterske aktivnosti </w:t>
      </w:r>
      <w:r>
        <w:rPr>
          <w:rFonts w:eastAsia="Calibri"/>
          <w:color w:val="000000"/>
        </w:rPr>
        <w:t xml:space="preserve">(npr. pomoć starijim mještanima, osobama s posebnim potrebama, djeci koja žive u siromaštvu), </w:t>
      </w:r>
      <w:r>
        <w:rPr>
          <w:rFonts w:eastAsia="Calibri"/>
          <w:i/>
          <w:iCs/>
          <w:color w:val="000000"/>
        </w:rPr>
        <w:t xml:space="preserve">organizacijske aktivnosti </w:t>
      </w:r>
      <w:r>
        <w:rPr>
          <w:rFonts w:eastAsia="Calibri"/>
          <w:color w:val="000000"/>
        </w:rPr>
        <w:t xml:space="preserve">(npr. obilježavanje posebnih tematskih dana), </w:t>
      </w:r>
      <w:r>
        <w:rPr>
          <w:rFonts w:eastAsia="Calibri"/>
          <w:i/>
          <w:iCs/>
          <w:color w:val="000000"/>
        </w:rPr>
        <w:t xml:space="preserve">proizvodno-inovativne aktivnosti </w:t>
      </w:r>
      <w:r>
        <w:rPr>
          <w:rFonts w:eastAsia="Calibri"/>
          <w:color w:val="000000"/>
        </w:rPr>
        <w:t>(npr. zaštita okoliša, rad u školskoj zadruzi i/ili zajednici tehničke kulture) i druge projekte i aktivnosti /10 sati/.</w:t>
      </w:r>
    </w:p>
    <w:p>
      <w:pPr>
        <w:pStyle w:val="Normal"/>
        <w:spacing w:before="280" w:after="280"/>
        <w:rPr>
          <w:b/>
          <w:b/>
          <w:lang w:eastAsia="hr-HR"/>
        </w:rPr>
      </w:pPr>
      <w:r>
        <w:rPr>
          <w:rFonts w:eastAsia="Calibri"/>
          <w:b/>
          <w:bCs/>
        </w:rPr>
        <w:t>Tematska područja</w:t>
      </w:r>
    </w:p>
    <w:p>
      <w:pPr>
        <w:pStyle w:val="Normal"/>
        <w:numPr>
          <w:ilvl w:val="0"/>
          <w:numId w:val="32"/>
        </w:numPr>
        <w:spacing w:lineRule="auto" w:line="276" w:before="0" w:after="0"/>
        <w:rPr>
          <w:rFonts w:eastAsia="Calibri"/>
          <w:bCs/>
          <w:iCs/>
          <w:sz w:val="23"/>
          <w:szCs w:val="23"/>
        </w:rPr>
      </w:pPr>
      <w:r>
        <w:rPr>
          <w:rFonts w:eastAsia="Calibri"/>
          <w:bCs/>
          <w:iCs/>
          <w:sz w:val="23"/>
          <w:szCs w:val="23"/>
        </w:rPr>
        <w:t>Ljudsko-pravna dimenzija</w:t>
      </w:r>
    </w:p>
    <w:p>
      <w:pPr>
        <w:pStyle w:val="Normal"/>
        <w:numPr>
          <w:ilvl w:val="0"/>
          <w:numId w:val="32"/>
        </w:numPr>
        <w:spacing w:lineRule="auto" w:line="276" w:before="0" w:after="0"/>
        <w:rPr>
          <w:rFonts w:eastAsia="Calibri"/>
          <w:bCs/>
          <w:iCs/>
          <w:sz w:val="23"/>
          <w:szCs w:val="23"/>
        </w:rPr>
      </w:pPr>
      <w:r>
        <w:rPr>
          <w:rFonts w:eastAsia="Calibri"/>
          <w:bCs/>
          <w:iCs/>
          <w:sz w:val="23"/>
          <w:szCs w:val="23"/>
        </w:rPr>
        <w:t xml:space="preserve">Politička dimenzija </w:t>
      </w:r>
    </w:p>
    <w:p>
      <w:pPr>
        <w:pStyle w:val="Normal"/>
        <w:numPr>
          <w:ilvl w:val="0"/>
          <w:numId w:val="32"/>
        </w:numPr>
        <w:spacing w:lineRule="auto" w:line="276" w:before="0" w:after="0"/>
        <w:rPr>
          <w:lang w:eastAsia="hr-HR"/>
        </w:rPr>
      </w:pPr>
      <w:r>
        <w:rPr>
          <w:rFonts w:eastAsia="Calibri"/>
          <w:bCs/>
          <w:iCs/>
          <w:sz w:val="23"/>
          <w:szCs w:val="23"/>
        </w:rPr>
        <w:t>Društvena dimenzija</w:t>
      </w:r>
    </w:p>
    <w:p>
      <w:pPr>
        <w:pStyle w:val="Normal"/>
        <w:numPr>
          <w:ilvl w:val="0"/>
          <w:numId w:val="32"/>
        </w:numPr>
        <w:spacing w:lineRule="auto" w:line="276" w:before="0" w:after="0"/>
        <w:rPr>
          <w:lang w:eastAsia="hr-HR"/>
        </w:rPr>
      </w:pPr>
      <w:r>
        <w:rPr>
          <w:rFonts w:eastAsia="Calibri"/>
          <w:bCs/>
          <w:iCs/>
          <w:sz w:val="23"/>
          <w:szCs w:val="23"/>
        </w:rPr>
        <w:t xml:space="preserve">Međukulturna dimenzija </w:t>
      </w:r>
    </w:p>
    <w:p>
      <w:pPr>
        <w:pStyle w:val="Normal"/>
        <w:numPr>
          <w:ilvl w:val="0"/>
          <w:numId w:val="32"/>
        </w:numPr>
        <w:spacing w:lineRule="auto" w:line="276" w:before="0" w:after="0"/>
        <w:rPr>
          <w:lang w:eastAsia="hr-HR"/>
        </w:rPr>
      </w:pPr>
      <w:r>
        <w:rPr>
          <w:rFonts w:eastAsia="Calibri"/>
          <w:bCs/>
          <w:iCs/>
          <w:sz w:val="23"/>
          <w:szCs w:val="23"/>
        </w:rPr>
        <w:t>Gospodarska dimenzija</w:t>
      </w:r>
    </w:p>
    <w:p>
      <w:pPr>
        <w:pStyle w:val="Normal"/>
        <w:numPr>
          <w:ilvl w:val="0"/>
          <w:numId w:val="32"/>
        </w:numPr>
        <w:spacing w:lineRule="auto" w:line="276" w:before="0" w:after="280"/>
        <w:rPr>
          <w:lang w:eastAsia="hr-HR"/>
        </w:rPr>
      </w:pPr>
      <w:r>
        <w:rPr>
          <w:rFonts w:eastAsia="Calibri"/>
          <w:bCs/>
          <w:iCs/>
          <w:sz w:val="23"/>
          <w:szCs w:val="23"/>
        </w:rPr>
        <w:t>Ekološka dimenzija</w:t>
      </w:r>
    </w:p>
    <w:p>
      <w:pPr>
        <w:pStyle w:val="Normal"/>
        <w:spacing w:before="280" w:after="280"/>
        <w:rPr>
          <w:b/>
          <w:b/>
          <w:lang w:eastAsia="hr-HR"/>
        </w:rPr>
      </w:pPr>
      <w:r>
        <w:rPr>
          <w:b/>
          <w:lang w:eastAsia="hr-HR"/>
        </w:rPr>
        <w:t>Prevencija nasilja</w:t>
      </w:r>
    </w:p>
    <w:p>
      <w:pPr>
        <w:pStyle w:val="Normal"/>
        <w:spacing w:before="280" w:after="280"/>
        <w:rPr>
          <w:lang w:eastAsia="hr-HR"/>
        </w:rPr>
      </w:pPr>
      <w:r>
        <w:rPr>
          <w:b/>
          <w:bCs/>
          <w:lang w:eastAsia="hr-HR"/>
        </w:rPr>
        <w:t>Ciljevi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Afirmacija pozitivnih vrijednosti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Suočavanje s postojanjem problema nesigurnosti i nasilja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Promicanje spoznaja o opasnostima oružja i drugih eksplozivnih naprava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Razvijanje samopoštovanja u učenika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Pomoć učenicima u životnim opredjeljenjima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Pozitivno provođenje slobodnog vremena učenika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lang w:eastAsia="hr-HR"/>
        </w:rPr>
      </w:pPr>
      <w:r>
        <w:rPr>
          <w:lang w:eastAsia="hr-HR"/>
        </w:rPr>
        <w:t>Promicanje raznovrsnih sportskih i drugih kreativnih sadržaj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lang w:eastAsia="hr-HR"/>
        </w:rPr>
      </w:pPr>
      <w:r>
        <w:rPr>
          <w:b/>
          <w:bCs/>
          <w:color w:val="000000"/>
          <w:lang w:eastAsia="hr-HR"/>
        </w:rPr>
        <w:t>Zadaće:</w:t>
      </w:r>
      <w:r>
        <w:rPr>
          <w:lang w:eastAsia="hr-HR"/>
        </w:rPr>
        <w:t> 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lang w:eastAsia="hr-HR"/>
        </w:rPr>
      </w:pPr>
      <w:r>
        <w:rPr>
          <w:lang w:eastAsia="hr-HR"/>
        </w:rPr>
        <w:t>Razvijanje partnerstva između škole i zajednice.</w:t>
      </w:r>
    </w:p>
    <w:p>
      <w:pPr>
        <w:pStyle w:val="Normal"/>
        <w:spacing w:before="280" w:after="280"/>
        <w:rPr>
          <w:lang w:eastAsia="hr-HR"/>
        </w:rPr>
      </w:pPr>
      <w:r>
        <w:rPr>
          <w:lang w:eastAsia="hr-HR"/>
        </w:rPr>
        <w:t>Nužno je uključiti roditelje i učenike u život škole, a posebno u preventivni program.</w:t>
      </w:r>
    </w:p>
    <w:p>
      <w:pPr>
        <w:pStyle w:val="Normal"/>
        <w:spacing w:before="280" w:after="280"/>
        <w:rPr>
          <w:lang w:eastAsia="hr-HR"/>
        </w:rPr>
      </w:pPr>
      <w:r>
        <w:rPr>
          <w:lang w:eastAsia="hr-HR"/>
        </w:rPr>
        <w:t>Neizostavna je suradnja i koordinirano djelovanje sa svim relevantnim nadležnim tijelima i stručnim institucijama (MUP, Centar za socijalnu skrb, obiteljski liječnik, i dr.). Učenicima je potrebno ponuditi aktivnosti za kreiranje slobodnog vremena i to ne samo od strane škole nego i organizacija koje djeluju na ovom području ili ih potaknuti da osnuju nove.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>
          <w:lang w:eastAsia="hr-HR"/>
        </w:rPr>
      </w:pPr>
      <w:r>
        <w:rPr>
          <w:lang w:eastAsia="hr-HR"/>
        </w:rPr>
        <w:t>Osigurati školu kao mjesto nulte tolerancije na nasilje.</w:t>
      </w:r>
    </w:p>
    <w:p>
      <w:pPr>
        <w:pStyle w:val="Normal"/>
        <w:spacing w:before="280" w:after="280"/>
        <w:rPr>
          <w:lang w:eastAsia="hr-HR"/>
        </w:rPr>
      </w:pPr>
      <w:r>
        <w:rPr>
          <w:lang w:eastAsia="hr-HR"/>
        </w:rPr>
        <w:t>Registrirati svako nasilničko ponašanje te postupiti u skladu za pravilnicima koji  u školi reguliraju učeničko ponašanje. Omogućiti djeci stručnu pomoć u školi ili institucija izvan škole koje se bave problematikom nasilja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Svi djelatnici odgojno-obrazovne ustanove dužni su utvrditi način postupanja u kriznoj situaciji (hitno dojaviti policiji i hitnoj medicinskoj pomoći o ugroženosti učenika ili zaposlenika)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Nužna je koordinirana suradnja svih nositelja programa te stručnih institucija koje se bave problemima mladih, kao i zdravstvenih ustanova i ustanova socijalne skrbi. O svim uočenim oblicima nasilja prema učenicima, učiteljima i roditeljima obvezno izvještavati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Učitelji tjelesne i zdravstvene kulture dužni su o svim uočenim fizičkim ozljedama izvijestiti razrednika, stručne suradnike i ravnatelja, a oni liječnika školske medicine i centar za socijalni rad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Svi razrednici i djelatnici sustavno prate sigurnosne pojave, prilike i stanja kako bi se uočeni problemi mogli učinkovito rješavati u suradnji s nadležnim organima, županijskim uredima i Ministarstvom prosvjete i športa.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lang w:eastAsia="hr-HR"/>
        </w:rPr>
      </w:pPr>
      <w:r>
        <w:rPr>
          <w:lang w:eastAsia="hr-HR"/>
        </w:rPr>
        <w:t>O svakoj uočenoj rizičnoj pojavi i čimbeniku koji bi mogli dovesti do neprimjerenih oblika ponašanja i nasilja pismeno upozoriti nadležne institucije koje će svojim propisima pomoći u rješavanju problema za koji nije nadležna odgojno-obrazovna ustanova.</w:t>
      </w:r>
    </w:p>
    <w:p>
      <w:pPr>
        <w:pStyle w:val="Normal"/>
        <w:spacing w:lineRule="auto" w:line="276" w:before="280" w:after="280"/>
        <w:ind w:left="720"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76" w:before="280" w:after="280"/>
        <w:ind w:left="720"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76" w:before="280" w:after="280"/>
        <w:ind w:left="720"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76" w:before="280" w:after="280"/>
        <w:ind w:left="720"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76" w:before="280" w:after="280"/>
        <w:ind w:left="720" w:hanging="0"/>
        <w:rPr>
          <w:lang w:eastAsia="hr-HR"/>
        </w:rPr>
      </w:pPr>
      <w:r>
        <w:rPr>
          <w:lang w:eastAsia="hr-HR"/>
        </w:rPr>
      </w:r>
    </w:p>
    <w:tbl>
      <w:tblPr>
        <w:tblW w:w="96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4050"/>
        <w:gridCol w:w="2250"/>
        <w:gridCol w:w="1770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Razred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em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Zaduženi za realizaciju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Vrijeme realizacije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 razred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repoznavanje nasilnih oblika ponašanja</w:t>
            </w:r>
          </w:p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-Prihvatljiva i neprihvatljiva ponašanj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Učiteljice 1. r.</w:t>
            </w:r>
          </w:p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(sat razrednika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 razred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življavanje nasilnih oblika ponašanja</w:t>
            </w:r>
          </w:p>
          <w:p>
            <w:pPr>
              <w:pStyle w:val="Normal"/>
              <w:spacing w:before="280" w:after="280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- Ovladavanje vlastitim emocijama </w:t>
            </w:r>
          </w:p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Učiteljice 2. r.</w:t>
            </w:r>
          </w:p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(sat razrednika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 razred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življavanje nasilnih oblika ponašanja</w:t>
            </w:r>
          </w:p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- Razumijevanje osjećaja druge osobe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Učiteljice 3. r.</w:t>
            </w:r>
          </w:p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(sat razrednika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 razred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otrebe i nasilje</w:t>
            </w:r>
          </w:p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- Opći uvod u pojam potreb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Učiteljice 4. r.</w:t>
            </w:r>
          </w:p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(sat razrednika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 razred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Komunikacija</w:t>
            </w:r>
          </w:p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-Neverbalna komunikacij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Razrednik 5. r.</w:t>
            </w:r>
          </w:p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(sat razrednika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6. razred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otrebe i nasilje</w:t>
            </w:r>
          </w:p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- Tolerancija na frustracij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Razrednice 6. r.</w:t>
            </w:r>
          </w:p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(sat razrednika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. razred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Nasilje</w:t>
            </w:r>
          </w:p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- Kako reagirati na nasilje?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Razrednice 7. r.</w:t>
            </w:r>
          </w:p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(sat razrednika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8. razred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Zaštita djece</w:t>
            </w:r>
          </w:p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- Elektroničko nasilj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Razrednici 8. r.</w:t>
            </w:r>
          </w:p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(sat razrednika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Prevencija zlouporabe droga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Ciljevi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sz w:val="22"/>
          <w:szCs w:val="22"/>
          <w:lang w:eastAsia="hr-HR"/>
        </w:rPr>
      </w:pPr>
      <w:r>
        <w:rPr>
          <w:rFonts w:eastAsia="Calibri"/>
          <w:sz w:val="22"/>
          <w:szCs w:val="22"/>
          <w:lang w:eastAsia="hr-HR"/>
        </w:rPr>
        <w:t>Osvijestiti kod učenika štetnost konzumacije droga i tako smanjiti interes za konzumiranje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sz w:val="22"/>
          <w:szCs w:val="22"/>
          <w:lang w:eastAsia="hr-HR"/>
        </w:rPr>
      </w:pPr>
      <w:r>
        <w:rPr>
          <w:rFonts w:eastAsia="Calibri"/>
          <w:sz w:val="22"/>
          <w:szCs w:val="22"/>
          <w:lang w:eastAsia="hr-HR"/>
        </w:rPr>
        <w:t>Utjecati na smanjivanje broja učenika koji konzumiraju droge (cigarete, alkohol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sz w:val="22"/>
          <w:szCs w:val="22"/>
          <w:lang w:eastAsia="hr-HR"/>
        </w:rPr>
      </w:pPr>
      <w:r>
        <w:rPr>
          <w:rFonts w:eastAsia="Calibri"/>
          <w:sz w:val="22"/>
          <w:szCs w:val="22"/>
          <w:lang w:eastAsia="hr-HR"/>
        </w:rPr>
        <w:t>Zaštiti zdravlje učenika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sz w:val="22"/>
          <w:szCs w:val="22"/>
          <w:lang w:eastAsia="hr-HR"/>
        </w:rPr>
      </w:pPr>
      <w:r>
        <w:rPr>
          <w:rFonts w:eastAsia="Calibri"/>
          <w:sz w:val="22"/>
          <w:szCs w:val="22"/>
          <w:lang w:eastAsia="hr-HR"/>
        </w:rPr>
        <w:t>Utjecati na promjenu neprihvatljivih obrazaca ponašanj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lang w:eastAsia="hr-HR"/>
        </w:rPr>
      </w:pPr>
      <w:r>
        <w:rPr>
          <w:b/>
          <w:bCs/>
          <w:color w:val="000000"/>
          <w:lang w:eastAsia="hr-HR"/>
        </w:rPr>
        <w:t>Zadaće: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 xml:space="preserve">Zadatak škole je da svakodnevno skrbi i nadzire učenike. Njima se treba više baviti, osigurati im dobre uvjete, prostor i mogućnost za šport, glazbu, igru, zabavu i racionalno korištenje slobodnog vremena. 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Škola će nastojati da im ponudi zanimljive i atraktivne sadržaje kroz razne sekcije (dramsku, recitatorsku, literarnu, povijesno-novinarsku, ekološku, vjeronaučnu…),  športske sadržaje: nogomet, rukomet, košarku, stolni tenis, odbojku i sl., zbor i pripremanje školskih priredbi, razna natjecanja i svakodnevni savjetodavni rad u nastavi upućujući ih na štetnost droge, alkohola, nikotina, lošeg društva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rPr/>
      </w:pPr>
      <w:r>
        <w:rPr>
          <w:rFonts w:eastAsia="Calibri"/>
          <w:iCs/>
          <w:color w:val="000000"/>
        </w:rPr>
        <w:t>Organizacijom slobodnog vremena</w:t>
      </w:r>
      <w:r>
        <w:rPr>
          <w:rFonts w:eastAsia="Calibri"/>
          <w:i/>
          <w:iCs/>
          <w:color w:val="000000"/>
        </w:rPr>
        <w:t xml:space="preserve"> - </w:t>
      </w:r>
      <w:r>
        <w:rPr>
          <w:rFonts w:eastAsia="Calibri"/>
          <w:color w:val="000000"/>
        </w:rPr>
        <w:t xml:space="preserve">izvannastavne i izvanškolske aktivnosti pruža se mogućnost samopotvrđivanja djece u raznim područjima, potiču zdravi odnosi među članovima grupe, osjećaj pripadnosti i ispunjenosti. 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Suradnja škole i roditelja i usmjeravanje djeteta na izbor pravih vrijednosti koje promoviraju život i očuvanje zdravlja.</w:t>
      </w:r>
    </w:p>
    <w:p>
      <w:pPr>
        <w:pStyle w:val="Normal"/>
        <w:numPr>
          <w:ilvl w:val="0"/>
          <w:numId w:val="18"/>
        </w:numPr>
        <w:spacing w:lineRule="auto" w:line="276" w:before="0" w:after="280"/>
        <w:rPr>
          <w:lang w:eastAsia="hr-HR"/>
        </w:rPr>
      </w:pPr>
      <w:r>
        <w:rPr>
          <w:lang w:eastAsia="hr-HR"/>
        </w:rPr>
        <w:t>Suradnja škole i lokalne zajednice.</w:t>
      </w:r>
    </w:p>
    <w:p>
      <w:pPr>
        <w:pStyle w:val="Normal"/>
        <w:spacing w:lineRule="auto" w:line="276" w:before="280" w:after="280"/>
        <w:contextualSpacing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76" w:before="280" w:after="280"/>
        <w:ind w:left="720" w:hanging="0"/>
        <w:contextualSpacing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76" w:before="280" w:after="280"/>
        <w:ind w:left="720" w:hanging="0"/>
        <w:contextualSpacing/>
        <w:rPr>
          <w:lang w:eastAsia="hr-HR"/>
        </w:rPr>
      </w:pPr>
      <w:r>
        <w:rPr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126"/>
        <w:gridCol w:w="1809"/>
      </w:tblGrid>
      <w:tr>
        <w:trPr>
          <w:trHeight w:val="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KADA?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ŠTO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KO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GDJE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eastAsia="hr-HR"/>
              </w:rPr>
            </w:pPr>
            <w:r>
              <w:rPr>
                <w:lang w:eastAsia="hr-HR"/>
              </w:rPr>
              <w:t>Kako reći – N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eastAsia="hr-HR"/>
              </w:rPr>
            </w:pPr>
            <w:r>
              <w:rPr>
                <w:lang w:eastAsia="hr-HR"/>
              </w:rPr>
              <w:t>Pušenje i zdravlj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eastAsia="hr-HR"/>
              </w:rPr>
            </w:pPr>
            <w:r>
              <w:rPr>
                <w:lang w:eastAsia="hr-HR"/>
              </w:rPr>
              <w:t xml:space="preserve">Mali princ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eastAsia="hr-HR"/>
              </w:rPr>
            </w:pPr>
            <w:r>
              <w:rPr>
                <w:lang w:eastAsia="hr-HR"/>
              </w:rPr>
              <w:t>Slobodno vrijeme mladih i kako ga kreativno koristit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eastAsia="hr-HR"/>
              </w:rPr>
            </w:pPr>
            <w:r>
              <w:rPr>
                <w:lang w:eastAsia="hr-HR"/>
              </w:rPr>
              <w:t>Sportom do zdrave ličnost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eastAsia="hr-HR"/>
              </w:rPr>
            </w:pPr>
            <w:r>
              <w:rPr>
                <w:lang w:eastAsia="hr-HR"/>
              </w:rPr>
              <w:t>Promicanje zdravih stilova života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(radionice za učenik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Razrednici, pedagoginja, učenici 1.-8. razre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Sat razrednika</w:t>
            </w:r>
          </w:p>
        </w:tc>
      </w:tr>
      <w:tr>
        <w:trPr>
          <w:trHeight w:val="1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eastAsia="hr-HR"/>
              </w:rPr>
            </w:pPr>
            <w:r>
              <w:rPr>
                <w:lang w:eastAsia="hr-HR"/>
              </w:rPr>
              <w:t>Izrada plakat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eastAsia="hr-HR"/>
              </w:rPr>
            </w:pPr>
            <w:r>
              <w:rPr>
                <w:lang w:eastAsia="hr-HR"/>
              </w:rPr>
              <w:t>Brošur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eastAsia="hr-HR"/>
              </w:rPr>
            </w:pPr>
            <w:r>
              <w:rPr>
                <w:lang w:eastAsia="hr-HR"/>
              </w:rPr>
              <w:t>Stripov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eastAsia="hr-HR"/>
              </w:rPr>
            </w:pPr>
            <w:r>
              <w:rPr>
                <w:lang w:eastAsia="hr-HR"/>
              </w:rPr>
              <w:t>Poruka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Školski knjižničari, pedagoginja, učenici 1.-8. razred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Školska knjižnic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lang w:eastAsia="hr-HR"/>
              </w:rPr>
            </w:pPr>
            <w:r>
              <w:rPr>
                <w:lang w:eastAsia="hr-HR"/>
              </w:rPr>
              <w:t>Sudjelovanje u realizaciji programa institucija lokalne zajednic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jelatnici zdravstvenih ustanova i polici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rostor osnovne škole</w:t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Listpo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lang w:eastAsia="hr-HR"/>
              </w:rPr>
            </w:pPr>
            <w:r>
              <w:rPr>
                <w:lang w:eastAsia="hr-HR"/>
              </w:rPr>
              <w:t>Imam 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anjski suradnik: Prof. Vlasta Vidnić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lang w:eastAsia="hr-HR"/>
              </w:rPr>
            </w:pPr>
            <w:r>
              <w:rPr>
                <w:lang w:eastAsia="hr-HR"/>
              </w:rPr>
              <w:t>razre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čionica</w:t>
            </w:r>
          </w:p>
        </w:tc>
      </w:tr>
    </w:tbl>
    <w:p>
      <w:pPr>
        <w:pStyle w:val="Normal"/>
        <w:spacing w:before="280" w:after="28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rPr>
          <w:rFonts w:eastAsia="Calibri"/>
          <w:b/>
          <w:b/>
        </w:rPr>
      </w:pPr>
      <w:r>
        <w:rPr>
          <w:rFonts w:eastAsia="Calibri"/>
          <w:b/>
        </w:rPr>
        <w:t>AKTIVNOSTI USMJERENE NA RODITELJE</w:t>
      </w:r>
    </w:p>
    <w:p>
      <w:pPr>
        <w:pStyle w:val="Normal"/>
        <w:autoSpaceDE w:val="false"/>
        <w:rPr>
          <w:rFonts w:eastAsia="Calibri"/>
          <w:iCs/>
          <w:color w:val="000000"/>
          <w:sz w:val="23"/>
          <w:szCs w:val="23"/>
        </w:rPr>
      </w:pPr>
      <w:r>
        <w:rPr>
          <w:rFonts w:eastAsia="Calibri"/>
          <w:iCs/>
          <w:color w:val="000000"/>
          <w:sz w:val="23"/>
          <w:szCs w:val="23"/>
        </w:rPr>
        <w:t xml:space="preserve">Predavanja  i radionice za roditelje učenika  od  1. do 8. razreda </w:t>
      </w:r>
    </w:p>
    <w:p>
      <w:pPr>
        <w:pStyle w:val="Normal"/>
        <w:autoSpaceDE w:val="false"/>
        <w:rPr>
          <w:rFonts w:eastAsia="Calibri"/>
          <w:iCs/>
          <w:color w:val="000000"/>
          <w:sz w:val="23"/>
          <w:szCs w:val="23"/>
        </w:rPr>
      </w:pPr>
      <w:r>
        <w:rPr>
          <w:rFonts w:eastAsia="Calibri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000000"/>
          <w:sz w:val="23"/>
          <w:szCs w:val="23"/>
        </w:rPr>
      </w:pPr>
      <w:r>
        <w:rPr>
          <w:rFonts w:eastAsia="Calibri"/>
          <w:b/>
          <w:bCs/>
          <w:iCs/>
          <w:color w:val="000000"/>
          <w:sz w:val="23"/>
          <w:szCs w:val="23"/>
        </w:rPr>
        <w:t>PLAN TEMA RODITELJSKIH SASTANAKA:</w:t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000000"/>
          <w:sz w:val="23"/>
          <w:szCs w:val="23"/>
        </w:rPr>
      </w:pPr>
      <w:r>
        <w:rPr>
          <w:rFonts w:eastAsia="Calibri"/>
          <w:b/>
          <w:bCs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 xml:space="preserve"> </w:t>
      </w:r>
      <w:r>
        <w:rPr>
          <w:rFonts w:eastAsia="Calibri"/>
          <w:iCs/>
          <w:color w:val="000000"/>
          <w:sz w:val="23"/>
          <w:szCs w:val="23"/>
        </w:rPr>
        <w:t xml:space="preserve">Informacije na početku školske godine: </w:t>
      </w:r>
    </w:p>
    <w:p>
      <w:pPr>
        <w:pStyle w:val="Normal"/>
        <w:autoSpaceDE w:val="false"/>
        <w:rPr>
          <w:rFonts w:eastAsia="Calibri"/>
          <w:iCs/>
          <w:color w:val="000000"/>
          <w:sz w:val="23"/>
          <w:szCs w:val="23"/>
        </w:rPr>
      </w:pPr>
      <w:r>
        <w:rPr>
          <w:rFonts w:eastAsia="Calibri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iCs/>
          <w:color w:val="000000"/>
          <w:sz w:val="23"/>
          <w:szCs w:val="23"/>
        </w:rPr>
        <w:t xml:space="preserve">Kućni red škole,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iCs/>
          <w:color w:val="000000"/>
          <w:sz w:val="23"/>
          <w:szCs w:val="23"/>
        </w:rPr>
        <w:t xml:space="preserve">Razredna pravila,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iCs/>
          <w:color w:val="000000"/>
          <w:sz w:val="23"/>
          <w:szCs w:val="23"/>
        </w:rPr>
        <w:t xml:space="preserve">Važeći pravilnici (Pravilnik o pedagoškim mjerama, </w:t>
      </w: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rFonts w:eastAsia="Calibri"/>
          <w:iCs/>
          <w:color w:val="000000"/>
          <w:sz w:val="23"/>
          <w:szCs w:val="23"/>
        </w:rPr>
        <w:t xml:space="preserve">Pravilnik o načinima, postupcima i elementima vrednovanja učenika, u osnovnoj i srednjoj školi  i dr.)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iCs/>
          <w:color w:val="000000"/>
          <w:sz w:val="23"/>
          <w:szCs w:val="23"/>
        </w:rPr>
        <w:t xml:space="preserve">Kalendar rada škole </w:t>
      </w:r>
    </w:p>
    <w:p>
      <w:pPr>
        <w:pStyle w:val="Normal"/>
        <w:autoSpaceDE w:val="false"/>
        <w:rPr>
          <w:rFonts w:eastAsia="Calibri"/>
          <w:iCs/>
          <w:color w:val="000000"/>
          <w:sz w:val="23"/>
          <w:szCs w:val="23"/>
        </w:rPr>
      </w:pPr>
      <w:r>
        <w:rPr>
          <w:rFonts w:eastAsia="Calibri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iCs/>
          <w:color w:val="000000"/>
          <w:sz w:val="23"/>
          <w:szCs w:val="23"/>
        </w:rPr>
        <w:t xml:space="preserve">Teme: </w:t>
      </w:r>
    </w:p>
    <w:p>
      <w:pPr>
        <w:pStyle w:val="Normal"/>
        <w:autoSpaceDE w:val="false"/>
        <w:rPr>
          <w:rFonts w:eastAsia="Calibri"/>
          <w:iCs/>
          <w:color w:val="000000"/>
          <w:sz w:val="23"/>
          <w:szCs w:val="23"/>
        </w:rPr>
      </w:pPr>
      <w:r>
        <w:rPr>
          <w:rFonts w:eastAsia="Calibri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iCs/>
          <w:color w:val="000000"/>
          <w:sz w:val="23"/>
          <w:szCs w:val="23"/>
        </w:rPr>
      </w:pPr>
      <w:r>
        <w:rPr>
          <w:rFonts w:eastAsia="Calibri"/>
          <w:iCs/>
          <w:color w:val="000000"/>
          <w:sz w:val="23"/>
          <w:szCs w:val="23"/>
        </w:rPr>
        <w:t xml:space="preserve">Zdravstveni odgoj </w:t>
      </w:r>
    </w:p>
    <w:p>
      <w:pPr>
        <w:pStyle w:val="Normal"/>
        <w:autoSpaceDE w:val="false"/>
        <w:rPr>
          <w:rFonts w:eastAsia="Calibri"/>
          <w:iCs/>
          <w:color w:val="000000"/>
          <w:sz w:val="23"/>
          <w:szCs w:val="23"/>
        </w:rPr>
      </w:pPr>
      <w:r>
        <w:rPr>
          <w:rFonts w:eastAsia="Calibri"/>
          <w:iCs/>
          <w:color w:val="000000"/>
          <w:sz w:val="23"/>
          <w:szCs w:val="23"/>
        </w:rPr>
        <w:t>Građanski odgoj</w:t>
      </w:r>
    </w:p>
    <w:p>
      <w:pPr>
        <w:pStyle w:val="Normal"/>
        <w:autoSpaceDE w:val="false"/>
        <w:rPr>
          <w:rFonts w:eastAsia="Calibri"/>
          <w:iCs/>
          <w:color w:val="000000"/>
          <w:sz w:val="23"/>
          <w:szCs w:val="23"/>
        </w:rPr>
      </w:pPr>
      <w:r>
        <w:rPr>
          <w:rFonts w:eastAsia="Calibri"/>
          <w:iCs/>
          <w:color w:val="000000"/>
          <w:sz w:val="23"/>
          <w:szCs w:val="23"/>
        </w:rPr>
        <w:t>Komunikacijske vještine</w:t>
      </w:r>
    </w:p>
    <w:p>
      <w:pPr>
        <w:pStyle w:val="Normal"/>
        <w:autoSpaceDE w:val="false"/>
        <w:rPr>
          <w:rFonts w:eastAsia="Calibri"/>
          <w:iCs/>
          <w:color w:val="000000"/>
          <w:sz w:val="23"/>
          <w:szCs w:val="23"/>
        </w:rPr>
      </w:pPr>
      <w:r>
        <w:rPr>
          <w:rFonts w:eastAsia="Calibri"/>
          <w:iCs/>
          <w:color w:val="000000"/>
          <w:sz w:val="23"/>
          <w:szCs w:val="23"/>
        </w:rPr>
        <w:t>Informacije o provedbi projekata</w:t>
      </w:r>
    </w:p>
    <w:p>
      <w:pPr>
        <w:pStyle w:val="Normal"/>
        <w:autoSpaceDE w:val="false"/>
        <w:rPr>
          <w:rFonts w:eastAsia="Calibri"/>
          <w:iCs/>
          <w:color w:val="000000"/>
          <w:sz w:val="23"/>
          <w:szCs w:val="23"/>
        </w:rPr>
      </w:pPr>
      <w:r>
        <w:rPr>
          <w:rFonts w:eastAsia="Calibri"/>
          <w:i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25"/>
        <w:rPr>
          <w:rFonts w:eastAsia="Calibri"/>
          <w:iCs/>
          <w:color w:val="000000"/>
          <w:sz w:val="23"/>
          <w:szCs w:val="23"/>
        </w:rPr>
      </w:pPr>
      <w:r>
        <w:rPr>
          <w:rFonts w:eastAsia="Calibri"/>
          <w:iCs/>
          <w:color w:val="000000"/>
          <w:sz w:val="23"/>
          <w:szCs w:val="23"/>
        </w:rPr>
        <w:t xml:space="preserve">Savjetodavni rad s roditeljima: </w:t>
      </w:r>
    </w:p>
    <w:p>
      <w:pPr>
        <w:pStyle w:val="Normal"/>
        <w:autoSpaceDE w:val="false"/>
        <w:spacing w:before="0" w:after="25"/>
        <w:rPr>
          <w:rFonts w:eastAsia="Calibri"/>
          <w:iCs/>
          <w:color w:val="000000"/>
          <w:sz w:val="23"/>
          <w:szCs w:val="23"/>
        </w:rPr>
      </w:pPr>
      <w:r>
        <w:rPr>
          <w:rFonts w:eastAsia="Calibri"/>
          <w:i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25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- </w:t>
      </w:r>
      <w:r>
        <w:rPr>
          <w:rFonts w:eastAsia="Calibri"/>
          <w:iCs/>
          <w:color w:val="000000"/>
          <w:sz w:val="23"/>
          <w:szCs w:val="23"/>
        </w:rPr>
        <w:t xml:space="preserve">Obavlja se s roditeljima na njihovu inicijativu ili inicijativu razrednika, učitelja, stručnih suradnika ili ravnatelja škole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- </w:t>
      </w:r>
      <w:r>
        <w:rPr>
          <w:rFonts w:eastAsia="Calibri"/>
          <w:iCs/>
          <w:color w:val="000000"/>
          <w:sz w:val="23"/>
          <w:szCs w:val="23"/>
        </w:rPr>
        <w:t xml:space="preserve">Oblik rada :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iCs/>
          <w:color w:val="000000"/>
          <w:sz w:val="23"/>
          <w:szCs w:val="23"/>
        </w:rPr>
      </w:pPr>
      <w:r>
        <w:rPr>
          <w:rFonts w:eastAsia="Calibri"/>
          <w:iCs/>
          <w:color w:val="000000"/>
          <w:sz w:val="23"/>
          <w:szCs w:val="23"/>
        </w:rPr>
        <w:t xml:space="preserve">a) Grupni rad – s dijelom roditelja učenika iz istog razreda, iste grupe ili druge grupe iz različitih  </w:t>
      </w:r>
    </w:p>
    <w:p>
      <w:pPr>
        <w:pStyle w:val="Normal"/>
        <w:autoSpaceDE w:val="false"/>
        <w:rPr>
          <w:iCs/>
          <w:color w:val="000000"/>
          <w:sz w:val="23"/>
          <w:szCs w:val="23"/>
        </w:rPr>
      </w:pPr>
      <w:r>
        <w:rPr>
          <w:rFonts w:eastAsia="Times New Roman"/>
          <w:iCs/>
          <w:color w:val="000000"/>
          <w:sz w:val="23"/>
          <w:szCs w:val="23"/>
        </w:rPr>
        <w:t xml:space="preserve">                          </w:t>
      </w:r>
      <w:r>
        <w:rPr>
          <w:rFonts w:eastAsia="Calibri"/>
          <w:iCs/>
          <w:color w:val="000000"/>
          <w:sz w:val="23"/>
          <w:szCs w:val="23"/>
        </w:rPr>
        <w:t xml:space="preserve">razreda, a u svrhu rješavanja zajedničke problematike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</w:t>
      </w:r>
      <w:r>
        <w:rPr>
          <w:rFonts w:eastAsia="Calibri"/>
          <w:color w:val="000000"/>
          <w:sz w:val="23"/>
          <w:szCs w:val="23"/>
        </w:rPr>
        <w:t xml:space="preserve">- </w:t>
      </w:r>
      <w:r>
        <w:rPr>
          <w:rFonts w:eastAsia="Calibri"/>
          <w:iCs/>
          <w:color w:val="000000"/>
          <w:sz w:val="23"/>
          <w:szCs w:val="23"/>
        </w:rPr>
        <w:t xml:space="preserve">rekreativni, zabavni programi roditelja i djece (Dan otvorenih vrata, sajmovi,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Times New Roman"/>
          <w:iCs/>
          <w:color w:val="000000"/>
          <w:sz w:val="23"/>
          <w:szCs w:val="23"/>
        </w:rPr>
        <w:t xml:space="preserve">                         </w:t>
      </w:r>
      <w:r>
        <w:rPr>
          <w:rFonts w:eastAsia="Calibri"/>
          <w:iCs/>
          <w:color w:val="000000"/>
          <w:sz w:val="23"/>
          <w:szCs w:val="23"/>
        </w:rPr>
        <w:t xml:space="preserve">priredbe, projekti, proslave i sl.)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iCs/>
          <w:color w:val="000000"/>
          <w:sz w:val="23"/>
          <w:szCs w:val="23"/>
        </w:rPr>
        <w:t xml:space="preserve">b) Individualni – s roditeljima jednog učenika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25"/>
        <w:rPr>
          <w:rFonts w:eastAsia="Calibri"/>
          <w:iCs/>
          <w:color w:val="000000"/>
          <w:sz w:val="23"/>
          <w:szCs w:val="23"/>
        </w:rPr>
      </w:pPr>
      <w:r>
        <w:rPr>
          <w:rFonts w:eastAsia="Calibri"/>
          <w:iCs/>
          <w:color w:val="000000"/>
          <w:sz w:val="23"/>
          <w:szCs w:val="23"/>
        </w:rPr>
        <w:t xml:space="preserve">c) Upućivanje na literaturu- Roditeljima ćemo preporučiti popis korisne literature vezane uz </w:t>
      </w:r>
    </w:p>
    <w:p>
      <w:pPr>
        <w:pStyle w:val="Normal"/>
        <w:autoSpaceDE w:val="false"/>
        <w:spacing w:before="0" w:after="25"/>
        <w:rPr>
          <w:rFonts w:eastAsia="Calibri"/>
          <w:color w:val="000000"/>
          <w:sz w:val="23"/>
          <w:szCs w:val="23"/>
        </w:rPr>
      </w:pPr>
      <w:r>
        <w:rPr>
          <w:rFonts w:eastAsia="Times New Roman"/>
          <w:iCs/>
          <w:color w:val="000000"/>
          <w:sz w:val="23"/>
          <w:szCs w:val="23"/>
        </w:rPr>
        <w:t xml:space="preserve">                                             </w:t>
      </w:r>
      <w:r>
        <w:rPr>
          <w:rFonts w:eastAsia="Calibri"/>
          <w:iCs/>
          <w:color w:val="000000"/>
          <w:sz w:val="23"/>
          <w:szCs w:val="23"/>
        </w:rPr>
        <w:t xml:space="preserve">odgojno i obrazovni rad s  djecom ( popis na web stranici škole)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000000"/>
          <w:sz w:val="23"/>
          <w:szCs w:val="23"/>
        </w:rPr>
      </w:pPr>
      <w:r>
        <w:rPr>
          <w:rFonts w:eastAsia="Calibri"/>
          <w:b/>
          <w:bCs/>
          <w:iCs/>
          <w:color w:val="000000"/>
          <w:sz w:val="23"/>
          <w:szCs w:val="23"/>
        </w:rPr>
        <w:t xml:space="preserve">AKTIVNOSTI USMJERENE NA UČITELJE </w:t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000000"/>
          <w:sz w:val="23"/>
          <w:szCs w:val="23"/>
        </w:rPr>
      </w:pPr>
      <w:r>
        <w:rPr>
          <w:rFonts w:eastAsia="Calibri"/>
          <w:b/>
          <w:bCs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eastAsia="Calibri"/>
          <w:iCs/>
          <w:color w:val="000000"/>
          <w:sz w:val="23"/>
          <w:szCs w:val="23"/>
        </w:rPr>
      </w:pPr>
      <w:r>
        <w:rPr>
          <w:rFonts w:eastAsia="Calibri"/>
          <w:iCs/>
          <w:color w:val="000000"/>
          <w:sz w:val="23"/>
          <w:szCs w:val="23"/>
        </w:rPr>
        <w:t>Organizirati sustavnu edukaciju učitelja.</w:t>
      </w:r>
    </w:p>
    <w:p>
      <w:pPr>
        <w:pStyle w:val="Normal"/>
        <w:autoSpaceDE w:val="false"/>
        <w:rPr>
          <w:rFonts w:eastAsia="Calibri"/>
          <w:iCs/>
          <w:color w:val="000000"/>
          <w:sz w:val="23"/>
          <w:szCs w:val="23"/>
        </w:rPr>
      </w:pPr>
      <w:r>
        <w:rPr>
          <w:rFonts w:eastAsia="Calibri"/>
          <w:iCs/>
          <w:color w:val="000000"/>
          <w:sz w:val="23"/>
          <w:szCs w:val="23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>
          <w:trHeight w:val="1510" w:hRule="atLeast"/>
        </w:trPr>
        <w:tc>
          <w:tcPr>
            <w:tcW w:w="954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Upućivanje učitelja/nastavnika na postojeću literaturu i postojeće zakonske regulative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Davanje smjernica za izradu školskog preventivnog program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Planiranje sata razrednika (informacije kako provesti sat razrednika i radionicu s učenicima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te dogovaranje tema za satove razrednika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Dežurstvo učitelja.</w:t>
            </w:r>
          </w:p>
        </w:tc>
      </w:tr>
      <w:tr>
        <w:trPr>
          <w:trHeight w:val="122" w:hRule="atLeast"/>
        </w:trPr>
        <w:tc>
          <w:tcPr>
            <w:tcW w:w="47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Umijeće komuniciranja (radionice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Specifična znanja o ovisnostim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Suradnja s vanjskim suradnicim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Sudjelovanje u realizaciji projekata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 xml:space="preserve">MATERIJALNI UVJETI PROVEDBE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Škola će tijekom realizacije ovog programa koristiti već postojeća sredstva i opremu, a po potrebi nabaviti nova u skladu s materijalnim mogućnostima.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 xml:space="preserve">VRJEDNOVANJE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U sklopu realizacije programa provodit će se evaluacija realiziranih aktivnosti kako bi se stvorili temelji za daljnje unapređivanje preventivnih aktivnosti.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9. Plan natjecanja učeni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čenici će se uključiti u sljedeća natjec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Znanost mladim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ka natjecanja i susr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sku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canja će biti  organizirana iz sljedećih predm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</w:t>
      </w:r>
    </w:p>
    <w:p>
      <w:pPr>
        <w:pStyle w:val="Normal"/>
        <w:rPr/>
      </w:pPr>
      <w:r>
        <w:rPr/>
        <w:t>Engleski jezik</w:t>
      </w:r>
    </w:p>
    <w:p>
      <w:pPr>
        <w:pStyle w:val="Normal"/>
        <w:rPr/>
      </w:pPr>
      <w:r>
        <w:rPr/>
        <w:t>Matematika</w:t>
      </w:r>
    </w:p>
    <w:p>
      <w:pPr>
        <w:pStyle w:val="Normal"/>
        <w:rPr/>
      </w:pPr>
      <w:r>
        <w:rPr/>
        <w:t>Biologija</w:t>
      </w:r>
    </w:p>
    <w:p>
      <w:pPr>
        <w:pStyle w:val="Normal"/>
        <w:rPr/>
      </w:pPr>
      <w:r>
        <w:rPr/>
        <w:t>Fizika</w:t>
      </w:r>
    </w:p>
    <w:p>
      <w:pPr>
        <w:pStyle w:val="Normal"/>
        <w:rPr/>
      </w:pPr>
      <w:r>
        <w:rPr/>
        <w:t>Kemija</w:t>
      </w:r>
    </w:p>
    <w:p>
      <w:pPr>
        <w:pStyle w:val="Normal"/>
        <w:rPr/>
      </w:pPr>
      <w:r>
        <w:rPr/>
        <w:t>Povijest</w:t>
      </w:r>
    </w:p>
    <w:p>
      <w:pPr>
        <w:pStyle w:val="Normal"/>
        <w:rPr/>
      </w:pPr>
      <w:r>
        <w:rPr/>
        <w:t>Geografija</w:t>
      </w:r>
    </w:p>
    <w:p>
      <w:pPr>
        <w:pStyle w:val="Normal"/>
        <w:rPr/>
      </w:pPr>
      <w:r>
        <w:rPr/>
        <w:t>Vjeronau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Učenici će sudjelovati na Smotri likovnog stvaralaštva i natjecanje Klokan bez granica iz matemat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0. Plan aktivnosti u suradnji s Nacionalnim centrom za vanjsko vredn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lomakpopisa"/>
        <w:numPr>
          <w:ilvl w:val="2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ANJSKO VRJEDNOVANJE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/>
        <w:t xml:space="preserve">Projekti: Nacionalni ispiti u osnovnim školama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</w:t>
        <w:tab/>
      </w:r>
    </w:p>
    <w:p>
      <w:pPr>
        <w:pStyle w:val="Normal"/>
        <w:rPr/>
      </w:pPr>
      <w:r>
        <w:rPr/>
        <w:t>Prema naputku Nacionalnog centra za vanjsko vrjednovanje.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11"/>
        <w:gridCol w:w="1637"/>
        <w:gridCol w:w="1176"/>
        <w:gridCol w:w="1227"/>
        <w:gridCol w:w="1417"/>
        <w:gridCol w:w="1647"/>
      </w:tblGrid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ITENO PODRUČJE UNAPRJEĐEN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VOJNI CILJEV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E I AKTIVNOSTI ZA OSTVARIVANJE CILJE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ŽNI RESUR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DO KOJEGA ĆE SE CILJ OSTVARI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E ODGOVORNE ZA PROVEDBU AKTIVN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JERLJIVI POKAZATELJI OSTVARIVANJA CILJEVA</w:t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ivanje zadru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jekti: Tragovi prošlosti i stope sadašnjosti, Tanagram, Simetrija u mom mjestu, Kaligrafija – umjetnost lijepog pisanj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vijanje i njegovanje radnih navika, radnih</w:t>
            </w:r>
          </w:p>
          <w:p>
            <w:pPr>
              <w:pStyle w:val="Odlomakpopisa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rijednosti i stvaralaštva učenika, poticanje učenika na stjecanje navika u očuvanju prirode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jegovanju kulturno – povijesne  baštine i pučkog stvaralaštva našeg užeg ali i šireg zavičaja.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nice s učenicima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roz rad razliČitih skupina dodatne nastave i izvannastavnih aktivnosti te kroz organiziranje terenske i  izvanučioničke nastave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pir za kopiranje</w:t>
            </w:r>
          </w:p>
          <w:p>
            <w:pPr>
              <w:pStyle w:val="Odlomakpopisa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jal za izradu nakita i suvenira</w:t>
            </w:r>
          </w:p>
          <w:p>
            <w:pPr>
              <w:pStyle w:val="Odlomakpopisa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bavka tkanina i konca za izradu ručnih radova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bavka alata i pomagala za ra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lipnja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nateljica, pedagoginja, razrednici, učitelji razredne i predmetne nastave, vanjski suradnici, voditelji zadrug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ješke u razrednim knjigama, učeničke mape, povratne informacije učenika (usmene i pismen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ja nastavnih sadržaja/međupredmetna postignuć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ija aktivnosti i sadržaja iz građanskog i zdravstvenog odgoj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nice na satovima razred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utarpredmetna i međupredmetna korelacija (na satovima prirode i društva, hrvatskog jezika i sl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ikulum zdravstvenog i građanskog odgoj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ručnici zdravstvenog i građanskog odgoj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lipnja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nateljica, pedagoginja, razrednici, učitelji razredne i predmetne nastave, vanjski suradnic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ješke u razrednim knjigama, učeničke mape, povratne informacije učenika (usmene i pismene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ljučenost škole u projekte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rojekt „Nasilje boli. Progovori!- Prevencija nasilja nad djecom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rojekt Da niti jedno dijete u Hrvatskoj ne bude glad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Priorite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et za n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Uloga obučenog psa u radu s djecom u razrednom odje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uvremenjavanje nastave uz podizanje osjetljivosti za djecu sa specifičnim poteškoćama, neprihvatljivog ponašanja, socijalno ugrožene i poduka o sigurnom korištenju interne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nice s učenici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odjeće, obuće, pribora i opr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jela obro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vođenje novih metoda poticanja usmjerene pažnje i koncentracije uz pomoć pa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jski suradnici i Udruge Stručna literatur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jalna stredstv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lipnja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nateljica, pedagoginja, razrednici, učitelji razredne i predmetne nastave, vanjski suradnici, voditelji projeka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mene i pismene povratne informacije učenika i njihovih roditelj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jalni uvjeti rada i opremljenost ško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remanje školske kuhin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ođenje promjena u prehrambene navike učeni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kuhinjskih potrepština za opremanje školske kuhi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da jelov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iviranje učenika za prihvaćanje promjena u načinu prehran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jalna sredstv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čna literatura o zdravoj prehran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 kolovoza 2016.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nateljica, učitelji, tim za sastavljanje jelovni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ratna informacija (anketni listić)</w:t>
            </w:r>
          </w:p>
        </w:tc>
      </w:tr>
    </w:tbl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ŠKOLSKI RAZVOJNI PLAN</w:t>
      </w:r>
    </w:p>
    <w:p>
      <w:pPr>
        <w:pStyle w:val="Normal"/>
        <w:autoSpaceDE w:val="false"/>
        <w:rPr>
          <w:rFonts w:ascii="HRTimes;Times New Roman" w:hAnsi="HRTimes;Times New Roman" w:cs="HRTimes;Times New Roman"/>
          <w:b/>
          <w:b/>
          <w:bCs/>
          <w:kern w:val="2"/>
          <w:sz w:val="28"/>
          <w:szCs w:val="28"/>
        </w:rPr>
      </w:pPr>
      <w:r>
        <w:rPr>
          <w:rFonts w:cs="HRTimes;Times New Roman" w:ascii="HRTimes;Times New Roman" w:hAnsi="HRTimes;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ascii="HRTimes;Times New Roman" w:hAnsi="HRTimes;Times New Roman" w:cs="HRTimes;Times New Roman"/>
          <w:b/>
          <w:b/>
          <w:bCs/>
          <w:kern w:val="2"/>
          <w:sz w:val="28"/>
          <w:szCs w:val="28"/>
        </w:rPr>
      </w:pPr>
      <w:r>
        <w:rPr>
          <w:rFonts w:cs="HRTimes;Times New Roman" w:ascii="HRTimes;Times New Roman" w:hAnsi="HRTimes;Times New Roman"/>
          <w:b/>
          <w:bCs/>
          <w:kern w:val="2"/>
          <w:sz w:val="28"/>
          <w:szCs w:val="28"/>
        </w:rPr>
        <w:t>10. PROGRAM MJERA ZA POVEĆANJE SIGURNOSTI U ŠKOLAMA</w:t>
      </w:r>
    </w:p>
    <w:p>
      <w:pPr>
        <w:pStyle w:val="Normal"/>
        <w:rPr>
          <w:rFonts w:ascii="HRTimes;Times New Roman" w:hAnsi="HRTimes;Times New Roman" w:cs="HRTimes;Times New Roman"/>
          <w:b/>
          <w:b/>
          <w:bCs/>
          <w:kern w:val="2"/>
          <w:sz w:val="28"/>
          <w:szCs w:val="28"/>
        </w:rPr>
      </w:pPr>
      <w:r>
        <w:rPr>
          <w:rFonts w:cs="HRTimes;Times New Roman" w:ascii="HRTimes;Times New Roman" w:hAnsi="HRTimes;Times New Roman"/>
          <w:b/>
          <w:bCs/>
          <w:kern w:val="2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55"/>
        <w:gridCol w:w="1950"/>
        <w:gridCol w:w="1363"/>
        <w:gridCol w:w="1588"/>
        <w:gridCol w:w="140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nog ra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i zadać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, oblic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realizacije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vjerenstv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trojavanje povjerens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adnja sa županijskim Povjerenstv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adnja s razrednicima i učitelj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adnja s udrugama i institucija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rad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ordiniranje mjera za poboljšanje sigur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cjena procesa provođenj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ketiranje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icanje afirmacije pozitivnih vrijednos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zgovori, anketni upitnici, procjene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Učenic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ikacija učenika neprihvatljivog ponaš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ključivanje učenika s neprihvatljivim ponašanjem u njima primjerene aktivnost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zvannastavne, dopunske, dodatne,….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ketiranjem  otkriti učenike s neprihvatljivim ponaša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vijati kod učenika samopouzdanje i samopošt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dučavanje vještinama nenasilnog rješavanja proble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pućivanje učenika na  ostvarivanje vlastitih pra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ni upitnici, savjetodavni razgovo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učitelji, razredni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78"/>
        <w:gridCol w:w="2210"/>
        <w:gridCol w:w="1400"/>
        <w:gridCol w:w="1696"/>
        <w:gridCol w:w="145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Učitelj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jednica učiteljskog vijeć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davanja i radionice na stručnim skupov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poruka stručne literatu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posobiti učitelje za prepoznavanje zlostavljanog djet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vijestiti načine promicanja emocionalnih, socijalnih, kognitivnih i moralnih kompetencija kod 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varanje pozitivnog ozračja u škol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jetodavni razgovori, predavanja, radionic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predstavnici udruga, učitelj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Roditelj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diteljski sastan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zgov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io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vrđivanje zajedničkog plana djel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vjetodavni rad s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ma s ciljem      prepoznavanja    agresivnog ponašanja    kod dje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razgovori, radionice,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oć roditeljima s ciljem uspješnijeg rješavanja  problem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ni upitnici, savjetodavni razgovo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učitelji, razredni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63"/>
        <w:gridCol w:w="2063"/>
        <w:gridCol w:w="1482"/>
        <w:gridCol w:w="1570"/>
        <w:gridCol w:w="113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S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io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rlao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adničko uč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jete ustanovam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posobiti učenike  za prepoznavanje zlostavljanja i spoznavanje posljedica i mogućnostima rješavanja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icanje emocionalnih, socijalnih, kognitivnih i moralnih kompetencija kod  učen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odupiranje samoodređenja i samoučinkovitosti  kod učenik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jetodavni razgovori, predavanja, radionice, letci, plakati, literarni radovi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predstavnici udruga, učitel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    institucija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tvarivanje socijalno-zaštitnih prav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tkrivanje učenika koji trebaju zaštitu pr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aganje učenicima u ostvarivanju prav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, razgovori, procje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predstavnici udruga, učitelji, CZSS, MU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PLAN NABAVE I OPREMANJA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58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DRŽAJ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IJEME REALIZACIJE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Investiciono održavanje školskog objekta tj. obnova školske zgrade</w:t>
            </w:r>
          </w:p>
          <w:p>
            <w:pPr>
              <w:pStyle w:val="Normal"/>
              <w:spacing w:before="0" w:after="120"/>
              <w:rPr/>
            </w:pPr>
            <w:r>
              <w:rPr/>
              <w:t>Osiguranje opreme po normativima u pedagoškom standardu za svaki predmet</w:t>
            </w:r>
          </w:p>
          <w:p>
            <w:pPr>
              <w:pStyle w:val="Normal"/>
              <w:spacing w:before="0" w:after="120"/>
              <w:rPr/>
            </w:pPr>
            <w:r>
              <w:rPr/>
              <w:t>Minimum opreme za izvođenje nastave iz kemije i fizike</w:t>
            </w:r>
          </w:p>
          <w:p>
            <w:pPr>
              <w:pStyle w:val="Normal"/>
              <w:spacing w:before="0" w:after="120"/>
              <w:rPr/>
            </w:pPr>
            <w:r>
              <w:rPr/>
              <w:t>Oprema knjižnice knjigama, stručnom literaturom i časopisima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avka kancelarijskog namještaja i popratnog materijala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avka sredstava za održavanje čistoće</w:t>
            </w:r>
          </w:p>
          <w:p>
            <w:pPr>
              <w:pStyle w:val="Normal"/>
              <w:spacing w:before="0" w:after="120"/>
              <w:rPr/>
            </w:pPr>
            <w:r>
              <w:rPr/>
              <w:t>Uređenje okoliša škole i parkirališta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avka AV sredstava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avka školskog namještaja (klupe i stolice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X. – IV.</w:t>
            </w:r>
          </w:p>
          <w:p>
            <w:pPr>
              <w:pStyle w:val="Normal"/>
              <w:spacing w:before="0" w:after="120"/>
              <w:rPr/>
            </w:pPr>
            <w:r>
              <w:rPr/>
              <w:t>X. – XII.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PRILO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Godišnji planovi i programi rada učitelja</w:t>
      </w:r>
    </w:p>
    <w:p>
      <w:pPr>
        <w:pStyle w:val="Normal"/>
        <w:rPr>
          <w:b/>
          <w:b/>
        </w:rPr>
      </w:pPr>
      <w:r>
        <w:rPr>
          <w:b/>
        </w:rPr>
        <w:t>2. Mjesečni planovi i programi rada učitelja</w:t>
      </w:r>
    </w:p>
    <w:p>
      <w:pPr>
        <w:pStyle w:val="Normal"/>
        <w:rPr/>
      </w:pPr>
      <w:r>
        <w:rPr>
          <w:b/>
        </w:rPr>
        <w:t>3. Plan i program rada razrednika</w:t>
      </w:r>
    </w:p>
    <w:p>
      <w:pPr>
        <w:pStyle w:val="Normal"/>
        <w:rPr>
          <w:b/>
          <w:b/>
        </w:rPr>
      </w:pPr>
      <w:r>
        <w:rPr>
          <w:b/>
        </w:rPr>
        <w:t>4. Prilagođeni planovi i programi rada za učenike s teškoćama</w:t>
      </w:r>
    </w:p>
    <w:p>
      <w:pPr>
        <w:pStyle w:val="Normal"/>
        <w:rPr/>
      </w:pPr>
      <w:r>
        <w:rPr>
          <w:b/>
        </w:rPr>
        <w:t xml:space="preserve">5. Plan i program rada sa darovitim učenicima </w:t>
      </w:r>
      <w:r>
        <w:rPr/>
        <w:t xml:space="preserve">(ako se takva aktivnost provodi sukladno članku </w:t>
      </w:r>
    </w:p>
    <w:p>
      <w:pPr>
        <w:pStyle w:val="Normal"/>
        <w:rPr/>
      </w:pPr>
      <w:r>
        <w:rPr/>
        <w:t xml:space="preserve">    </w:t>
      </w:r>
      <w:r>
        <w:rPr/>
        <w:t>63. stavku 1. Zakona)</w:t>
      </w:r>
    </w:p>
    <w:p>
      <w:pPr>
        <w:pStyle w:val="Normal"/>
        <w:rPr>
          <w:b/>
          <w:b/>
        </w:rPr>
      </w:pPr>
      <w:r>
        <w:rPr>
          <w:b/>
        </w:rPr>
        <w:t>6. Rješenja o tjednim zaduženjima odgojno-obrazovnih radnika</w:t>
      </w:r>
    </w:p>
    <w:p>
      <w:pPr>
        <w:pStyle w:val="Normal"/>
        <w:rPr>
          <w:b/>
          <w:b/>
        </w:rPr>
      </w:pPr>
      <w:r>
        <w:rPr>
          <w:b/>
        </w:rPr>
        <w:t>7. Raspored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Na osnovi članka 28. Zakona o odgoju i obrazovanju u osnovnoj i srednjoj školi i članka 26. Statuta Osnovne škole Davorina Trstenjaka Hrvatska Kostajnica, Školska 9, a  na prijedlog Učiteljskog vijeća, Vijeća roditelja i ravnateljice škole, Školski odbor na sjednici održanoj 30.09.2015. godine donosi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GODIŠNJI PLAN I PROGRAM ZA2015./2016.  ŠKOLSKU GODINU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KLASA:  003-005/15-01/02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RBROJ: 2176-46-15-01-0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avnateljica škole                                                   Zamjenica predsjednik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edina Omerović</w:t>
        <w:tab/>
        <w:tab/>
        <w:tab/>
        <w:tab/>
        <w:tab/>
        <w:t xml:space="preserve">            Valentina Bert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                                               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ell MT">
    <w:charset w:val="00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9"/>
    <w:lvlOverride w:ilvl="0">
      <w:startOverride w:val="1"/>
    </w:lvlOverride>
  </w:num>
  <w:num w:numId="40">
    <w:abstractNumId w:val="5"/>
    <w:lvlOverride w:ilvl="0"/>
    <w:lvlOverride w:ilvl="1">
      <w:startOverride w:val="1"/>
    </w:lvlOverride>
  </w:num>
  <w:num w:numId="41">
    <w:abstractNumId w:val="12"/>
    <w:lvlOverride w:ilvl="0"/>
    <w:lvlOverride w:ilvl="1">
      <w:startOverride w:val="1"/>
    </w:lvlOverride>
  </w:num>
  <w:num w:numId="42">
    <w:abstractNumId w:val="7"/>
    <w:lvlOverride w:ilvl="0">
      <w:startOverride w:val="4"/>
    </w:lvlOverride>
  </w:num>
  <w:num w:numId="43">
    <w:abstractNumId w:val="10"/>
    <w:lvlOverride w:ilvl="0"/>
    <w:lvlOverride w:ilvl="1">
      <w:startOverride w:val="1"/>
    </w:lvlOverride>
  </w:num>
  <w:num w:numId="44">
    <w:abstractNumId w:val="20"/>
    <w:lvlOverride w:ilvl="0"/>
    <w:lvlOverride w:ilvl="1">
      <w:startOverride w:val="1"/>
    </w:lvlOverride>
  </w:num>
  <w:num w:numId="45">
    <w:abstractNumId w:val="34"/>
    <w:lvlOverride w:ilvl="0"/>
    <w:lvlOverride w:ilvl="1">
      <w:startOverride w:val="1"/>
    </w:lvlOverride>
  </w:num>
  <w:num w:numId="46">
    <w:abstractNumId w:val="2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navod">
    <w:name w:val="HTML-navod"/>
    <w:qFormat/>
    <w:rPr>
      <w:i/>
      <w:i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color w:val="C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</w:pBdr>
      <w:spacing w:before="280" w:after="28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hd w:fill="FF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7030A0"/>
        <w:left w:val="single" w:sz="4" w:space="0" w:color="7030A0"/>
        <w:bottom w:val="single" w:sz="8" w:space="0" w:color="7030A0"/>
        <w:right w:val="single" w:sz="4" w:space="0" w:color="7030A0"/>
      </w:pBdr>
      <w:shd w:fill="92F4FA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hd w:fill="92F4FA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7030A0"/>
        <w:bottom w:val="single" w:sz="4" w:space="0" w:color="7030A0"/>
        <w:right w:val="single" w:sz="4" w:space="0" w:color="7030A0"/>
      </w:pBdr>
      <w:shd w:fill="92F4FA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7030A0"/>
        <w:bottom w:val="single" w:sz="4" w:space="0" w:color="000000"/>
        <w:right w:val="single" w:sz="4" w:space="0" w:color="000000"/>
      </w:pBdr>
      <w:shd w:fill="C9FAFC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AFC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FAFC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1C6F7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7030A0"/>
      </w:pBdr>
      <w:shd w:fill="C9FAFC" w:val="clear"/>
      <w:spacing w:before="280" w:after="280"/>
    </w:pPr>
    <w:rPr>
      <w:rFonts w:ascii="Arial Narrow" w:hAnsi="Arial Narrow" w:cs="Arial Narrow"/>
      <w:b/>
      <w:bCs/>
      <w:color w:val="C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7030A0"/>
        <w:bottom w:val="single" w:sz="4" w:space="0" w:color="000000"/>
        <w:right w:val="single" w:sz="4" w:space="0" w:color="000000"/>
      </w:pBdr>
      <w:shd w:fill="B3EB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EB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3EB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EB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7030A0"/>
      </w:pBdr>
      <w:shd w:fill="91C6F7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59AA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7030A0"/>
        <w:bottom w:val="single" w:sz="4" w:space="0" w:color="000000"/>
        <w:right w:val="single" w:sz="4" w:space="0" w:color="000000"/>
      </w:pBdr>
      <w:shd w:fill="C8E2FB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E2FB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1C6F7" w:val="clear"/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7030A0"/>
      </w:pBdr>
      <w:shd w:fill="95F7DC" w:val="clear"/>
      <w:spacing w:before="280" w:after="280"/>
      <w:jc w:val="center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dtrstenjaka-hrkostajnic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0:00Z</dcterms:created>
  <dc:creator>RH-TDU</dc:creator>
  <dc:description/>
  <dc:language>en-US</dc:language>
  <cp:lastModifiedBy>DRAGANA</cp:lastModifiedBy>
  <cp:lastPrinted>2015-09-21T10:55:00Z</cp:lastPrinted>
  <dcterms:modified xsi:type="dcterms:W3CDTF">2016-05-17T11:00:00Z</dcterms:modified>
  <cp:revision>3</cp:revision>
  <dc:subject/>
  <dc:title>NAPUTAK ZA IZRADU GODIŠNJEG PLANA I PROGRAMA RADA OSNOVNIH ŠKOLA</dc:title>
</cp:coreProperties>
</file>