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Davorina Trstenjaka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9, 44430 Hrvatska Kostajnic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sačko-moslav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51-09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11-80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kola@os-dtrstenjaka-hrkostajnica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navod"/>
                <w:b/>
                <w:bCs/>
              </w:rPr>
              <w:t>os</w:t>
            </w:r>
            <w:r>
              <w:rPr>
                <w:rStyle w:val="HTMLnavod"/>
              </w:rPr>
              <w:t>-d</w:t>
            </w:r>
            <w:r>
              <w:rPr>
                <w:rStyle w:val="HTMLnavod"/>
                <w:b/>
                <w:bCs/>
              </w:rPr>
              <w:t>trstenjaka</w:t>
            </w:r>
            <w:r>
              <w:rPr>
                <w:rStyle w:val="HTMLnavod"/>
              </w:rPr>
              <w:t>-hr</w:t>
            </w:r>
            <w:r>
              <w:rPr>
                <w:rStyle w:val="HTMLnavod"/>
                <w:b/>
                <w:bCs/>
              </w:rPr>
              <w:t>kostajnica</w:t>
            </w:r>
            <w:r>
              <w:rPr>
                <w:rStyle w:val="HTMLnavod"/>
              </w:rPr>
              <w:t>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-039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0844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2652212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001 Tt-08/292-2, od 18.7.20008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ina Omer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dija Prp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nkica Dobreče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o radno vrijem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,00 – 21,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isno područje Osnovne škole Davorina Trstenjaka Hrvatska Kostajnica obuhvaća:  </w:t>
      </w:r>
    </w:p>
    <w:p>
      <w:pPr>
        <w:pStyle w:val="Normal"/>
        <w:rPr/>
      </w:pPr>
      <w:r>
        <w:rPr/>
        <w:t>Hrvatska  Kostajnica (gradsko naselje) i naselja: Panjani, Čukur, Rosulje, Selište Kostajničko, Utolica i Rausovac, a za Područnu školu Graboštani naselja: Majur, Stubalj, Graboštani, Mračaj, Gornja Meminska, Srednja Meminska, Kostrići, Gornji Hrastovac, Svinica, Veliko Krčevo i Malo Krčevo.</w:t>
      </w:r>
    </w:p>
    <w:p>
      <w:pPr>
        <w:pStyle w:val="Normal"/>
        <w:rPr/>
      </w:pPr>
      <w:r>
        <w:rPr/>
        <w:t xml:space="preserve">Autoprijevoznik zadužen za </w:t>
      </w:r>
      <w:r>
        <w:rPr>
          <w:bCs/>
        </w:rPr>
        <w:t>prijevoz učenika je Čazmatrans – Nova d.o.o. koji svakodnevno vrše odvoz i dovoz učenika s tri autobusa</w:t>
      </w:r>
      <w:r>
        <w:rPr/>
        <w:t xml:space="preserve"> i jednim kombij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Davorina Trstenjaka Hrvatska Kostajnica započela je s radom 1971. god.</w:t>
      </w:r>
    </w:p>
    <w:p>
      <w:pPr>
        <w:pStyle w:val="Normal"/>
        <w:rPr/>
      </w:pPr>
      <w:r>
        <w:rPr/>
        <w:t>Nakon Domovinskog rata zgrada škole obnovljena je i u dobrom je stanju. Obnova je obuhvatila rekonstrukciju krovišta, izmjenu stolarije,dogradnju hodnika prema sportskoj dvorani. Prema energetskom certifikatu zgrada ulazi u energetski razred D.</w:t>
      </w:r>
    </w:p>
    <w:p>
      <w:pPr>
        <w:pStyle w:val="Normal"/>
        <w:rPr/>
      </w:pPr>
      <w:r>
        <w:rPr/>
        <w:t>U suradnji sa Osnivačem, Sisačko – moslavačkom županijom,obnovljena je i školska kuhinja.</w:t>
      </w:r>
    </w:p>
    <w:p>
      <w:pPr>
        <w:pStyle w:val="Normal"/>
        <w:rPr/>
      </w:pPr>
      <w:r>
        <w:rPr/>
        <w:t>Tijekom ljetnih praznika 2016. god uređene su dvije učionice i hodnik u prizemlju. Učionica tehničke kulture je adaptirana za učionicu razredne nastave i arhivu, a prostor nekadašnjeg učiteljskog stana adaptiran je u specijaliziranu učionicu za tehničku i likovnu kulturu.</w:t>
      </w:r>
    </w:p>
    <w:p>
      <w:pPr>
        <w:pStyle w:val="Normal"/>
        <w:rPr/>
      </w:pPr>
      <w:r>
        <w:rPr/>
        <w:t>Za potrebe nastavnog procesa na raspolaganju je šest učionica, jedna učionica namijenjena je održavanju nastave tjelesne i zdravstvene kulture koja je zbog neadekvatnog prostora teško izvediva. Jedna od učionica služi kao informatički kabinet, a nastava se odvija u preostale četiri učionice.</w:t>
      </w:r>
    </w:p>
    <w:p>
      <w:pPr>
        <w:pStyle w:val="Normal"/>
        <w:rPr/>
      </w:pPr>
      <w:r>
        <w:rPr/>
        <w:t>Škola ima i školsku knjižnicu koja je opremljena po knjižnom standardu što se tiče broja lektirnih naslova, učeničkih i stručnih časopisa te stručne literature.</w:t>
      </w:r>
    </w:p>
    <w:p>
      <w:pPr>
        <w:pStyle w:val="Normal"/>
        <w:rPr/>
      </w:pPr>
      <w:r>
        <w:rPr/>
        <w:t>Uz zbornicu, koja svojom kvadraturom ne zadovoljava (mala i neadekvatna za rad), škola ima četiri uredske prostorije: ured ravnateljice, ured stručne službe i uredi administrativno – računovodstvene  službe. Škola ima relativno dobro opremljenu kuhinju. Kako škola ima malu blagovaonicu, učenici objeduju u holu škole na adekvatnim stolovima. Unutrašnja kvadratura škole je cca. 3000 m2 u što su uključene i pomoćne prostorije, sanitarni čvorovi i podrumi.</w:t>
      </w:r>
    </w:p>
    <w:p>
      <w:pPr>
        <w:pStyle w:val="Normal"/>
        <w:rPr/>
      </w:pPr>
      <w:r>
        <w:rPr/>
        <w:t>S početkom školske godine krenulo se i sa primjenom e-Dnevnik sustava u školi. Tijekom ljetnih praznika napravljene su pripreme: razvučena je informatička mreža po cijeloj školi tako da svaka učionica ima žičani priključak na internet, cijela škola je pokrivena bežičnim internetom, nabavljenao je16  prijenosnih računala – za svaki razredni odjel te je organizirana edukacija posebno za učiteljice i razrednike,  posebno za ostale učitelj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STORA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ičina </w:t>
            </w:r>
          </w:p>
          <w:p>
            <w:pPr>
              <w:pStyle w:val="Normal"/>
              <w:rPr/>
            </w:pPr>
            <w:r>
              <w:rPr/>
              <w:t>u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ličina </w:t>
            </w:r>
          </w:p>
          <w:p>
            <w:pPr>
              <w:pStyle w:val="Normal"/>
              <w:rPr/>
            </w:pPr>
            <w:r>
              <w:rPr/>
              <w:t>u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a </w:t>
            </w:r>
          </w:p>
          <w:p>
            <w:pPr>
              <w:pStyle w:val="Normal"/>
              <w:rPr/>
            </w:pPr>
            <w:r>
              <w:rPr/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aktička </w:t>
            </w:r>
          </w:p>
          <w:p>
            <w:pPr>
              <w:pStyle w:val="Normal"/>
              <w:rPr/>
            </w:pPr>
            <w:r>
              <w:rPr/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i biologija/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  <w:t>Fizika    Prakti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/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kultura/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et za Zadr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 za tehničko osob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Oznaka stanja opremljenosti do 50%..</w:t>
      </w:r>
      <w:r>
        <w:rPr>
          <w:b/>
        </w:rPr>
        <w:t>1</w:t>
      </w:r>
      <w:r>
        <w:rPr/>
        <w:t>, od 51-70%..</w:t>
      </w:r>
      <w:r>
        <w:rPr>
          <w:b/>
        </w:rPr>
        <w:t>2</w:t>
      </w:r>
      <w:r>
        <w:rPr/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čina u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Sportsko igrališ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elene površ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Borova šu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bro 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gl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e i fotoapa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prin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ža za e-učio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>Oznaka stanja opremljenosti do 50%..</w:t>
      </w:r>
      <w:r>
        <w:rPr>
          <w:b/>
        </w:rPr>
        <w:t>1</w:t>
      </w:r>
      <w:r>
        <w:rPr/>
        <w:t>, od 51-70%..</w:t>
      </w:r>
      <w:r>
        <w:rPr>
          <w:b/>
        </w:rPr>
        <w:t>2</w:t>
      </w:r>
      <w:r>
        <w:rPr/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 U P N O              4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dalje se planira preuređenje dijela školskog dvorišta u polivalentno sportsko igralište, a dijela za parkiralište. Planira se obnova WC za nastavnike te adaptacija učion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16./2017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6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992"/>
        <w:gridCol w:w="3231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Bakon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6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irana 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ica Dobrečević</w:t>
            </w:r>
          </w:p>
          <w:p>
            <w:pPr>
              <w:pStyle w:val="Normal"/>
              <w:rPr/>
            </w:pPr>
            <w:r>
              <w:rPr/>
              <w:t>/Rodiljni dopus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8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Džan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6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Iv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7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irana učiteljica razredne nastave s pojačanim nastavnim predmetom 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ka Ja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5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Kl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8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Matagić Kne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7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Prp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6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irana učiteljica razredne nastave s poj. nast. pr. glazb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ica Se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1974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irana 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Herc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8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irana učiteljica razredne nastave s pojačanim nastavnim predmetom 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Atlija</w:t>
            </w:r>
          </w:p>
          <w:p>
            <w:pPr>
              <w:pStyle w:val="Normal"/>
              <w:rPr/>
            </w:pPr>
            <w:r>
              <w:rPr/>
              <w:t>/Zamjen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6"/>
        </w:numPr>
        <w:jc w:val="both"/>
        <w:rPr>
          <w:b/>
          <w:b/>
        </w:rPr>
      </w:pPr>
      <w:r>
        <w:rPr>
          <w:b/>
        </w:rPr>
        <w:t>Podaci o učiteljima predmetne nasta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992"/>
        <w:gridCol w:w="2410"/>
        <w:gridCol w:w="992"/>
        <w:gridCol w:w="1418"/>
        <w:gridCol w:w="1134"/>
        <w:gridCol w:w="942"/>
      </w:tblGrid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(i) koji(e) pre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sz w:val="20"/>
                <w:szCs w:val="20"/>
              </w:rPr>
              <w:t>Mentor-savjetn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Ciku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ca hrvatskog je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nik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Tolj Lac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it. raz. nast. s poj. nas. pred. 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hr-HR"/>
              </w:rPr>
            </w:pPr>
            <w:r>
              <w:rPr>
                <w:lang w:val="hr-HR"/>
              </w:rPr>
              <w:t>Pepo Pe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kem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er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dukacije povi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Celinšć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povijesti i zemljop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nka Tuđ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 muzičkog odg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3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a Vujči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it. raz. nast. s poj. nas. pred. Prirodoslov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Vuj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ženjer pro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Miha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it. raz. nast. s poj. nas. pred. Njemač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ja Jajč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religiozne pedagogije i katehet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lički vjerona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Mat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, te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ka Ljubica Li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, te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Tanas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prezvite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Man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it. raz. nast. s poj. nas. pred. 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Be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. učit. raz. nast. s poj. nas. pred. 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Nova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edukacije fiz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Jamb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fizičke k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a i zdravstv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rela Brsti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oristi pravo na njegu djetet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it. raz. nast. s poj. nas. pred. Likovna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Mehanović-Jerk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učitelj matematike i informat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 Matijević /Rodiljni dopus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. učit. raz. nast. s poj. nas. pred. 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Pala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jen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edukacije fiz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Du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koplovni tehni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Vodnica-Fili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jen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istra primijenjene umje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6"/>
        </w:numPr>
        <w:jc w:val="both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864"/>
        <w:gridCol w:w="1476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a Omer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. ing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Škorić-Go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pedago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Bašt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bibliotek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6"/>
        </w:numPr>
        <w:jc w:val="both"/>
        <w:rPr>
          <w:b/>
          <w:b/>
        </w:rPr>
      </w:pPr>
      <w:r>
        <w:rPr>
          <w:b/>
        </w:rPr>
        <w:t>Podaci o odgojno-obrazovnim radnicima – pripravnicim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850"/>
        <w:gridCol w:w="174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priprav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rođen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ja Jajč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black"/>
              </w:rPr>
              <w:t>199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. religiozne pedagogije i katehe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učitelj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0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Ivanka Ljubica Lis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2523"/>
        <w:gridCol w:w="992"/>
        <w:gridCol w:w="1559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rođen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tupanj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stru. s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odin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a Sad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7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prav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Deveđ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8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a Džeb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8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SS/V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es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nt gimnaz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ar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Ikš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5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na Did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7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Bajram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6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jana Kocijan Pišk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7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voprerađivački ra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nja Doš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6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Bunjev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highlight w:val="black"/>
              </w:rPr>
            </w:pPr>
            <w:r>
              <w:rPr>
                <w:highlight w:val="black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6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850"/>
        <w:gridCol w:w="689"/>
        <w:gridCol w:w="1001"/>
        <w:gridCol w:w="891"/>
        <w:gridCol w:w="780"/>
        <w:gridCol w:w="445"/>
        <w:gridCol w:w="891"/>
        <w:gridCol w:w="780"/>
        <w:gridCol w:w="669"/>
        <w:gridCol w:w="780"/>
      </w:tblGrid>
      <w:tr>
        <w:trPr>
          <w:trHeight w:val="256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Red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me i prezime učitelj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azred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Redovna  nastava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/>
              <w:t>Rad razrednik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opunska nastava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odatna nastava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IN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/>
              <w:t>Ukupno neposre. rad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i</w:t>
            </w:r>
          </w:p>
          <w:p>
            <w:pPr>
              <w:pStyle w:val="Normal"/>
              <w:ind w:left="-109" w:right="-140" w:hanging="0"/>
              <w:jc w:val="center"/>
              <w:rPr/>
            </w:pPr>
            <w:r>
              <w:rPr/>
              <w:t>poslovi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Tjedn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odišnje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Đurđica Se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Ivana Herce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Milanka Jamić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Patricia Bakon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Lidija Prp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Helena Iv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Marija Džan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Marina Matagić-Knež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Marko Klar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Š1-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Romana Atl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Š2-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2. 3. 1.1.  Tjedna i godišnja zaduženja učitelja razredne nastav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779" w:firstLine="720"/>
        <w:jc w:val="both"/>
        <w:rPr/>
      </w:pPr>
      <w:r>
        <w:rPr>
          <w:bCs/>
        </w:rPr>
        <w:t>*Učiteljica koristi 2 sat bonusa zbog navršenih 35 godina staža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84"/>
        <w:gridCol w:w="425"/>
        <w:gridCol w:w="425"/>
        <w:gridCol w:w="425"/>
        <w:gridCol w:w="284"/>
        <w:gridCol w:w="283"/>
        <w:gridCol w:w="426"/>
        <w:gridCol w:w="425"/>
        <w:gridCol w:w="567"/>
        <w:gridCol w:w="425"/>
        <w:gridCol w:w="425"/>
        <w:gridCol w:w="318"/>
        <w:gridCol w:w="675"/>
        <w:gridCol w:w="459"/>
        <w:gridCol w:w="567"/>
        <w:gridCol w:w="709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Ime i prezime učitelj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koji predaje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je u razredim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.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nepo. rad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poslov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da Ciku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r.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nja Pala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r.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osipa Tolj-Lac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ija M.-Jerkov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alentina Ber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sminka Mand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vica Celinšćak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ktor Ma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vanka Lj. Lis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alibor Tanas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arija Jaj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vana Vuj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ša Duk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laženka Tuđ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ja Nova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po Pe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er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Jambr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2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ana Vodnica-Fili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Vuj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Miha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  4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  <w:t xml:space="preserve">2.3.1.2.Tjedna i godišnja zaduženja učitelja predmetne nastave </w:t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779" w:firstLine="720"/>
        <w:jc w:val="both"/>
        <w:rPr>
          <w:bCs/>
        </w:rPr>
      </w:pPr>
      <w:r>
        <w:rPr>
          <w:bCs/>
        </w:rPr>
        <w:t>*Učitelj koristi 2 sat bonusa zbog navršenih 35 godina staž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701"/>
        <w:gridCol w:w="1418"/>
        <w:gridCol w:w="1275"/>
        <w:gridCol w:w="1296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4"/>
                <w:szCs w:val="24"/>
              </w:rPr>
              <w:t>Ime i prezime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mjes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vrijeme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– do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sa strankama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dina Omer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istra ing. tekstilne tehnologi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avnatelj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0 – 15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0 – 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dija Škorić-Gol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lomirani pedago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edagog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0 – 13,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0 -  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vor Baš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lomirani bibliotek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njižničar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0 – 13,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0 – 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95"/>
        <w:gridCol w:w="1417"/>
        <w:gridCol w:w="1701"/>
        <w:gridCol w:w="767"/>
        <w:gridCol w:w="135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k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4"/>
                <w:szCs w:val="24"/>
              </w:rPr>
              <w:t>Radno mjes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vrijeme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– do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dn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agana Sadak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pravni prav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ajnic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0 – 15,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0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mislav Deveđij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konomist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ačunovođ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30 – 15,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rka Džebro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har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har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24"/>
                <w:szCs w:val="24"/>
              </w:rPr>
              <w:t>6,00 -14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sip Mesari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ojarski tehnič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-7,00 -15,00</w:t>
            </w:r>
          </w:p>
          <w:p>
            <w:pPr>
              <w:pStyle w:val="Tijeloteksta3"/>
              <w:rPr/>
            </w:pPr>
            <w:r>
              <w:rPr>
                <w:b w:val="false"/>
                <w:sz w:val="24"/>
                <w:szCs w:val="24"/>
              </w:rPr>
              <w:t xml:space="preserve">II-13,00-21,00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nka Bajramovi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skarska radn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-13,00-21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ena Didovi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-13,00-21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rjana Kocijan Piškor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24"/>
                <w:szCs w:val="24"/>
              </w:rPr>
              <w:t>Drvoprerađivački rad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-13,00-21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šnja Došen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remačic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-13,00-21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rdana Ikši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remačic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-13,00-21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jiljana Bunjevac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remačic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0 – 15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6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kola organizira i provodi djelatnost osnovnog obrazovanja.</w:t>
      </w:r>
    </w:p>
    <w:p>
      <w:pPr>
        <w:pStyle w:val="Normal"/>
        <w:rPr/>
      </w:pPr>
      <w:r>
        <w:rPr/>
        <w:t xml:space="preserve">Nastava se održava u jednoj  smjeni u prostoru zgrade. </w:t>
      </w:r>
    </w:p>
    <w:p>
      <w:pPr>
        <w:pStyle w:val="Normal"/>
        <w:rPr/>
      </w:pPr>
      <w:r>
        <w:rPr/>
        <w:t>Nastava počinje u 8,00 sati i završava u 14,55 sati.</w:t>
      </w:r>
    </w:p>
    <w:p>
      <w:pPr>
        <w:pStyle w:val="Normal"/>
        <w:rPr/>
      </w:pPr>
      <w:r>
        <w:rPr/>
        <w:t>Većina učenika su putnici i odvoz je  organiziran preko autoprijevoznika Čazmatrans</w:t>
      </w:r>
    </w:p>
    <w:p>
      <w:pPr>
        <w:pStyle w:val="Normal"/>
        <w:rPr/>
      </w:pPr>
      <w:r>
        <w:rPr/>
        <w:t>Nova d. o. o.</w:t>
      </w:r>
    </w:p>
    <w:p>
      <w:pPr>
        <w:pStyle w:val="Normal"/>
        <w:rPr/>
      </w:pPr>
      <w:r>
        <w:rPr/>
        <w:t xml:space="preserve">Prehrana učenika je organizirana tako što učenici razredne nastave objeduju u 9,35 sati (nakon završenog drugog sata), a učenici predmetne nastave u 10,35 sati (nakon završenog trećeg sata). </w:t>
      </w:r>
    </w:p>
    <w:p>
      <w:pPr>
        <w:pStyle w:val="Normal"/>
        <w:rPr/>
      </w:pPr>
      <w:r>
        <w:rPr/>
        <w:t xml:space="preserve">Iznos učeničke prehrane po danu je 5,50 kune. </w:t>
      </w:r>
    </w:p>
    <w:p>
      <w:pPr>
        <w:pStyle w:val="Normal"/>
        <w:rPr/>
      </w:pPr>
      <w:r>
        <w:rPr/>
        <w:t>Od ove šk. godine ušli smo u partnerstvo s osnivačem Sisačko-moslavačkom županijom koji je sklopio ugovor s Ministarstvom socijalne skrbi i politike mladih u sklopu projekta „Obrok za svako dijete“ te je za 96 djece osigurano 100 % financiranje učeničke prehrane (djeca iz obitelji koji su korisnici zajamčene minimalne naknade, iznos ne prelazi 1000,00 kuna po članu obitelji).  Sisačko-moslavačka županija financirat će 50% iznosa školske prehrane za 10 djece u okviru pronatalitetne politike (obitelji s troje i više djece).</w:t>
      </w:r>
    </w:p>
    <w:p>
      <w:pPr>
        <w:pStyle w:val="Normal"/>
        <w:rPr/>
      </w:pPr>
      <w:r>
        <w:rPr/>
        <w:t>Općina Majur financira školsku prehranu za učenike područne škole Graboštani u iznosu 100%, a za učenike od 5 do 8 razreda sa područja općine Majur u iznosu od 50%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6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spored dežurstva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43"/>
        <w:gridCol w:w="1937"/>
        <w:gridCol w:w="1923"/>
        <w:gridCol w:w="1947"/>
        <w:gridCol w:w="261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rište </w:t>
            </w:r>
          </w:p>
          <w:p>
            <w:pPr>
              <w:pStyle w:val="Normal"/>
              <w:rPr/>
            </w:pPr>
            <w:r>
              <w:rPr/>
              <w:t xml:space="preserve">Hodnik </w:t>
            </w:r>
          </w:p>
          <w:p>
            <w:pPr>
              <w:pStyle w:val="Normal"/>
              <w:rPr/>
            </w:pPr>
            <w:r>
              <w:rPr/>
              <w:t>dv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Bert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Vujči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odnica-Filičić/</w:t>
            </w:r>
          </w:p>
          <w:p>
            <w:pPr>
              <w:pStyle w:val="Normal"/>
              <w:rPr/>
            </w:pPr>
            <w:r>
              <w:rPr/>
              <w:t>Tomislav Vujči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Jambrov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 Vujčić/Silvana Vodnica-Filiči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Cikuš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Novali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Perkovi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Pala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ica Celinšćak/ </w:t>
            </w:r>
          </w:p>
          <w:p>
            <w:pPr>
              <w:pStyle w:val="Normal"/>
              <w:rPr/>
            </w:pPr>
            <w:r>
              <w:rPr/>
              <w:t>Blaženka Tuđma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o 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ehanović-Jerkova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ka Mandi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Duk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Mihalić/Darija Jajčevi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Prp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Tolj Lackovi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Ivanovi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Bakonj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ka Jami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jc w:val="both"/>
        <w:rPr>
          <w:b/>
          <w:b/>
          <w:bCs/>
        </w:rPr>
      </w:pPr>
      <w:r>
        <w:rPr>
          <w:b/>
          <w:bCs/>
        </w:rPr>
        <w:t>Informacije za roditel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379085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n i vrijeme inform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ak, 9,50 –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torak, 9,50 -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torak, 9,50 –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2.    b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etvrtak, 9,50 –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rijeda, 12,30 -1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3.   b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rijeda, 13,20 – 1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torak, 8,50 – 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4.    b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etvrtak, 10,50 – 1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rijeda, 12,30 – 1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torak, 9,50 –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6.   b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rijeda, 10,50 – 1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nedjeljak, 13,10 – 1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etak, 12,30 – 1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8.    b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ak, 9,35 – 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1.-3. PŠ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etvrtak, 9,50 –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2-4. r. PŠ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etvrtak, 8,50 – 9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243.6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48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n i vrijeme inform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ak, 9,50 –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torak, 9,50 -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torak, 9,50 –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2.    b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etvrtak, 9,50 –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Srijeda, 12,30 -13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3.   b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rijeda, 13,20 – 1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torak, 8,50 – 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4.    b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etvrtak, 10,50 – 1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rijeda, 12,30 – 13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torak, 9,50 –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6.   b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rijeda, 10,50 – 1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nedjeljak, 13,10 – 1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etak, 12,30 – 13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8.    b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ak, 9,35 – 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1.-3. PŠ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etvrtak, 9,50 –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2-4. r. PŠ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etvrtak, 8,50 – 9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suppressAutoHyphens w:val="true"/>
        <w:textAlignment w:val="baseline"/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92"/>
        <w:gridCol w:w="881"/>
        <w:gridCol w:w="1198"/>
        <w:gridCol w:w="1354"/>
        <w:gridCol w:w="1746"/>
        <w:gridCol w:w="1514"/>
      </w:tblGrid>
      <w:tr>
        <w:trPr>
          <w:trHeight w:val="284" w:hRule="atLeast"/>
        </w:trPr>
        <w:tc>
          <w:tcPr>
            <w:tcW w:w="1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 5.9.2016.</w:t>
            </w:r>
          </w:p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23.12.2016. godine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n učitelja, Dan nezavisnosti </w:t>
            </w:r>
          </w:p>
        </w:tc>
      </w:tr>
      <w:tr>
        <w:trPr>
          <w:trHeight w:val="409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X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X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ožić</w:t>
            </w:r>
          </w:p>
        </w:tc>
      </w:tr>
      <w:tr>
        <w:trPr>
          <w:trHeight w:val="40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KUPNO 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d 27.12.2016. do 11.1.2017. godine</w:t>
            </w:r>
          </w:p>
        </w:tc>
      </w:tr>
      <w:tr>
        <w:trPr>
          <w:trHeight w:val="415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. polugodišt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 12.1.2017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14.6.2017.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odine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veta tri kralja</w:t>
            </w:r>
          </w:p>
        </w:tc>
      </w:tr>
      <w:tr>
        <w:trPr>
          <w:trHeight w:val="406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skrs, Proljetn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 13.04.2017. do 21.04.2017. godine</w:t>
            </w:r>
          </w:p>
        </w:tc>
      </w:tr>
      <w:tr>
        <w:trPr>
          <w:trHeight w:val="397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aznik rada, Dan škole</w:t>
            </w:r>
          </w:p>
        </w:tc>
      </w:tr>
      <w:tr>
        <w:trPr>
          <w:trHeight w:val="416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ijelovo, Dan grad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 antifašističke borbe</w:t>
            </w:r>
          </w:p>
        </w:tc>
      </w:tr>
      <w:tr>
        <w:trPr>
          <w:trHeight w:val="408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II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 Domovinske zahvalnosti,Velika Gospa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 16.6.2017. godine</w:t>
            </w:r>
          </w:p>
        </w:tc>
      </w:tr>
      <w:tr>
        <w:trPr>
          <w:trHeight w:val="402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LAGDANI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Arial" w:ascii="Comic Sans MS" w:hAnsi="Comic Sans MS"/>
              </w:rPr>
              <w:t>GRADSKI BLAGDANI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170" w:hRule="exac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08.10. Dan neovisnosti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.6. Dan Grada</w:t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25.12. Božićni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26.12. Božićni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01.01. Nova godina -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01.05. Međunarodni praznik rada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26.05. Tijelovo -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22.06. Dan antifašističke borbe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25.06. Dan državnosti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05.08. Dan domovinske zahvalnosti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15.08. Velika Gospa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</w:t>
            </w:r>
            <w:r>
              <w:rPr>
                <w:rFonts w:cs="Arial" w:ascii="Comic Sans MS" w:hAnsi="Comic Sans MS"/>
                <w:bCs/>
              </w:rPr>
              <w:t>NERADNI DANI U REPUBLICI HRVATSKOJ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170" w:hRule="exac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- 01.11. Svi sveti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06.01. Bogojavljanje - Tri kralja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27.03. Uskrs - Nedjelja Uskrsnuća Gospodnjeg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28.03. Uskrsni ponedjelja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5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86"/>
        <w:gridCol w:w="843"/>
        <w:gridCol w:w="783"/>
        <w:gridCol w:w="804"/>
        <w:gridCol w:w="1249"/>
        <w:gridCol w:w="284"/>
        <w:gridCol w:w="709"/>
        <w:gridCol w:w="651"/>
        <w:gridCol w:w="702"/>
        <w:gridCol w:w="1869"/>
      </w:tblGrid>
      <w:tr>
        <w:trPr>
          <w:trHeight w:val="34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čenik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el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c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v-ljač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hran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nika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m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đica Sever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Herceg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ka Jamić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a Bakonji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ija Prpić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Ivanović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IV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Džananović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IV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Matagić Knežić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 I.–IV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 Cikuša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tina Bertina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a Tolj Lacković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o Jambrović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 Celinšćak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1.-3. P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a Atlija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2.-4. P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Klarić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UKUPNO 1.-IV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>V. - VII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. - VII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3.5.1. </w:t>
      </w:r>
      <w:r>
        <w:rPr>
          <w:b/>
          <w:sz w:val="28"/>
          <w:szCs w:val="28"/>
        </w:rPr>
        <w:t>Primjereni oblik školovanja po razredima i oblicima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6"/>
        <w:gridCol w:w="598"/>
        <w:gridCol w:w="436"/>
        <w:gridCol w:w="598"/>
        <w:gridCol w:w="436"/>
        <w:gridCol w:w="598"/>
        <w:gridCol w:w="436"/>
        <w:gridCol w:w="627"/>
        <w:gridCol w:w="457"/>
        <w:gridCol w:w="596"/>
        <w:gridCol w:w="436"/>
        <w:gridCol w:w="598"/>
        <w:gridCol w:w="436"/>
        <w:gridCol w:w="581"/>
        <w:gridCol w:w="436"/>
        <w:gridCol w:w="627"/>
        <w:gridCol w:w="791"/>
        <w:gridCol w:w="861"/>
      </w:tblGrid>
      <w:tr>
        <w:trPr>
          <w:trHeight w:val="514" w:hRule="exac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Nastavni          predmet</w:t>
            </w:r>
          </w:p>
        </w:tc>
        <w:tc>
          <w:tcPr>
            <w:tcW w:w="83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jedni i godišnji broj nastavnih sati za obvezne nastavne predmete po razredima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1.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2.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3.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4.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5.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6.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7.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8.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Ukupno planirano</w:t>
            </w:r>
          </w:p>
        </w:tc>
      </w:tr>
      <w:tr>
        <w:trPr>
          <w:trHeight w:val="329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Hrvatski jezik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45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Likovna kultur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Glazbena kultur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trani jezik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9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Matematik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96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,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2,5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Biologij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1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Kemij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1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Fizik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Priroda i društvo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Povijes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Geografij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,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2,5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ehnička kultur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0</w:t>
            </w:r>
          </w:p>
        </w:tc>
      </w:tr>
      <w:tr>
        <w:trPr>
          <w:trHeight w:val="462" w:hRule="exac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UKUPNO: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9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9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9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6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820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4          994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5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7"/>
        <w:gridCol w:w="106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jeronauk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zred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ja Jajče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ja Jajče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I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V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IV.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ja Jajče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.-3. PŠ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2.-4.P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. – IV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jeronauk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ja Jajče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ja Jajče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ja Jajče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I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ja Jajče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. – VIII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</w:rPr>
              <w:t>I. – VIII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7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20</w:t>
            </w:r>
          </w:p>
        </w:tc>
      </w:tr>
    </w:tbl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5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7"/>
        <w:gridCol w:w="106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Njemački jezik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zred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V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I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IV. – VIII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50</w:t>
            </w:r>
          </w:p>
        </w:tc>
      </w:tr>
    </w:tbl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5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7"/>
        <w:gridCol w:w="106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formatika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zred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ša Duk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ša Duk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ša Duk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II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ša Duk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0</w:t>
            </w:r>
          </w:p>
        </w:tc>
      </w:tr>
    </w:tbl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4. Tjedni i godišnji broj nastavnih sati izborne nastave ostalih predmet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/>
      </w:r>
    </w:p>
    <w:tbl>
      <w:tblPr>
        <w:tblW w:w="735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7"/>
        <w:gridCol w:w="106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avoslavni vjeronauk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zred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.-4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ibor Tanas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</w:t>
            </w: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.-8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ibor Tanas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. – VIII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ibor Tanas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eban broj sat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log plana i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Planiranje nab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18"/>
                <w:szCs w:val="18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II i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18"/>
                <w:szCs w:val="18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Praćenje rada učenić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IVNO -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X -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6.8.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18"/>
                <w:szCs w:val="18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18"/>
                <w:szCs w:val="18"/>
              </w:rPr>
              <w:t>Sue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>
                <w:sz w:val="18"/>
                <w:szCs w:val="18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ŽSV-a,Mzos-a,Azoo-a,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ostalih udru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208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Plan rada stručnog suradnika pedagoga </w:t>
      </w:r>
      <w:r>
        <w:rPr>
          <w:rFonts w:cs="Arial" w:ascii="Arial" w:hAnsi="Arial"/>
          <w:b/>
          <w:bCs/>
          <w:color w:val="000000"/>
          <w:sz w:val="16"/>
          <w:szCs w:val="16"/>
          <w:lang w:eastAsia="hr-HR"/>
        </w:rPr>
        <w:t>GODiŠNJI  PLAN I PROGRAM STRUČNOG SURADNIKA-PEDAGOGA ZA ŠKOLSKU GODINU 2016./2017.</w:t>
      </w:r>
    </w:p>
    <w:tbl>
      <w:tblPr>
        <w:tblW w:w="163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"/>
        <w:gridCol w:w="6463"/>
        <w:gridCol w:w="15"/>
        <w:gridCol w:w="7"/>
        <w:gridCol w:w="1956"/>
        <w:gridCol w:w="7"/>
        <w:gridCol w:w="1789"/>
        <w:gridCol w:w="7"/>
        <w:gridCol w:w="1322"/>
        <w:gridCol w:w="16"/>
        <w:gridCol w:w="1685"/>
        <w:gridCol w:w="21"/>
        <w:gridCol w:w="7"/>
        <w:gridCol w:w="1727"/>
        <w:gridCol w:w="7"/>
        <w:gridCol w:w="577"/>
        <w:gridCol w:w="7"/>
      </w:tblGrid>
      <w:tr>
        <w:trPr>
          <w:trHeight w:val="137" w:hRule="atLeast"/>
        </w:trPr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6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  <w:t xml:space="preserve">                                 </w:t>
            </w:r>
          </w:p>
        </w:tc>
        <w:tc>
          <w:tcPr>
            <w:tcW w:w="2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  <w:t>REDNI BROJ</w:t>
            </w:r>
          </w:p>
        </w:tc>
        <w:tc>
          <w:tcPr>
            <w:tcW w:w="6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  <w:t>POSLOVI I ZADACI/PODRUČJE RADA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CILJ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OČEKIVANI ISHODI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SUBJEKTI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OBLICI I METODE RADA/SURADNICI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VRIJEME REALIZACIJE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  <w:t>Sati</w:t>
            </w:r>
          </w:p>
        </w:tc>
      </w:tr>
      <w:tr>
        <w:trPr>
          <w:trHeight w:val="169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</w:r>
          </w:p>
        </w:tc>
      </w:tr>
      <w:tr>
        <w:trPr>
          <w:trHeight w:val="183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POSLOVI PRIPREME ZA OSTVARENJE ŠKOLSKOG PROGRAMA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vršiti priremu za bolje i kvalitetnije planiranje odgojno-obrazovnog rad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kupiti godišnje planove i programe rada učitellja. Analizirati realizaciju prijašnjih planova i programa rada škole,</w:t>
              <w:br/>
              <w:t>Utvrditi odgojno-obrazovne potrebe okruženja u kojem škola djeluje.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tručni suradnici, prosvjetni savjetnici, ravnatelj, učitelji-tim za kvalitetu.</w:t>
              <w:br/>
              <w:t>učitelji, učenici. roditelji</w:t>
              <w:br/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</w:t>
              <w:br/>
              <w:t>rasprava, rad na tekstu, pisanje, proučavanje pedagoške dokumentacije, analitičko promatranje, savjetovanje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rujan,  listopad ,lipanj,  kolovoz </w:t>
            </w:r>
          </w:p>
        </w:tc>
        <w:tc>
          <w:tcPr>
            <w:tcW w:w="58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bookmarkStart w:id="0" w:name="RANGE!H5%3AH123"/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80</w:t>
            </w:r>
            <w:bookmarkEnd w:id="0"/>
          </w:p>
        </w:tc>
      </w:tr>
      <w:tr>
        <w:trPr>
          <w:trHeight w:val="337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.1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Utvrđivanje obrazovnih potreba učenika, škole i okruženja-analiza odgojno-obrazovnih postignuća učenika, KREDA I SWOT analiza rada škole, kratkoročni i dugoroćni razvojni plan rada škole i stručnog suradnika pedagoga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.2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Organizacijski poslovi – planiranje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misliti i kreirati kratkoročni i dugoročni razvoj škole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ti i programirati godišnji plan rada škole, plan rada pedagoga.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vanjski suradnici, i školski tim za izradu kurikuluma škole-tim za kvalitetu.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na tekstu, pisanje, proučavanje pedagoške dokumentacije, analitičko promatranje,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ujan,  listopad ,lipanj,  kolovoz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.1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izradi Godišnjeg plana i programa rada Škole, školskog kurikuluma, statistički podaci,Okvirni vremenik pisanih provjera znanja, E-matica-uvid.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5</w:t>
            </w:r>
          </w:p>
        </w:tc>
      </w:tr>
      <w:tr>
        <w:trPr>
          <w:trHeight w:val="129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.2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godišnjeg i mjesečnog plana i programa  rada pedagoga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.3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nje projekata i istraživanja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94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.4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omoć u godišnjem i mjesečnom  integracijsko-korelacijskom planiranju učitelja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4</w:t>
            </w:r>
          </w:p>
        </w:tc>
      </w:tr>
      <w:tr>
        <w:trPr>
          <w:trHeight w:val="129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.3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Izvedbeno planiranje i programiranje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titi  razvoj i odgojno-obrazovna postignuća učenika. Povezati školu s lokalnom i širom zajednicom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dentifficirati učenike s posebnim potrebama.Analizirati uključenost učenika na dopunskoj, dodatnoj, izbornoj i izvannastavnim aktivnostima, kao i školskim projektima.</w:t>
              <w:br/>
              <w:t>Primijeniti plan dugoročnog razvoja škole.Integrirati teme zdravstvenog i građanskog odgoja na satu razrednika.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učenici,roditelji, stručni suradnik defektolog,mentori i članovi komisije za uvođenje učitelja pripravnika, savjetnici iz Agencija za odgoj i obrazovanje-tim za kvalitetu.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ujan,  listopad ,lipanj,  kolovoz i tijekom školske godine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1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planiranju i programiranju rada s  učenicima s posebnim potrebama i darovitim učenicima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2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laniranje praćenja napredovanja učenika 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3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nje i programiranje suradnje s roditeljima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4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nje i programiranje profesionalne orijentacije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5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premanje individualnih programa za uvođenje pripravnika u samostalan rad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92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6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nje i  programiranje praćenja i unaprjeđivanja nastave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.4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Ostvarivanje uvjeta za realizaciju programa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titi  i uvoditi inovacije u svim sastavnicama odgojno-obrazovnog procesa i  spoznaje iz područja odgojnih znanosti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stanoviti odgojno-obrazovne potrebe okruženja. Osmisliti i napisati školski kurikulum te plan rada pedagoga.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Agencija za odgoj i obrazovanje,MZOS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4.1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ćenje i informiranje o inovacijama u nastavnoj opremi, sredstvima i pomagalima</w:t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POSLOVI NEPOSREDNOG SUDJELOVANJA U ODGOJNO-OBRAZOVNOM PROCES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br/>
              <w:t>Unaprijediti učinkovitost procesa i rezultata odgojno-obrazovnog  rad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misliti suvremene didaktičko-metodičke odgojno-obrazovne procese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ravnatelj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1115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Upis učenika i formiranje razrednih odjel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naprijediti kvalitetu procesa upisa djece u školu. Utvrditi pripremljenost i zrelost djece za školu. Postići ujednačenost grupa učenika unutar svih razrednih odjela 1. razreda. Stvoriti uvjete za uspješan početak školovanj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premiti materijale za upis,</w:t>
              <w:br/>
              <w:t>Organizirati upisnu komisiju.</w:t>
              <w:br/>
              <w:t>Izmjeriti psihofizičku zrelost djece za polazak u školu,</w:t>
              <w:br/>
              <w:t>Upisati učenike u školu.</w:t>
              <w:br/>
              <w:t>Rasporediti učenike po odjelima prema ujednačenim kriterijima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tručni suradnici, školski liječnik, učitelji, ravnatelj, socijalni radnik, Gradski ured za  kulturu, obrazovanje i šport, stručni suradnik iz dječjeg vrtića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, obrada podataka i rada na tekstu, analiza dječjeg crteža, savjetovanje                                           djeca, roditelji, učitelji</w:t>
              <w:br/>
              <w:br/>
              <w:t xml:space="preserve">                                       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ravanj,svibanj, lipanj, srpanj, kolovoz, ru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 djelatnicima predškole i vrtić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acija posjeta budućih učenika, prisustvovanje aktivnostima u školi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ni dogovor povjerenstva za upis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prema materijala za upis (upitnici za roditelje, učenike, pozivi)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tvrđivanje zrelosti djece pri upisu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rmiranje razrednih odjela učenika 1. razred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Uvođenje novih programa i inovacij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titi nastavni proces.Poticati osuvremenjivanje nastavnog proces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zentirati nove spoznaje u radu svim subjektima odgojno-obrazovnog procesa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vnatelj, učitelji, vanjski suradnici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mski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2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izradi plana nabavke nove opreme i pratećeg didaktičkog materijala</w:t>
              <w:br/>
              <w:t>Praćenje inovacija u opremanju škola i informiranje stručnih organa i aktiv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Praćenje i izvođenje odgojno-obrazovnog rad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naprijediti nastavni proces   Unaprijediti i inovirati izvođenje odgojno-obrazovnog rada               Osposobiti učitelje pripravnike za samostalni odgojno-obrazovni rad.    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irati uvjete za ostvarivanje odgojno-obrazovnog rada. Izraditi plan posjete  nastavi. Provesti posjet nastavi. Analizirati etape nastavnog sata i i pripremanje za nastavu s unaprijed zhadanim ciljem.Kritički prosuđivati nastavni sat.Diskutirati i dati primjer mogućih eventualnih promjena.</w:t>
              <w:br/>
              <w:t>Predložiti učiteljima  odgojno-obrazovnu praksu i mogućnost primjene suvremenih pristupa u odgojno-obrazovnom procesu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ravnatelj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                      rasprava, rad na tekstu, pisanje, proučavanje pedagoške dokumentacije, analitičko promatranje, savjetovanje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ćenje ostvarivanja NPP-a,praćenje opterećenja učenika i  suradnja sa satničarem i razrednicima, suradnja u organizaciji i artikulaciji nastavnog radnog dan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raćenje kvalitete izvođenja nastavnog procesa-posjet nastavi,     Razgovori i savjeti nakon uvida 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38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2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očetnici, novi učitelji, volonteri, asistenti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47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2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raćenje ocjenjivanja učenika,ponašanje učenika,rješavanje  problema u razrednom odjelu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49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Neposredno izvođenje odgojno-obrazovnog programa /novinarska skupina/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naprijediti jezični izričaj kod učenika i izraditi školski list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hr-HR"/>
              </w:rPr>
              <w:t>Osposobljavanje učenika za pisanje tekstova različite novinarske forme. Poticanje interesa za događanja u školi i izvan nje. Razvijanje komunikacijskih vještina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enici, učitelji, stručni suradnici, ravnatelj, vanjski suradnic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/samostalno kreativno pisanje, literarno - novinarsko stvaralaštvo, dizajnerska obrada lista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edagoške radionice (priprema i realizacija) – realizacija školskog preventivnog programa ,osposobljavanje učenika za cijeloživotno učenje,CAP program, RUKA PODRŠKE, UNICEF PROGRA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posobiti učenike za nenasilno rješavanje sukoba.</w:t>
              <w:br/>
              <w:t>Pripremiti učenike za samostalno učenje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irati kratke  programe zdravog stila života i navike učenja učenika. Objasniti učenicima  osnovne pojmove i zakonitosti učenja, pamćenja i zaboravljanja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, frontalni                                                                                        razgovori, rasprava, igra uloga, predavanje,                                                                                                      diskusija, parlaonica, savjetodavni rad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radu stručnih tijela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Doprinos radu stručnih tijela Škole.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cjeniti ili potvrditi učinkovitost procesa i rezultata odgojno-obrazovnog  rada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mski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ma Godišnjem planu i programu rada škol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4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 u RV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4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 u UV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u stručnim timovima-projekti:tim za samovrednovanje, tim za izradu školskog kurikulum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zvoj stručnih kompetencij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Diskutirati o razini kvalitete. </w:t>
              <w:br/>
              <w:t>Podržati razvoj i napredovanje učenika. Razviti  zdrave stilove života. Prepoznati važne činjenice o fizičkom i psihičkom zdravlju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ćenje i analiza izostanaka učenik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ventivno djelovanje.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o, razgovori, savjetodavni rad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ma Godišnjem planu i programu rada škol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raćenje uspjeha i napredovanja učenika,suradnja u realizaciji programa rada razrednika i razrednog odjela 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27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radu povjerenstva</w:t>
            </w: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za popravne, predmetne i razredne ispite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titi napredovanje učenika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Rad s učenicima s posebnim potrebama Uočavanje, poticanje, i praćenje darovitih učenik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igurati primjeren odgojno-obrazovni tretman. Podrška u prevladavanju odgojno-obrazovnih teškoć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irati pomoć učenicima. Razviti pozitivne socijalne odnose u školi i razredu. Kreirati mjere za povećanje  sigurnosti učenika. Voditi sustavno savjetovanje učenika. Kreirati  kvalitetni rad s darovitim učenicima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enici, učitelji, roditelji,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o, razgovori, savjetodavni rad,pedagoško praćenje učenika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dentifikacija učenika s posebnim potrebam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pis i rad s novopridošlim učenicima,uč. s drugog govornog područ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s učenicima koji doživljavaju neuspjeh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9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programa opservacije, izvješć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avjetodavni rad i suradnj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odizati kvalitetu nastavnog procesa. Koordinirati rad stručnih vijeća. Savjetovanje, pružanje pomoći i podrške.</w:t>
              <w:br/>
              <w:br/>
              <w:t>Stvarati ozračje za zdrav rast, razvoj i napredak djeteta. Demokratizirati školski ugođaj,</w:t>
              <w:br/>
              <w:t>rješavati otvorena pitanja,</w:t>
              <w:br/>
              <w:t>poboljšati komunikaciju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rocijeniti razvoj i napredovanje učenika. </w:t>
              <w:br/>
              <w:t>Preporučiti mjere za suzbijanje pojave ovisnosti.</w:t>
              <w:br/>
              <w:t>Identificirati važne činjenice o fizičkom i psihičkom zdravlju.</w:t>
              <w:br/>
              <w:t>Objasniti estetske vrednote. Razvijati ekološku svijest.</w:t>
              <w:br/>
              <w:t xml:space="preserve"> Primijeniti zakonska prava djeteta. Osmisliti i organizirati adekvatni oblik odgojno-obrazovnog rada.</w:t>
              <w:br/>
              <w:t>Razvijati samopouzdanje učenika.</w:t>
              <w:br/>
              <w:t>Izraditi plan savjetodavnog razgovora s roditeljima savjetodavni rad s roditeljima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vanjski suradnici, ravnatelj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metoda razgovora, obrada podataka i rada na tekstu,obrada  anketa, savjetovanjei,ndividualni, grupni, timski,pedagoško praćenje učenika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vjetodavni rad s učenicim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1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 xml:space="preserve">Grupni i individualni savjetodavni rad s učenicima,pomoć učenicima u svladavanju i primjeni tehnika učenja 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3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1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ijeće učenik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vjetodavni rad s učiteljim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12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 ravnateljem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70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vjetodavni rad sa stručnjacima: psiholozi, socijalni pedagozi, liječnici, socijalni radnici…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vjetodavni rad s roditeljim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48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 xml:space="preserve">Predavanja/pedagoške radionice: 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očetak školovan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rijelaz s razredne na predmetnu nastavu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r-HR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Odrastanje/adolescenci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r-HR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oditelj i profesionalno usmjeravanj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Otvoreni sat s roditeljima - individualni rad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ijeće roditel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 okruženjem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33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Profesionalno usmjeravanje i informiranje učenik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ordinirati aktivnosti upisa učenika  i informirati učenike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vjestiti učenike o različitim zanimanjima.</w:t>
              <w:br/>
              <w:t>Razvijati pozitivan odnos prema radu. Identificirati vlastite sposobnosti, interese, karakteristike ličnosti, želje, zdravstveno stanje i materijalne uvjeta života,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roditelji, šk. liječnik, stručni suradnik defektolog,socijalni radnik, djelatnici iz službe PO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frontalni</w:t>
              <w:br/>
              <w:br/>
              <w:t>predavanje, razgovor, radionice, anketiranje, pismeni i likovni radovi, informativni materijal, posjete srednjim školama</w:t>
              <w:br/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 učiteljima na poslovima PO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davanja za učenike: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6.2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Činioci koji utječu na izbor zaniman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6.2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Sustav srednjoškolskog obrazovanja u RH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6.2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Elementi i kriteriji za upis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dstavljanje ustanova za nastavak obrazovan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tvrđivanje profesionalnih interesa, obrada podatak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a stručnom službom Zavoda za zapošljavanje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užiti pomoć u donošenju odluke o profesionalnoj budućnosti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moprocijeniti vlastite sposobnosti u svrhu izbora zanimanja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roditelji, šk. liječnik, stručni suradnik ,socijalni radnik, djelatnici iz službe PO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frontalni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,listopda, svibanj,lipan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a savjetodavna pomoć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Vođenje dokumentacije o PO,informativni kutak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Zdravstvena i socijalna zaštita učenik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ordinirati aktivnosti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odupirati i vrednovati provođenje socijalne i zdravstvene skrbi.</w:t>
              <w:br/>
              <w:t>Kreirati kratke programe zdravih stilova života,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enici, učitelji, roditelji, šk. liječnik , socijalni radnik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davanje, radionice i izložbe,     intersektorska suradnja, koordinacija, parlaonice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ma Godišnjem planu i programu rada škol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7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na realizaciji PP zdravstvene zaštite( Zdravstveni odgoj)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7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u organizaciji izleta, terenske nastave, zimovanja i ljetovanja , škole u prirodi, izvanučioničke nastav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udjelovanje u realizaciji Programa kulturne i javne djelatnosti Škole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ordinirati aktivnosti.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voditelji stručnih vijeća, voditelj KUD-a, učenici, roditelj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ionice i izložbe,     intersektorska suradnja, koordinacija, parlaonice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ma Godišnjem planu i programu rada škol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VREDNOVANJE OSTVARENIH REZULTATA, STUDIJSKE ANALIZE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tvrdititi trenutno stanje kvalitete odgojno-obrazovnog rada u školi i predložiti smjernice daljnjeg unapređenja odgojno-obrazovnog rad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Analizirati odgojno-obrazovne rezultate.Procijeniti odgojno-obrazovni rad u skladu s planovima i programima za tekuću školsku godinu. </w:t>
              <w:br/>
              <w:t>Valoizirati ostvarivanje rezultata u odnosu na utvrđeni cilj  rada.</w:t>
              <w:br/>
              <w:t xml:space="preserve">Utvrditi mjere za unapređivanje odgojno-obrazovnog rada prema: pojedincu, razrednom odjelu i školi u cjelini.                                                       </w:t>
              <w:br/>
              <w:t>Provesti akcijsko istraživanje i projekte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enici, učitelji, voditelji projekta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o, grupno, timski</w:t>
              <w:br/>
              <w:br/>
              <w:t>rasprava, analiza, rad na pedagoškoj dokumentaciji, proučavanje relevantne literature, metode istraživačkog rada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123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3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Vrednovanje u odnosu na utvrđene ciljev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1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eriodične analize ostvarenih rezultata 1. razreda, 5. razreda i 8. razred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1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Analiza odgojno-obrazovnih rezultata na kraju 1. polugodišt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1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Analiza odgojno-obrazovnih rezultata na kraju nastavne godine, školske godin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3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Istraživanja u funkciji osuvremenjivan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projekta i provođenje istraživan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brada i interpretacija rezultata istraživan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mjena spoznaja u funkciji unapređenja rad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movrednovanje rada stručnog suradnik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movrednovanje rada Škole,Vanjsko vrednovanje- NCVVO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4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STRUČNO USAVRŠAVANJE ODGOJNO-OBRAZOVNIH DJELATNIK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micati stručno usavršavanje učitelja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irati  stručno usavršavanje u školi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Ministarstvo znanosti,  obrazovanja i  športa, Agencija za odgoj i obrazovanje,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 rad,, frontalni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259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4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tručno usavršavanje pedagog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ntinuirano stručno usavršavanje, cjeloživotno učenje.                                  Obogaćivanje i prenošenje znanj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lanirati godišnji plan i program stručnog usavršavanja.Koristiti nove spoznaje  iz pedagogije, psihologije i ostalih srodnih područja.           Primijeniti  spoznaje u radu sa svim subjektima odgojno-obrazovnog procesa.                       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Ministarstvo znanosti,  obrazovanja i  športa, Agencija za odgoj i obrazovanje, Zdravstvene ustanove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 rad,, frontalni</w:t>
              <w:br/>
              <w:br/>
              <w:t>predavanja, radionice, rad na tekstu, razgovor,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godišnjeg plana i programa stručnog usavršavan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ćenje i prorada stručne literature i periodik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2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tručno usavršavanje u školi-UV, aktivi-nazočnost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1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ŽSV stručnih suradnika-sudjelovanje, predavanj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tručno-konzultativni rad sa sustručnjacim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ŽSV stručnih suradnika-vođenj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savršavanje u organizaciji MZOŠ, AOO i ostalih institucija-sudjelovanj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2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savršavanje u organizaciji drugih institucija-sudjelovanje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odizati stručne kompetencije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rimijeniti nove spoznaje u radu sa svim subjektima odgojno-obrazovnog procesa.                      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Ministarstvo znanosti,  obrazovanja i  športa, Agencija za odgoj i obrazovanje, Zdravstvene ustanove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 i grupni rad, frontalni</w:t>
              <w:br/>
              <w:t>razgovor, rješavanje problema, metoda otvorenog iskustvenog učenja, predavanje, rasprava</w:t>
              <w:br/>
              <w:t>timski i grupni rad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savršavanje u organizaciji MZOŠ, AOO i ostalih ustanova te po pozivu (izlaganje radova, prezentacije i predavanja)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bjavljivanje članaka u stručnoj periodici i/ili zbornicima radov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4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tručno usavršavanje učitelj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a pomoć učiteljima u ostvarivanju planova usavršavanja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ntinuirano stručno usavršavanje, cjeloživotno učenje.                                  Obogaćivanje i prenošenje znanja.                             Podizanje stručne kompetencije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mijeniti nove spoznaje u radu sa svim subjektima odgojno-obrazovnog procesa .      Preporučiti učiteljima primjere dobre prakse i mogućnosti primjene suvremenih pristupa u odgojno-obrazovnom procesu.Voditi  pripravnike i učitelje početnike.Podržati i poduprijeti učitelje pripravnike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učitelji pripravnici, voditelji stručnih vijeća u školi, savjetnici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ionice, razgovor, demonstracije, panel diskusije, anketa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ordinacija skupnog usavršavanja u školi i izvan nje (školski stručni aktivi)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državanje predavanja/ped. radionica za učitelj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prijedloga literature za stručno usavršavanje,nadopuna literatur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s učiteljima pripravnicima i asistentim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sa str. sur. pripravnicima-mentorstvo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s učiteljima i str. sur. pripravnicima- sudjelovanje u radu povjerenstva za stažiranj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Mentorstvo studentima pedagogij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5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BIBLIOTEČNO-INFORMACIJSKA I DOKUMENTACIJSKA DJELATNOST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16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5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Bibliotečno-informacijska djelatnost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ostvarivanju optimalnih uvjeta za individualno stručno usavršavanje, inoviranje novih izvora znanj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irati individualno i timsko proučavanje nove literature sa svrhom postizanja visokih rezultata u usvajanju znanja i vještina.Sastaviti popis  prijedloga nabave stručne literature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sko vijeće, učitelji, ravnatelj, suradnja s vanjskim suradnicima</w:t>
              <w:br/>
              <w:br/>
              <w:t xml:space="preserve">ravnatelj,intersektorska suradnja,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zgovor, rad na tekstu, pisanje,analiza, proučavanje, savjetovanje</w:t>
              <w:br/>
              <w:br/>
              <w:t>informativni materijal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1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5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Dokumentacijska djelatnost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naprijediti učinkovitost procesa i rezultata odgojno-obrazovnog  rada.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zentirati rezultate odgojno-obrazovnog rada.Pratiti i usmjeravati vođenje pedagoške dokumentacije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ravnatelj,  suradnja s vanjskim suradnicima,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edagoško praćenje učenika,   pisanje, rad na tekstu</w:t>
            </w:r>
          </w:p>
        </w:tc>
        <w:tc>
          <w:tcPr>
            <w:tcW w:w="17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Briga o školskoj dokumentaciji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.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gled učiteljske dokumentacije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.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Vođenje dokumentacije o učenicima i roditeljima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9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.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Vođenje dokumentacije o radu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4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6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OSTALI POSLOVI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7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46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6.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 xml:space="preserve">Nepredviđeni poslovi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igurati nesmetano provođenje odgojno-obrazovnog procesa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ješavati nepredviđene situacije u školi.</w:t>
              <w:br/>
              <w:t>Organizirati rad u školi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ravnatelj,  suradnja s vanjskim suradnicima,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isanje, rad na tekstu,rad na računalu (baza podataka)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eastAsia="hr-H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hr-HR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. Plan rada stručnog suradnika knjižničara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914"/>
        <w:gridCol w:w="942"/>
      </w:tblGrid>
      <w:tr>
        <w:trPr>
          <w:trHeight w:val="67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ODRUČJE RAD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RIJEME REALIZACIJ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ATI</w:t>
            </w:r>
          </w:p>
        </w:tc>
      </w:tr>
      <w:tr>
        <w:trPr>
          <w:trHeight w:val="64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I. ODGOJNO-OBRAZOVNI R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TIJEKOM GODI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r-HR"/>
              </w:rPr>
              <w:t>700</w:t>
            </w:r>
          </w:p>
        </w:tc>
      </w:tr>
      <w:tr>
        <w:trPr>
          <w:trHeight w:val="157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eposredni rad s učenicima</w:t>
            </w:r>
          </w:p>
          <w:p>
            <w:pPr>
              <w:pStyle w:val="Normal"/>
              <w:ind w:left="1080" w:hanging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organizirano i sustavno upoznavanje učenika s knjigom i knjižnicom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učenika 1. razreda sa školskom knjižnicom, organizacijom rada knjižnice, posudba knjiga u slobodnom pristupu, upis u knjižnic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>- poticanje na razvijanje čitateljskih sposobnosti učenika 2. razred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učenika 2. razreda s knjigama za lektiru i slobodno čitanje za njihovu dob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ućivanje učenika u čitanje časopisa za djecu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gledanje filma  - Svatko može učiniti nešto za spas ozonskog omotač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učenika 3. r. s fondom školske knjižnice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razlikovanje knjiga zabavnog sadržaja i znanstvenih djela, te usvajanje pojmova pisac, književnik, ilustrator, nakladnik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očavanje bibliografskih podataka: kazalo,(abecedno, predmetno)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razvijanje ljubavi prema knjizi i čitanju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sat lektire u knjižnici – Bijeli jelen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susret s piscem – igrokaz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posjeta većoj knjižnici – usporedba školske i pučke knjižnice s obzirom na funkciju i korisnik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>- upoznavanje s lektirnim djelima za 4. razred, prijedlog knjiga za slobodno čitanje; zastupljene književne vrste u 4.r. bajka, basna, roman, pjesm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učenika s referentnom zbirkom: enciklopedije, rječnici, leksikoni, atlasi – samostalno pronalaženje informacij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pronalaženje pojmova: rječnik, enciklopedija, leksikon, biblioteka, bibliobus, beletristik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učenika s lektirnim naslovim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za 5. r., prijedlog knjiga za slobodno  čitanje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 klasifikacija učeničkog fonda i smještaj knjiga na policama (M,N,D,O,I )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literarni i znanstveno-popularni časopisi za učenike 5. r. (Zvrk. Modra lasta, Drvo znanja, Priroda, ABC tehnik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pronalaženje knjiga na polici uz pomoć kataloga i signature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sat lektire u školskoj knjižnici: Bajka o ribaru i ribici, vezano uz animirani film ( lutka film)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učenika 6. r. s lektirom, prijedlog za slobodno čitanje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učenika s UDK klasifikacijom, znanstveno-popularna literatura, smještaj knjiga na policama, pretraživanje po predmetnom i stručnom katalogu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nastavni sat u knjižnici: zemljopis- snalaženje u zemljopisnom atlasu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učenika 7. r. lektirnim naslovima i preporučivanje  knjiga za slobodno čitanje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upoznavanje s gramatikom, pravopisom, rječnikom, priručnikom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služenje stručnom literaturom pri obradi zadane teme i u pripremi referat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način pisanja referata i izrada referata na zadanu temu – učenici 8. razred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sustav knjižnica u RH (NSK, pučke, područne, specijalne)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animiranje učenika koji imaju slobodne sate (radionice)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radnja s učiteljima , stručnim suradnicima i ravnatelje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radnja s učiteljima pri nabavi stručne literature, priručnika, udžbenika, i AV građ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radnja s učiteljima i stručnim suradnicima, te ravnateljem u nabavi stručno-metodičke literature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radnja s područnom knjižnicom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 </w:t>
            </w:r>
            <w:r>
              <w:rPr>
                <w:sz w:val="18"/>
                <w:szCs w:val="18"/>
                <w:lang w:eastAsia="hr-HR"/>
              </w:rPr>
              <w:t xml:space="preserve">II. STRUČNO KNJIŽNIČNA I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18"/>
                <w:szCs w:val="18"/>
                <w:lang w:eastAsia="hr-HR"/>
              </w:rPr>
              <w:t>INFORMACIJSKO REFERALNA DJELATNOS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rganiziranje i vođenje rada u knjižnici i čitaon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bava knjiga i neknjižne građ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tručna obrada građe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inventarizacija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klasifikacija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igniranje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katalogizacija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99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nos fonda u program ( OSA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aštita i tehnička obrada knjižne i neknjižne  građe: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žigovi, džepići, naljepnice, datumnici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tpisi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matanje u zaštitnu folij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tatistika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bave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osudb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stavno izvješćivanje učenika i učitelja o novim knjigama i neknjižnoj građi i sadržajima  stručnih časopis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Izrada popisa literature i bibliografskih podataka za pojedine nastavne predme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 xml:space="preserve">  </w:t>
            </w:r>
            <w:r>
              <w:rPr>
                <w:sz w:val="18"/>
                <w:szCs w:val="18"/>
                <w:lang w:eastAsia="hr-HR"/>
              </w:rPr>
              <w:t>III. KULTURNA I JAVNA DJELATNO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 xml:space="preserve">              </w:t>
            </w:r>
            <w:r>
              <w:rPr>
                <w:sz w:val="18"/>
                <w:szCs w:val="18"/>
                <w:lang w:eastAsia="hr-HR"/>
              </w:rPr>
              <w:t xml:space="preserve">1.Organiziranje, pripremanje, realizacija knjževnih         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                </w:t>
            </w:r>
            <w:r>
              <w:rPr>
                <w:sz w:val="18"/>
                <w:szCs w:val="18"/>
                <w:lang w:eastAsia="hr-HR"/>
              </w:rPr>
              <w:t>susreta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>2. Školske priredbe, Dan kruha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 xml:space="preserve">3. Obilježavanje obljetnica značajnih osoba i     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    </w:t>
            </w:r>
            <w:r>
              <w:rPr>
                <w:sz w:val="18"/>
                <w:szCs w:val="18"/>
                <w:lang w:eastAsia="hr-HR"/>
              </w:rPr>
              <w:t>događaja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>4. Suradnja s kulturnim i javnim ustanovama koje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    </w:t>
            </w:r>
            <w:r>
              <w:rPr>
                <w:sz w:val="18"/>
                <w:szCs w:val="18"/>
                <w:lang w:eastAsia="hr-HR"/>
              </w:rPr>
              <w:t>se bave organiziranim radom s djecom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>5. Suradnja s ostalim knjižnicam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>IV. PLANIRANJE I PROGRAMIRA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Izrada godišnjeg i mjesečnog plana rad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Tjedno planira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laniranje kulturne i javne djelatnosti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 xml:space="preserve">       </w:t>
            </w:r>
            <w:r>
              <w:rPr>
                <w:sz w:val="18"/>
                <w:szCs w:val="18"/>
                <w:lang w:eastAsia="hr-HR"/>
              </w:rPr>
              <w:t>V. STRUČNO USAVRŠAVA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Individualno usavršava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djelovanje na stručnim sastancima u škol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djelovanje na seminarima i savjetovanjima za školske knjižničare (Proljetna škola i dr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radnja s Matičnom službom, NSK, ostalim knjižnicama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iječ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listopad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tudeni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vib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vib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listopad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rosinac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eljač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listopad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trav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listopad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eljača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vib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trav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trav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ujan-lipanj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  <w:lang w:eastAsia="hr-HR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eastAsia="hr-HR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  <w:lang w:eastAsia="hr-HR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hr-H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 xml:space="preserve">      </w:t>
            </w: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>2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>59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    </w:t>
            </w:r>
            <w:r>
              <w:rPr>
                <w:sz w:val="18"/>
                <w:szCs w:val="18"/>
                <w:lang w:eastAsia="hr-HR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hr-HR"/>
              </w:rPr>
            </w:pPr>
            <w:r>
              <w:rPr>
                <w:bCs/>
                <w:sz w:val="18"/>
                <w:szCs w:val="18"/>
                <w:lang w:eastAsia="hr-HR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sz w:val="18"/>
                <w:szCs w:val="18"/>
                <w:lang w:eastAsia="hr-H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hr-HR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hr-HR"/>
              </w:rPr>
              <w:t>17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Plan i program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oslovi i radni zadaci tijekom školske godine 2016./20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exact"/>
        </w:trPr>
        <w:tc>
          <w:tcPr>
            <w:tcW w:w="9476" w:type="dxa"/>
            <w:tcBorders/>
            <w:shd w:fill="DBF1E5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Priprema, obračun i isplata plaća i bolovanja za djelatnike Ministarstva u COP-u i za pomoćnike u nastavi.</w:t>
            </w:r>
          </w:p>
        </w:tc>
      </w:tr>
      <w:tr>
        <w:trPr>
          <w:trHeight w:val="781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Priprema, obračun i isplata jubilarnih nagrada, pomoći i otpremnina, regresa, darova za djecu, nagrada, bolovanja, školskih odbora, stručnih ispita, mentorstva i dr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Vođenje poslovnih knjiga (ulazni i izlazni računi), fakturiranje i plaćanje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Knjiženje svih knjigovodstvenih i računovodstvenih događaja.</w:t>
            </w:r>
          </w:p>
        </w:tc>
      </w:tr>
      <w:tr>
        <w:trPr>
          <w:trHeight w:val="1039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Sastavljanje mjesečnih izvještaja: o korištenju utrošenih sredstava, o primicima od nesamostalnog rada, porezu na dohodak, prirezu te doprinosima, o posebnom porezu na plaće, o drugom dohotku, o zaposlenima i isplaćenoj plaći, o odobrenim sredstvima za plaću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Sastavljanje tromjesečnih, polugodišnjih i godišnjih financijskih izvještaja o prihodima i rashodima, primicima i izdacima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Sudjelovanje u godišnjem popisu osnovnih sredstava i sitnog inventara.</w:t>
            </w:r>
          </w:p>
        </w:tc>
      </w:tr>
      <w:tr>
        <w:trPr>
          <w:trHeight w:val="548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Knjigovodstveni i računovodstveni poslovi vezani za školsku kuhinju i produženi boravak (evidencija učenika i evidencija plaćanja)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Vođenje blagajničkog poslo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Praćenje stručne literature i financijskih propisa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Svakodnevna suradnja s ravnateljicom, tajništvom i stručnom službom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Pomoć pri realizaciji financijskih poslova kod međunarodnih projekata.</w:t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480" w:before="0" w:after="120"/>
        <w:rPr/>
      </w:pPr>
      <w:r>
        <w:rPr/>
        <w:t xml:space="preserve">  </w:t>
      </w:r>
      <w:r>
        <w:rPr/>
        <w:t>Evidencija učenika koji se osiguravaju, prikupljanje novca</w:t>
      </w:r>
    </w:p>
    <w:p>
      <w:pPr>
        <w:pStyle w:val="Normal"/>
        <w:jc w:val="both"/>
        <w:rPr>
          <w:b/>
          <w:b/>
        </w:rPr>
      </w:pPr>
      <w:r>
        <w:rPr>
          <w:b/>
        </w:rPr>
        <w:t>5.5. Plan rada tajništva i administrativno-tehničke služ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507"/>
        <w:gridCol w:w="2330"/>
      </w:tblGrid>
      <w:tr>
        <w:trPr>
          <w:trHeight w:val="2805" w:hRule="atLeast"/>
        </w:trPr>
        <w:tc>
          <w:tcPr>
            <w:tcW w:w="6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Prikupljanje podataka i prepisivanje Godišnjeg plana i programa rada ško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Izrada Godišnjeg plana i programa tajnika i administrativno-tehničkog osoblj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rudžba dnevnika, imenika, tiskanica i kancelarijskog materijala</w:t>
            </w:r>
          </w:p>
          <w:p>
            <w:pPr>
              <w:pStyle w:val="Normal"/>
              <w:spacing w:before="0" w:after="120"/>
              <w:rPr/>
            </w:pPr>
            <w:r>
              <w:rPr/>
              <w:t>Izrada prijedloga normativnih akata</w:t>
            </w:r>
          </w:p>
          <w:p>
            <w:pPr>
              <w:pStyle w:val="Normal"/>
              <w:spacing w:before="0" w:after="120"/>
              <w:rPr/>
            </w:pPr>
            <w:r>
              <w:rPr/>
              <w:t>Izrada ugovora, rješenja, odluka, raspisivanje natječaja</w:t>
            </w:r>
          </w:p>
          <w:p>
            <w:pPr>
              <w:pStyle w:val="Normal"/>
              <w:spacing w:before="0" w:after="120"/>
              <w:rPr/>
            </w:pPr>
            <w:r>
              <w:rPr/>
              <w:t>Vođenje urudžbenog, primanje i razvođenje pošte</w:t>
            </w:r>
          </w:p>
          <w:p>
            <w:pPr>
              <w:pStyle w:val="Normal"/>
              <w:spacing w:before="0" w:after="120"/>
              <w:rPr/>
            </w:pPr>
            <w:r>
              <w:rPr/>
              <w:t>Vođenje i pisanje poziva, zapisnika za školski odbor u školi</w:t>
            </w:r>
          </w:p>
          <w:p>
            <w:pPr>
              <w:pStyle w:val="Normal"/>
              <w:spacing w:before="0" w:after="120"/>
              <w:rPr/>
            </w:pPr>
            <w:r>
              <w:rPr/>
              <w:t>Izrada dopisa, uvjerenja, rješenja i potvrda</w:t>
            </w:r>
          </w:p>
          <w:p>
            <w:pPr>
              <w:pStyle w:val="Normal"/>
              <w:spacing w:before="0" w:after="120"/>
              <w:rPr/>
            </w:pPr>
            <w:r>
              <w:rPr/>
              <w:t>Vođenje tehničkog nadzora</w:t>
            </w:r>
          </w:p>
          <w:p>
            <w:pPr>
              <w:pStyle w:val="Normal"/>
              <w:spacing w:before="0" w:after="120"/>
              <w:rPr/>
            </w:pPr>
            <w:r>
              <w:rPr/>
              <w:t>Rad sa strankama</w:t>
            </w:r>
          </w:p>
          <w:p>
            <w:pPr>
              <w:pStyle w:val="Normal"/>
              <w:spacing w:before="0" w:after="120"/>
              <w:rPr/>
            </w:pPr>
            <w:r>
              <w:rPr/>
              <w:t>Pisanje izvještaja na kraju školske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Kontrola instalacija (električnih i vodovoda)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i doprema lož ulja</w:t>
            </w:r>
          </w:p>
          <w:p>
            <w:pPr>
              <w:pStyle w:val="Normal"/>
              <w:spacing w:before="0" w:after="120"/>
              <w:rPr/>
            </w:pPr>
            <w:r>
              <w:rPr/>
              <w:t>Briga o ispravnosti vatrogasnih aparat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olarski poslovi i popravci drvenarija</w:t>
            </w:r>
          </w:p>
          <w:p>
            <w:pPr>
              <w:pStyle w:val="Normal"/>
              <w:spacing w:before="0" w:after="120"/>
              <w:rPr/>
            </w:pPr>
            <w:r>
              <w:rPr/>
              <w:t>Zidarski poslovi i popravci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iprema za svečanosti, postavljanje panoa po potrebi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prema pošte, bankarske usluge i dr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vljanje zastave za prigodne datume</w:t>
            </w:r>
          </w:p>
          <w:p>
            <w:pPr>
              <w:pStyle w:val="Normal"/>
              <w:spacing w:before="0" w:after="120"/>
              <w:rPr/>
            </w:pPr>
            <w:r>
              <w:rPr/>
              <w:t>Planiranje i izrada jelovnika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iprema hrane, napitaka i izdavanje</w:t>
            </w:r>
          </w:p>
          <w:p>
            <w:pPr>
              <w:pStyle w:val="Normal"/>
              <w:spacing w:before="0" w:after="120"/>
              <w:rPr/>
            </w:pPr>
            <w:r>
              <w:rPr/>
              <w:t>Evidencija primljene i utrošene hra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nje i odlaganje posuda</w:t>
            </w:r>
          </w:p>
          <w:p>
            <w:pPr>
              <w:pStyle w:val="Normal"/>
              <w:spacing w:before="0" w:after="120"/>
              <w:rPr/>
            </w:pPr>
            <w:r>
              <w:rPr/>
              <w:t>Dezinfekcija pribor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Generalno uređenje školske kuhinje </w:t>
            </w:r>
          </w:p>
          <w:p>
            <w:pPr>
              <w:pStyle w:val="Normal"/>
              <w:spacing w:before="0" w:after="120"/>
              <w:rPr/>
            </w:pPr>
            <w:r>
              <w:rPr/>
              <w:t>Čišćenje prostora u zgradi i oko nje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nje prozora i podnih površin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materijala za čišćenje</w:t>
            </w:r>
          </w:p>
          <w:p>
            <w:pPr>
              <w:pStyle w:val="Normal"/>
              <w:spacing w:before="0" w:after="120"/>
              <w:rPr/>
            </w:pPr>
            <w:r>
              <w:rPr/>
              <w:t>Brisanje prašine, pranje zavjesa i generalno čišćenje svih prostorij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IX., X</w:t>
            </w:r>
          </w:p>
          <w:p>
            <w:pPr>
              <w:pStyle w:val="Normal"/>
              <w:spacing w:before="0" w:after="120"/>
              <w:rPr/>
            </w:pPr>
            <w:r>
              <w:rPr/>
              <w:t>IX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IX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 potrebi</w:t>
            </w:r>
          </w:p>
          <w:p>
            <w:pPr>
              <w:pStyle w:val="Normal"/>
              <w:spacing w:before="0" w:after="120"/>
              <w:rPr/>
            </w:pPr>
            <w:r>
              <w:rPr/>
              <w:t>X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X. – V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V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XI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. – II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VI., XI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jeseč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 potrebi</w:t>
            </w:r>
          </w:p>
          <w:p>
            <w:pPr>
              <w:pStyle w:val="Normal"/>
              <w:spacing w:before="0" w:after="120"/>
              <w:rPr/>
            </w:pPr>
            <w:r>
              <w:rPr/>
              <w:t>mjeseč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 potrebi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tajnik, pedagog, ravnatelj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, računovođa</w:t>
            </w:r>
          </w:p>
          <w:p>
            <w:pPr>
              <w:pStyle w:val="Normal"/>
              <w:spacing w:before="0" w:after="120"/>
              <w:rPr/>
            </w:pPr>
            <w:r>
              <w:rPr/>
              <w:t>računovođa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ca, 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ca, kuharica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ca,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remači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remači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kuharic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remači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remači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jnica, dom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remač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X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Izvješće o radu za školsku godinu 2015./2016.</w:t>
            </w:r>
          </w:p>
          <w:p>
            <w:pPr>
              <w:pStyle w:val="Normal"/>
              <w:spacing w:before="0" w:after="120"/>
              <w:rPr/>
            </w:pPr>
            <w:r>
              <w:rPr/>
              <w:t>Usvajanje godišnjeg plana i programa rada škole za školsku godinu 2016./2017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predsjednik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.-X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Zadaće na unapređivanju materijalnih uvjeta rad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Organizacija školskih izleta, ekskurzija, športskih natjecanja i kulturnih manifestac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II.-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Izvješće o poslovanju škol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računovođ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II.-IV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Program zdravstvenog odgo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pedagoginj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.-V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Uključivanje i sudjelovanje učenika škole i škole kao ustanove u život i rad lokalne zajedni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ravnatelj, Š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727"/>
        <w:gridCol w:w="322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ješavanje zamolbi roditel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ripreme za početak školske godine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Pravilnici (o ocjenjivanju, izletima, kućnom redu, kalendaru rada…)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Usvajanje Školskog kurikuluma Usvajanje Godišnjeg plana i programa rada  škole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Usvajanje r</w:t>
            </w:r>
            <w:r>
              <w:rPr>
                <w:lang w:eastAsia="hr-HR"/>
              </w:rPr>
              <w:t>edovnih programa uz prilagodbu sadržaja i  individualizirane postupk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ovučena i agresivna djec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XII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Analiza uspjeha učenika u prvom polugodištu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Disciplina u nastav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Dan škole – zaduženj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ravnateljica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zviješća o projektim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Izviješća o natjecanjim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naliza uspjeha učenika na kraju nastavne godine i vladanje učenik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Organizacija dopunskog rad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spjeh učenika nakon popravnih ispita (II. rok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Izvješće o radu na kraju školske godine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ripreme za školsku godinu 2017./201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pedagoginj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ravnateljica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4"/>
        <w:gridCol w:w="309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no vijeće za učenike 5. razreda</w:t>
            </w:r>
          </w:p>
          <w:p>
            <w:pPr>
              <w:pStyle w:val="Normal"/>
              <w:rPr/>
            </w:pPr>
            <w:r>
              <w:rPr/>
              <w:t>Planiranje izvanučioničke nastav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identifikaciju darovitih uč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  <w:t xml:space="preserve">Analiza uspjeha učenika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jeh učenika i vladanje 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>Izvješće o realizaciji preventivnih progra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ješće o radu učeničke zadrug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voditelji zadrug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h učenika i vladanje učeni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ija izvanučioničke nastav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ometrijski status razrednog odjel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h učenika i vladanje učenika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rojava se radi ostvarivanja interesa učenika i povezivanja škole s društvom.</w:t>
      </w:r>
    </w:p>
    <w:p>
      <w:pPr>
        <w:pStyle w:val="Normal"/>
        <w:jc w:val="both"/>
        <w:rPr/>
      </w:pPr>
      <w:r>
        <w:rPr/>
        <w:t>Sastavljeno je od jednog predstavnika roditelja iz svakog razrednog odjela.</w:t>
      </w:r>
    </w:p>
    <w:p>
      <w:pPr>
        <w:pStyle w:val="Normal"/>
        <w:jc w:val="both"/>
        <w:rPr/>
      </w:pPr>
      <w:r>
        <w:rPr/>
        <w:t>Zadaće:</w:t>
      </w:r>
    </w:p>
    <w:p>
      <w:pPr>
        <w:pStyle w:val="Normal"/>
        <w:jc w:val="both"/>
        <w:rPr/>
      </w:pPr>
      <w:r>
        <w:rPr/>
        <w:t>- daje mišljenje o prijedlogu Školskog kurikuluma, Godišnjeg plana i programa rada škole</w:t>
      </w:r>
    </w:p>
    <w:p>
      <w:pPr>
        <w:pStyle w:val="Normal"/>
        <w:jc w:val="both"/>
        <w:rPr/>
      </w:pPr>
      <w:r>
        <w:rPr/>
        <w:t>- raspravlja o izvješćima ravnatelja, o realizaciji školskog kurikuluma, godišnjeg plana i programa rada škole</w:t>
      </w:r>
    </w:p>
    <w:p>
      <w:pPr>
        <w:pStyle w:val="Normal"/>
        <w:jc w:val="both"/>
        <w:rPr/>
      </w:pPr>
      <w:r>
        <w:rPr/>
        <w:t>- predlaže svog predstavnika u školski odbor</w:t>
      </w:r>
    </w:p>
    <w:p>
      <w:pPr>
        <w:pStyle w:val="Normal"/>
        <w:jc w:val="both"/>
        <w:rPr/>
      </w:pPr>
      <w:r>
        <w:rPr/>
        <w:t>- predlaže mjere za unaprijeđenje odgojno-obrazovnog rada</w:t>
      </w:r>
    </w:p>
    <w:p>
      <w:pPr>
        <w:pStyle w:val="Normal"/>
        <w:jc w:val="both"/>
        <w:rPr/>
      </w:pPr>
      <w:r>
        <w:rPr/>
        <w:t>- daje mišljenje i prijedloge u svezi organizacije izleta, ekskurzija, športskih i kulturnih sadržaja škole</w:t>
      </w:r>
    </w:p>
    <w:p>
      <w:pPr>
        <w:pStyle w:val="Normal"/>
        <w:jc w:val="both"/>
        <w:rPr/>
      </w:pPr>
      <w:r>
        <w:rPr/>
        <w:t>- daje mišljenje i prijedloge u svezi sa socijalno-ekonomskim položajem učenika i pružanjem odgovarajuće pomoći</w:t>
      </w:r>
    </w:p>
    <w:p>
      <w:pPr>
        <w:pStyle w:val="Normal"/>
        <w:jc w:val="both"/>
        <w:rPr/>
      </w:pPr>
      <w:r>
        <w:rPr/>
        <w:t xml:space="preserve">- daje mišljenje i prijedloge u svezi s osnivanjem i djelatnosti učeničkih zadruga te sudjelovanjem učenika u njihovom radu </w:t>
      </w:r>
    </w:p>
    <w:p>
      <w:pPr>
        <w:pStyle w:val="Normal"/>
        <w:jc w:val="both"/>
        <w:rPr/>
      </w:pPr>
      <w:r>
        <w:rPr/>
        <w:t>- pritužbe roditelja u svezi odgojno-obrazovnog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edlozi roditelja PŠ Grabošta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Edukativne radionice za roditelje i učenike na temu ljudskih vrijednosti, poštivanja, različitosti, tolerancije, suradnje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200"/>
        <w:gridCol w:w="1642"/>
      </w:tblGrid>
      <w:tr>
        <w:trPr>
          <w:trHeight w:val="321" w:hRule="exac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držaj rada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zvršitelji</w:t>
            </w:r>
          </w:p>
        </w:tc>
      </w:tr>
      <w:tr>
        <w:trPr>
          <w:trHeight w:val="1057" w:hRule="exac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stituiranje vijeća učenika za 2016./201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vnateljica,  učenici</w:t>
            </w:r>
          </w:p>
        </w:tc>
      </w:tr>
      <w:tr>
        <w:trPr>
          <w:trHeight w:val="1389" w:hRule="exac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 10. mjeseca 2016. do 6. mjeseca 201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laganje mjera za poboljšanje prava i interesa učenika, davanje sugestija za provedbu izleta i ekskurzija, pritužbe ravnateljici i Učiteljskom vijeću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ica, uče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vaki učitelj dužan je voditi evidenciju o permanentnom usavršavanju u obrascu Individualni plan i program permanentnog usavršavanja za školsku godinu 2016.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GODIŠNJI PLAN RADA AKTIV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kulturne i javne djelatnosti</w:t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  <w:t xml:space="preserve">IUN: Hrvatski olimpijski dan, prvi dan jeseni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hrvatske knjige; posjet Gradskoj knjižnici i čitaonici</w:t>
            </w:r>
          </w:p>
          <w:p>
            <w:pPr>
              <w:pStyle w:val="Normal"/>
              <w:rPr/>
            </w:pPr>
            <w:r>
              <w:rPr/>
              <w:t>Posjet spomen obilježju Gordana Lederera i kestenovoj šumi</w:t>
            </w:r>
          </w:p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/>
            </w:pPr>
            <w:r>
              <w:rPr/>
              <w:t>Planiranje aktivnosti vezanih uz organizaciju božićne priredbe</w:t>
            </w:r>
          </w:p>
          <w:p>
            <w:pPr>
              <w:pStyle w:val="Normal"/>
              <w:rPr/>
            </w:pPr>
            <w:r>
              <w:rPr/>
              <w:t>Dan jabuka – školska knjiž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a problematika</w:t>
            </w:r>
          </w:p>
          <w:p>
            <w:pPr>
              <w:pStyle w:val="Normal"/>
              <w:rPr/>
            </w:pPr>
            <w:r>
              <w:rPr/>
              <w:t>Planiranje i ostvarivanje aktivnosti oko ostvarivanja božićne priredbe</w:t>
            </w:r>
          </w:p>
          <w:p>
            <w:pPr>
              <w:pStyle w:val="Normal"/>
              <w:rPr/>
            </w:pPr>
            <w:r>
              <w:rPr/>
              <w:t>Dogovor povodom Međunarodnog dana volonte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vezane uz božićnu priredbu</w:t>
            </w:r>
          </w:p>
          <w:p>
            <w:pPr>
              <w:pStyle w:val="Normal"/>
              <w:rPr/>
            </w:pPr>
            <w:r>
              <w:rPr/>
              <w:t>Božićna priredba u gradskom prostoru</w:t>
            </w:r>
          </w:p>
          <w:p>
            <w:pPr>
              <w:pStyle w:val="Normal"/>
              <w:rPr/>
            </w:pPr>
            <w:r>
              <w:rPr/>
              <w:t>Obilježavanje Međunarodnog dana volonte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a proble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 oko aktivnosti vezanih za fašničku povorku učenika 1. – 4. razreda</w:t>
            </w:r>
          </w:p>
          <w:p>
            <w:pPr>
              <w:pStyle w:val="Normal"/>
              <w:rPr/>
            </w:pPr>
            <w:r>
              <w:rPr/>
              <w:t>Predavanje za učitel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lišna predstava za djecu</w:t>
            </w:r>
          </w:p>
          <w:p>
            <w:pPr>
              <w:pStyle w:val="Normal"/>
              <w:rPr/>
            </w:pPr>
            <w:r>
              <w:rPr/>
              <w:t>Radionica: tradicionalni pleso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: Zagreb</w:t>
            </w:r>
          </w:p>
          <w:p>
            <w:pPr>
              <w:pStyle w:val="Normal"/>
              <w:rPr/>
            </w:pPr>
            <w:r>
              <w:rPr/>
              <w:t>IUN: Dan planeta Zeml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  <w:p>
            <w:pPr>
              <w:pStyle w:val="Normal"/>
              <w:rPr/>
            </w:pPr>
            <w:r>
              <w:rPr/>
              <w:t>Predavanje policije povodom Međunarodnog dana nestale djece</w:t>
            </w:r>
          </w:p>
          <w:p>
            <w:pPr>
              <w:pStyle w:val="Normal"/>
              <w:rPr/>
            </w:pPr>
            <w:r>
              <w:rPr/>
              <w:t>Dogovor za biciklijadu u Graboštan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– ostvare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GODIŠNJI PLAN RADA STRUČNOG AKTIVA UČITELJA DRUŠTVENE GRUPE PREDME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60"/>
        <w:gridCol w:w="311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na rada</w:t>
            </w:r>
          </w:p>
          <w:p>
            <w:pPr>
              <w:pStyle w:val="Normal"/>
              <w:rPr/>
            </w:pPr>
            <w:r>
              <w:rPr/>
              <w:t>Europski dan jezik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j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hrvatske knjig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or Bašte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. – 15.11.2016.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ri opće prak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a Ber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jač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sa županijskih stručnih aktiv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z godinu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o radu školske zadrug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z godin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GODIŠNJI PLAN RADA STRUČNOG AKTIVA UČITELJA PRIRODNE GRUPE P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09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5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anje predsjednika Vijeća aktiva</w:t>
            </w:r>
          </w:p>
          <w:p>
            <w:pPr>
              <w:pStyle w:val="Normal"/>
              <w:rPr/>
            </w:pPr>
            <w:r>
              <w:rPr/>
              <w:t>Izrada plana ra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9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sa županijskih stručnih aktiva</w:t>
            </w:r>
          </w:p>
          <w:p>
            <w:pPr>
              <w:pStyle w:val="Normal"/>
              <w:rPr/>
            </w:pPr>
            <w:r>
              <w:rPr/>
              <w:t>Pisanje domaće zada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ija Mehanović-Jerkov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sa školskih i županijski natjecanja</w:t>
            </w:r>
          </w:p>
          <w:p>
            <w:pPr>
              <w:pStyle w:val="Normal"/>
              <w:rPr/>
            </w:pPr>
            <w:r>
              <w:rPr/>
              <w:t>Zr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io Per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o radu školske zadr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ipa Tolj Lac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PODACI O OSTALIM AKTIVNOSTIMA U FUNKCIJI ODGOJNO OBRAZOVNOG 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9.mjesec -  RUJ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PISM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lježavanje na satu hrvatskog jezika, engleskog jezika, vjeronauka i u školskoj knjižnic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lježavanje na satovima tjelesne i zdravstven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učenic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PROB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Obilježavanje na satu povijesti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sitelji aktivnosti: učitelj povijest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ĐUNARODNI DAN MI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Obilježavanje na satu povijesti i satu razrednika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sitelji aktivnosti: učitelj povijesti, razrednici, učenic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N EUROPSKE BAŠ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bilježavanje na satu hrvatskog jezika i u školskoj knjiž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itelji aktivnosti: učitelji, vjeroučitelji, knjižnič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SKI ŠKOLSKI SPORTSKI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lježavanje na satovima tjelesne i zdravstven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mjesec – LISTOP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DJE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učenici od 1.-4. razreda – na satovima razrednog odjela</w:t>
      </w:r>
    </w:p>
    <w:p>
      <w:pPr>
        <w:pStyle w:val="Normal"/>
        <w:rPr/>
      </w:pPr>
      <w:r>
        <w:rPr/>
        <w:t>-učenici od 5.-8. razreda - na satovima razrednog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NE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obilježavanje na satovima razrednika</w:t>
      </w:r>
    </w:p>
    <w:p>
      <w:pPr>
        <w:pStyle w:val="Normal"/>
        <w:numPr>
          <w:ilvl w:val="0"/>
          <w:numId w:val="23"/>
        </w:numPr>
        <w:rPr/>
      </w:pPr>
      <w:r>
        <w:rPr/>
        <w:t>kroz redovnu nastav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igodan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ZAHVALNOSTI ZA PLODOVE ZEM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pravljenje kruha, izložba učeničkih radova u učionici</w:t>
      </w:r>
    </w:p>
    <w:p>
      <w:pPr>
        <w:pStyle w:val="Normal"/>
        <w:numPr>
          <w:ilvl w:val="0"/>
          <w:numId w:val="23"/>
        </w:numPr>
        <w:rPr/>
      </w:pPr>
      <w:r>
        <w:rPr/>
        <w:t>sudjeluju svi učenici, učitelji i vjerouči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razrednici, vjeroučitelji, pedagoginja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TENIJ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rPr/>
      </w:pPr>
      <w:r>
        <w:rPr/>
        <w:t>foto grupa: fotografiranje postavljenih izložbi u gradu i ostalih prigodnih sadrž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 tehničke kulture, učenici iz foto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PJEŠA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-    učenici od 1.-4. razreda – pješačenje na brdo Dj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ĐUNARODNI DAN ŠKOLSKIH KNJIŽ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DAN ŠTEDN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>razgovori na satovima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EC KNJIGE</w:t>
      </w:r>
    </w:p>
    <w:p>
      <w:pPr>
        <w:pStyle w:val="Normal"/>
        <w:numPr>
          <w:ilvl w:val="0"/>
          <w:numId w:val="23"/>
        </w:numPr>
        <w:rPr/>
      </w:pPr>
      <w:r>
        <w:rPr/>
        <w:t>obilježavanje u školskoj knjižni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mjesec – STUDE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SPOMENA NA MR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nastavi vjerona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vjeroučitelji i učen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obilježavanje na satu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razrednici, pedagoginja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SJEĆANJA NA VUK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satu razrednika</w:t>
      </w:r>
    </w:p>
    <w:p>
      <w:pPr>
        <w:pStyle w:val="Normal"/>
        <w:rPr/>
      </w:pPr>
      <w:r>
        <w:rPr/>
        <w:t xml:space="preserve">            </w:t>
      </w:r>
      <w:r>
        <w:rPr/>
        <w:t>- paljenje svijeća u g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NEPUŠ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studeni je mjesec borbe protiv pušenja, alkohola i drugih ovis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mjesec – PROSINA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SVETI NIKOL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>darivanje i prigoda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enici, vjeroučitelji, pedagoginja, razrednici, taj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Ž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obilježavanje na satovima vjerona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enici i vjeroučiteljic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DAN PRAVA ČOVJE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>razgovor na satu razrednika</w:t>
      </w:r>
    </w:p>
    <w:p>
      <w:pPr>
        <w:pStyle w:val="Normal"/>
        <w:numPr>
          <w:ilvl w:val="0"/>
          <w:numId w:val="23"/>
        </w:numPr>
        <w:rPr/>
      </w:pPr>
      <w:r>
        <w:rPr/>
        <w:t>razgovor na nastavi povij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enici, učitelji, razrednic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BOŽIĆNI BLAGD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uređenje razreda</w:t>
      </w:r>
    </w:p>
    <w:p>
      <w:pPr>
        <w:pStyle w:val="Normal"/>
        <w:numPr>
          <w:ilvl w:val="0"/>
          <w:numId w:val="23"/>
        </w:numPr>
        <w:rPr/>
      </w:pPr>
      <w:r>
        <w:rPr/>
        <w:t>kićenje božićne jelke</w:t>
      </w:r>
    </w:p>
    <w:p>
      <w:pPr>
        <w:pStyle w:val="Normal"/>
        <w:numPr>
          <w:ilvl w:val="0"/>
          <w:numId w:val="23"/>
        </w:numPr>
        <w:rPr/>
      </w:pPr>
      <w:r>
        <w:rPr/>
        <w:t>prigodan program</w:t>
      </w:r>
    </w:p>
    <w:p>
      <w:pPr>
        <w:pStyle w:val="Normal"/>
        <w:numPr>
          <w:ilvl w:val="0"/>
          <w:numId w:val="23"/>
        </w:numPr>
        <w:rPr/>
      </w:pPr>
      <w:r>
        <w:rPr/>
        <w:t>dan otvorenih vrata – kreativn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: učenici, učitelji, vjeroučitelji, ravnatelj, pedagogi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jesec – SIJEČAN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MEĐUNARODNOG PRIZNANJA REPUBLIKE HRVAT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   </w:t>
      </w:r>
      <w:r>
        <w:rPr/>
        <w:t>učenici od 1.-4. razreda na satu prirode i društva</w:t>
      </w:r>
    </w:p>
    <w:p>
      <w:pPr>
        <w:pStyle w:val="Normal"/>
        <w:rPr/>
      </w:pPr>
      <w:r>
        <w:rPr/>
        <w:t xml:space="preserve">           </w:t>
      </w:r>
      <w:r>
        <w:rPr/>
        <w:t>-    učenici od 5.-8. razreda na satu povij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mjesec - VELJAČ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KARNEVALSKE SVEČANOSTI – PLES SRCA POD MASKAM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>obilježavanje u razrednim odjelima i gra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sitelji aktivnosti: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EN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obilježavanje na satu razr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mjesec – OŽUJ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I HRVATSK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obilježavanje na satovima hrvatskog jez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DAROVITIH UČENIKA</w:t>
      </w:r>
    </w:p>
    <w:p>
      <w:pPr>
        <w:pStyle w:val="Normal"/>
        <w:numPr>
          <w:ilvl w:val="0"/>
          <w:numId w:val="23"/>
        </w:numPr>
        <w:rPr/>
      </w:pPr>
      <w:r>
        <w:rPr/>
        <w:t>prigodne aktivnosti u skladu s interesim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 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tegrirani dan u razrednoj nastav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ĐUNARODNI DAN KAZAL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učenici od 1.-4. razreda na satovima hrvatskog jezika i u knjižnici</w:t>
      </w:r>
    </w:p>
    <w:p>
      <w:pPr>
        <w:pStyle w:val="Normal"/>
        <w:numPr>
          <w:ilvl w:val="0"/>
          <w:numId w:val="23"/>
        </w:numPr>
        <w:rPr/>
      </w:pPr>
      <w:r>
        <w:rPr/>
        <w:t>učenici od 5.-8. razreda na satovima hrvatskog jezika i u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mjesec - TRAVAN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DJEČJ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KR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zrada uskršnjih obilježj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zložba radova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učenici, vjeroučitelji, razrednici, pedagogi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ZDRAV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azgovor s učenicima na satovima razrednik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davanje školske liječ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liječnica i pedagogi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PLANETA ZEML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obilježavanje na satu prirode, prirode i društva, biologije, geografije, engleskog jezika, vjeronau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sitelji aktivnosti: učenici, učitelji, vjeroučitel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 HRVATSK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mjesec – SVIBAN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igodnim programom obilježit će ga povijesna grup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predmetni učitelj, uč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CRVENOG KRI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umanitarne akcij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jet bolesnoj d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aktivnosti: razrednici,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ČIN D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zrada poklona za majke i obilježavanje na satu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aktivnosti: učitelji, uče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OBITEL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   dan otvorenih vrata za roditel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sitelji aktivnosti: učenici, razred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iredba povodom dan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učenici, učitelji, roditelji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NESTALE DJE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redavanj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ositelji programa: ravnateljica, pedagoginja, djelatnici 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JETSKI DAN SPO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sportske ig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učenici, učitelj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jesec – LIPAN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</w:rPr>
      </w:pPr>
      <w:r>
        <w:rPr>
          <w:b/>
          <w:iCs/>
        </w:rPr>
        <w:t>DAN GRAD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>sudjelovanje u postavljanju izložbe u gradu</w:t>
      </w:r>
    </w:p>
    <w:p>
      <w:pPr>
        <w:pStyle w:val="Normal"/>
        <w:numPr>
          <w:ilvl w:val="0"/>
          <w:numId w:val="23"/>
        </w:numPr>
        <w:rPr/>
      </w:pPr>
      <w:r>
        <w:rPr/>
        <w:t>kros ulicama 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ZAŠTITE ČOVJEKOVE OKO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</w:t>
      </w:r>
      <w:r>
        <w:rPr/>
        <w:t>uređenje okoliš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azred Difterija-Tetanus-Polio, Morbili, Rubeola, Parotit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azred: Hepatitis 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azred: PPD proba+BCG (oni koji imaju negativnu reakciju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azred: Difterija-Tetanus-Poli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razred: Hepatitis B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3.Program zdravstvenog i građanskog odgoja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irati će se prema Kurikulumu građanskog odgoja i Kurikulumu zdravstvenog odgoj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HRTimes;Times New Roman" w:hAnsi="HRTimes;Times New Roman" w:cs="HRTimes;Times New Roman"/>
          <w:b/>
          <w:b/>
          <w:kern w:val="2"/>
        </w:rPr>
      </w:pPr>
      <w:r>
        <w:rPr>
          <w:rFonts w:cs="HRTimes;Times New Roman" w:ascii="HRTimes;Times New Roman" w:hAnsi="HRTimes;Times New Roman"/>
          <w:b/>
          <w:kern w:val="2"/>
        </w:rPr>
        <w:t>8.4. Plan i program ekološke i zdravstvene zaštite u</w:t>
      </w:r>
      <w:r>
        <w:rPr>
          <w:rFonts w:cs="HRTimes;Times New Roman" w:ascii="HRTimes;Times New Roman" w:hAnsi="HRTimes;Times New Roman"/>
          <w:b/>
          <w:kern w:val="2"/>
        </w:rPr>
        <w:t>č</w:t>
      </w:r>
      <w:r>
        <w:rPr>
          <w:rFonts w:cs="HRTimes;Times New Roman" w:ascii="HRTimes;Times New Roman" w:hAnsi="HRTimes;Times New Roman"/>
          <w:b/>
          <w:kern w:val="2"/>
        </w:rPr>
        <w:t>enika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kern w:val="2"/>
        </w:rPr>
      </w:pPr>
      <w:r>
        <w:rPr>
          <w:rFonts w:cs="HRTimes;Times New Roman" w:ascii="HRTimes;Times New Roman" w:hAnsi="HRTimes;Times New Roman"/>
          <w:b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mjesec – RUJ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/>
      </w:pPr>
      <w:r>
        <w:rPr/>
        <w:t>Sadržaj:</w:t>
      </w:r>
      <w:r>
        <w:rPr>
          <w:b/>
        </w:rPr>
        <w:t xml:space="preserve"> Fizička dimenzija zdravlja (kondicija, prisutnost ili odsutnost bolesti, funkcioniranje cjelokupnog organizma, izloženost štetnim djelovanjima – alkohol, pušenje...)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/>
        <w:t xml:space="preserve"> učenici, učitelj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škola, satovi tjelesno zdravstvene kulture, satovi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istematski pregledi kod stomatologa, cijepljenja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/>
        <w:t xml:space="preserve"> stomatolog, liječnica, učenic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tomatološka ambulanta,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mjesec – LISTOP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držaj: </w:t>
      </w:r>
      <w:r>
        <w:rPr/>
        <w:t>Štetno djelovanje alkohola i pušenja – predavanje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>
          <w:u w:val="single"/>
        </w:rPr>
        <w:t xml:space="preserve"> </w:t>
      </w:r>
      <w:r>
        <w:rPr/>
        <w:t>učitelji tjelesne i zdravstvene kulture, biolo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Namjenski pregled (profesionalna orijentacija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fesionalna orijentacija i zdravstvene kontraindikacije za izbor zanimanja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zdravstvena ustanova, školski liječ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mjesec – STUD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Mentalno zdravlje – predavanje</w:t>
      </w:r>
    </w:p>
    <w:p>
      <w:pPr>
        <w:pStyle w:val="Normal"/>
        <w:jc w:val="both"/>
        <w:rPr/>
      </w:pPr>
      <w:r>
        <w:rPr/>
        <w:tab/>
        <w:t xml:space="preserve">  Pubertet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učitelj biologije, liječnik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biologije (7. i 8.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Cijepljenje učenika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Razgovor s učenicima 2.r. na temu Osobna higijena i očuvanje zdravlj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liječnik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mjesec – PROSIN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Emotivna dimenzija zdravlja (izražavanje i kontrola emocija)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razrednici, učenic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Rad u malim skupinama s djevojčicama (pubertet)</w:t>
      </w:r>
    </w:p>
    <w:p>
      <w:pPr>
        <w:pStyle w:val="Normal"/>
        <w:rPr/>
      </w:pPr>
      <w:r>
        <w:rPr>
          <w:b/>
        </w:rPr>
        <w:t>Nositelj aktivnosti:</w:t>
      </w:r>
      <w:r>
        <w:rPr/>
        <w:t xml:space="preserve"> liječ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1. mjesec – SIJEČ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Organizirano bavljenje zimskim športovima u našem gradu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učitelji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tomatološki sistematski pregled za učenike 2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2. mjesec – VELJAČ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Društvena dimenzija zdravlja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držaj: </w:t>
      </w:r>
      <w:r>
        <w:rPr/>
        <w:t>Stomatološko sistematski pregledi za učenike 3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3. mjesec – OŽU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ab/>
        <w:t>Ovisnosti – učenici 4. razreda (video film)</w:t>
      </w:r>
    </w:p>
    <w:p>
      <w:pPr>
        <w:pStyle w:val="Normal"/>
        <w:jc w:val="both"/>
        <w:rPr/>
      </w:pPr>
      <w:r>
        <w:rPr/>
        <w:tab/>
        <w:tab/>
        <w:t>Pregled vida – učenici 3. razreda</w:t>
      </w:r>
    </w:p>
    <w:p>
      <w:pPr>
        <w:pStyle w:val="Normal"/>
        <w:jc w:val="both"/>
        <w:rPr/>
      </w:pPr>
      <w:r>
        <w:rPr/>
        <w:tab/>
        <w:tab/>
        <w:t>Razgovor s učenicima 3. razreda na temu zdrava prehran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liječnici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tomatološki sistematski pregled za učenike 4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4. mjesec – TRAV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ab/>
        <w:t>Obilježavanje međunarodnog dana zdravlja</w:t>
      </w:r>
    </w:p>
    <w:p>
      <w:pPr>
        <w:pStyle w:val="Normal"/>
        <w:jc w:val="both"/>
        <w:rPr/>
      </w:pPr>
      <w:r>
        <w:rPr/>
        <w:tab/>
        <w:tab/>
        <w:t>Posjet bolesnicima (djeci)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razredni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Organiziranje učeničkih ekskurzija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Republika Hrvatsk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razrednici, pedagog, 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5. mjesec – SVIB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Duhovna dimenzija zdrav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vjeronauka, satovi razrednik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vjeroučitelji, razredn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6. mjesec – LIP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</w:t>
        <w:tab/>
        <w:t>Obilježavanje dana zaštite čovjekove okoline</w:t>
      </w:r>
    </w:p>
    <w:p>
      <w:pPr>
        <w:pStyle w:val="Normal"/>
        <w:jc w:val="both"/>
        <w:rPr/>
      </w:pPr>
      <w:r>
        <w:rPr/>
        <w:tab/>
        <w:tab/>
        <w:t>Izložba učeničkih radova</w:t>
      </w:r>
    </w:p>
    <w:p>
      <w:pPr>
        <w:pStyle w:val="Normal"/>
        <w:jc w:val="both"/>
        <w:rPr/>
      </w:pPr>
      <w:r>
        <w:rPr/>
        <w:tab/>
        <w:tab/>
        <w:t>Predavanje "Očuvanje prirode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likovna i EKO grupa, pedagog, vanjski sura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Plan zdravstvene zaštite odgojno-obrazovnih i ostalih radnika 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 se sistematski pregled koji se ostvaruje temeljem kolektivnog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6. Plan stručne obrade učenika 8. raz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O PLANIRANO VRIJEME OBRAD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 teškoćama u razvo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 - prosina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predloženi za identifikaciju dar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- ožuja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a zdravstvenim po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- veljač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 težim socijalnim smetnj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lučni učenici završnih razreda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7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TEMATSKI PREGLEDI djelatnika škole (za 15 osoba) planirani su za studeni 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8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eastAsia="hr-HR"/>
        </w:rPr>
      </w:pPr>
      <w:r>
        <w:rPr>
          <w:b/>
          <w:bCs/>
          <w:i/>
          <w:iCs/>
          <w:color w:val="4F81BD"/>
          <w:lang w:eastAsia="hr-HR"/>
        </w:rPr>
        <w:t>ŠKOLSKI PREVENTIVNI PROGRAM, šk.god. 2016./2017.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eastAsia="hr-HR"/>
        </w:rPr>
      </w:pPr>
      <w:r>
        <w:rPr>
          <w:b/>
          <w:bCs/>
          <w:i/>
          <w:iCs/>
          <w:color w:val="4F81BD"/>
          <w:lang w:eastAsia="hr-HR"/>
        </w:rPr>
        <w:t xml:space="preserve">Voditelj /i  ŠPP:   Lidija Škorić-Golić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</w:t>
      </w:r>
      <w:r>
        <w:rPr>
          <w:rFonts w:cs="Calibri" w:ascii="Calibri" w:hAnsi="Calibri"/>
          <w:lang w:eastAsia="hr-HR"/>
        </w:rPr>
        <w:t>PROCJENA STANJA I POTREB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contextualSpacing/>
        <w:jc w:val="both"/>
        <w:rPr>
          <w:lang w:eastAsia="hr-HR"/>
        </w:rPr>
      </w:pPr>
      <w:r>
        <w:rPr>
          <w:lang w:eastAsia="hr-HR"/>
        </w:rPr>
        <w:t>Osposobljavanje mladih za razvijanje strategije zdravog življenja (razvijanje načina koji vode zdravom i produktivnom životu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jc w:val="both"/>
        <w:rPr>
          <w:lang w:eastAsia="hr-HR"/>
        </w:rPr>
      </w:pPr>
      <w:r>
        <w:rPr>
          <w:lang w:eastAsia="hr-HR"/>
        </w:rPr>
        <w:t>Osigurati individualan pristup učenicima pri zadovoljavanju osobnih potreb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jc w:val="both"/>
        <w:rPr>
          <w:lang w:eastAsia="hr-HR"/>
        </w:rPr>
      </w:pPr>
      <w:r>
        <w:rPr>
          <w:lang w:eastAsia="hr-HR"/>
        </w:rPr>
        <w:t>Pomoći djeci u razvijanju orijentacije prema budućnosti, što uključuje nastavak školovanja i razvoj odgovornosti za sebe i drug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jc w:val="both"/>
        <w:rPr>
          <w:lang w:eastAsia="hr-HR"/>
        </w:rPr>
      </w:pPr>
      <w:r>
        <w:rPr>
          <w:lang w:eastAsia="hr-HR"/>
        </w:rPr>
        <w:t>Pomoći učiteljima na osobnom usavršavanju i zadovoljavanju potreba kako bi bili efikasni u pomoći učenicima i njihovim roditeljima.</w:t>
      </w:r>
    </w:p>
    <w:p>
      <w:pPr>
        <w:pStyle w:val="Normal"/>
        <w:ind w:left="502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CILJEVI PROGRAMA: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</w:t>
      </w:r>
      <w:r>
        <w:rPr>
          <w:lang w:eastAsia="hr-HR"/>
        </w:rPr>
        <w:t xml:space="preserve">Razvijati kod učenika sustav vrijednosti koji vodi prihvatljivom ponašanju u društvu    </w:t>
      </w:r>
    </w:p>
    <w:p>
      <w:pPr>
        <w:pStyle w:val="Normal"/>
        <w:rPr>
          <w:lang w:eastAsia="hr-HR"/>
        </w:rPr>
      </w:pPr>
      <w:r>
        <w:rPr>
          <w:lang w:eastAsia="hr-HR"/>
        </w:rPr>
        <w:t>i poticati mlade da iskustveno uče o pozitivnim vrijednostima, a o negativnim putem    pouka od drugih te im omogućiti aktivno sudjelovanje u kreiranju svoga života u zajednici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Osnažiti  zaštitne čimbenike tijekom školovanja učenika (stvaranje pozitivne slike o sebi, podršku od strane učitelja i roditelja, pomoć u rješavanju kriznih situacija, osmišljavanje kvalitetnog slobodnog vremena – ponuda različitih izvannastavnih i izvanškolskih aktivnosti, osposobljavanje za samopomoć i samozaštitu), 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lang w:eastAsia="hr-HR"/>
        </w:rPr>
        <w:t xml:space="preserve">       </w:t>
      </w:r>
      <w:r>
        <w:rPr>
          <w:lang w:eastAsia="hr-HR"/>
        </w:rPr>
        <w:t>Ublažiti utjecaj rizičnih čimbenika (nepovoljne obiteljske okolnosti, školski neuspjeh, poteškoće u ponašanju i dr.).</w:t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AKTIVNOSTI:</w:t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ZDRAVSTVENI ODGOJ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 školi će se tijekom školske godine provoditi Zdravstveni odgoj sukladno uputama Ministarstva znanosti, obrazovanja i sporta i Agencije za odgoj i obrazovanje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dravstveni odgoj provodit će se od 1. do 8 razreda u nastavnim predmetima: priroda i društvo, priroda, biologija, tjelesna i zdravstvena kultura i sat razrednika i to u četiri modula: „Živjeti zdravo“, „Prevencija ovisnosti“, „Prevencija nasilničkog ponašanja“ i „Spolna/rodna ravnopravnost odgovorno spolno ponašanje “. </w:t>
      </w:r>
    </w:p>
    <w:tbl>
      <w:tblPr>
        <w:tblW w:w="8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107" w:hRule="atLeast"/>
        </w:trPr>
        <w:tc>
          <w:tcPr>
            <w:tcW w:w="825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čitelji i stručni suradnici dodatno će se educirati po pozivu Agencije za odgoj i obrazovanje. </w:t>
            </w:r>
            <w:r>
              <w:rPr>
                <w:rFonts w:eastAsia="Calibri"/>
                <w:b/>
                <w:bCs/>
                <w:color w:val="000000"/>
              </w:rPr>
              <w:t xml:space="preserve">Plan tematskih područja kroz nastavne predmete </w:t>
            </w:r>
          </w:p>
        </w:tc>
      </w:tr>
      <w:tr>
        <w:trPr>
          <w:trHeight w:val="2037" w:hRule="atLeast"/>
        </w:trPr>
        <w:tc>
          <w:tcPr>
            <w:tcW w:w="825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Razredna nastav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ASTAVNE TEME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aše zdravlj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riga za osobno zdravlj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avilnom prehranom do zdravlja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ZADATCI NASTAVE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poznati najčešće neprijatelje zdravlja i bolesti. Imenovati neprijatelje zdravlja - alkoholni i duhanski proizvodi, droga. Objasniti veliku štetnost korištenja alkohola, duhana i droge za zdravlje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pisati probleme koje ovisnici uzrokuju u obitelji i društvu u cjelini. Odrediti zaštitne obrambene mehanizme od alkohola, duhana i droge. Uočiti važnost pridržavanja liječnikove upute za uzimanje lijekova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bjasniti važnost zaštite od zaraznih i drugih bolesti. Razvijati svakodnevne higijenske navike. Upućivati učenike u štetnost negativnih pojava za sebe i za okolinu. Uvažavati napore ljudi koji pomažu ovisnicima o alkoholu, duhanu i drogi. </w:t>
            </w:r>
          </w:p>
        </w:tc>
      </w:tr>
      <w:tr>
        <w:trPr>
          <w:trHeight w:val="2037" w:hRule="atLeast"/>
        </w:trPr>
        <w:tc>
          <w:tcPr>
            <w:tcW w:w="8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redmetna nastav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RIRODA 5. RAZRED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ASTAVNE TEM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ut do zrelosti, promjene u pubertetu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blemi i teškoće sazrijevanj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tetnost alkohola za zdravl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tetnost zlouporabe lijekova i droga na zdravl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visnosti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394" w:hRule="atLeast"/>
        </w:trPr>
        <w:tc>
          <w:tcPr>
            <w:tcW w:w="8278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CILJ NASTAVE </w:t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hvatiti da u pubertetu počinju promjene u ponašanju i doživljavanju. Jedna od promjena je i oponašanje odraslih i potreba da se pripada grupi vršnjaka. Tada se često kopiraju „ loša „ ponašanja te počinje pušenje i konzumiranje alkohola. </w:t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ZADATCI NASTAVE </w:t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Učenici će se upoznati s osnovama djelovanja sredstava ovisnosti na organizam, uočiti  promjene, definirati posljedice i vježbati donošenje odluke kako izbjeći negativne posljedice. </w:t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Postat će svjesni „ pritiska vršnjaka „ i potrebe da sami donose odluke koje se tiču njihova zdravlja. </w:t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U MJESECU BORBE PROTIV OVISNOSTI UREĐENJE PANOA I IZRADA UČENIČKIH PLAKATA. </w:t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BIOLOGIJA 8. RAZRED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hr-HR"/>
              </w:rPr>
            </w:pPr>
            <w:r>
              <w:rPr>
                <w:rFonts w:eastAsia="Calibri"/>
                <w:bCs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ASTAVNE TEM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visnosti – alkohol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visnosti – nikotin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visnosti –drog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ILJ NASTAV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Upoznati djelovanje opojnih sredstava na živčani sustav, posljedice i opasnosti svakog od sredstava ovisnosti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DATCI NASTAV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U radionicama vježbati primjenu znanja i procjenu rizika uzimanja sredstava ovisnosti, izražavati pozitivne strane apstinencije, vježbati reći „ ne „ </w:t>
            </w:r>
          </w:p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lang w:eastAsia="hr-HR"/>
              </w:rPr>
              <w:t xml:space="preserve">Obrazložiti odluku apstinencije brigom za zdravlje, obitelj, školovanje i vlastitu budućnost. Formirati stav da svatko sam donosi odluku. </w:t>
            </w:r>
          </w:p>
        </w:tc>
      </w:tr>
    </w:tbl>
    <w:p>
      <w:pPr>
        <w:pStyle w:val="Normal"/>
        <w:autoSpaceDE w:val="false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U MJESECU BORBE PROTIV OVISNOSTI UREĐENJE PANOA I IZRADA UČENIČKIH PLAKATA. 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GRAĐANSKI ODGOJ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bCs/>
          <w:lang w:eastAsia="hr-HR"/>
        </w:rPr>
        <w:t xml:space="preserve">CILJEVI: </w:t>
      </w:r>
      <w:r>
        <w:rPr>
          <w:lang w:eastAsia="hr-HR"/>
        </w:rPr>
        <w:t>Poticati razvoj građanskih znanja, vještina i stavova kod učenika/ca kao građanina razreda, škole i lokalne zajednice sukladno spiralno-razvojno koncipiranom kurikulumu: kod učenika/ca učvrstiti svijest o sebi kao demokratskim građanima temeljem poznavanja svojih prava i odgovornosti u razredu, školi i lokalnoj zajednici u skladu s utvrđenim pravilima, propisima i zakonima koji jednako važe za sve; osigurati razumijevanje vrijednosti i načela na kojima se uspostavlja i razvija razred, škola i lokalna zajednica kao demokratske zajednice; osposobiti učenike za vođenje, timski rad i suradnju prema demokratskim načelima; razviti društvene komunikacijske vještine te vještine opažanja i suzbijanja ponašanja koje šteti dobrobiti pojedinca i zajednice; razvijati samosvijest i samopouzdanje uz poštovanje drugih i drugačijih kao polazište aktivnog i odgovornog građanstva; poticati razvoj etičkih stavova i ponašanja, osobito usvajanje vrijednosti neovisnosti, pravednosti, solidarnosti, mirotvorstva, nepotkupljivosti, poštovanja svojega i tuđeg rada te osobne angažiranosti za dobrobit drugih.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1.-4. RAZRED</w:t>
      </w:r>
    </w:p>
    <w:p>
      <w:pPr>
        <w:pStyle w:val="Normal"/>
        <w:spacing w:before="280" w:after="280"/>
        <w:rPr/>
      </w:pPr>
      <w:r>
        <w:rPr>
          <w:b/>
          <w:lang w:eastAsia="hr-HR"/>
        </w:rPr>
        <w:t xml:space="preserve">Međupredmetno – </w:t>
      </w:r>
      <w:r>
        <w:rPr>
          <w:lang w:eastAsia="hr-HR"/>
        </w:rPr>
        <w:t>u sklopu svih predmeta: Hrvatski jezik, Likovna kultura, Glazbena kultura, strani jezici, Matematika, Priroda i društvo, Tjelesna i zdravstvena kultura, Vjeronauk, programi stručnih suradnika</w:t>
      </w:r>
      <w:r>
        <w:rPr>
          <w:b/>
          <w:lang w:eastAsia="hr-HR"/>
        </w:rPr>
        <w:t xml:space="preserve">   </w:t>
      </w:r>
      <w:r>
        <w:rPr>
          <w:lang w:eastAsia="hr-HR"/>
        </w:rPr>
        <w:t xml:space="preserve">/15 sati /.  </w:t>
      </w:r>
      <w:r>
        <w:rPr>
          <w:b/>
          <w:lang w:eastAsia="hr-HR"/>
        </w:rPr>
        <w:t xml:space="preserve">                 </w:t>
      </w:r>
    </w:p>
    <w:p>
      <w:pPr>
        <w:pStyle w:val="Normal"/>
        <w:autoSpaceDE w:val="false"/>
        <w:rPr/>
      </w:pPr>
      <w:r>
        <w:rPr>
          <w:b/>
          <w:color w:val="000000"/>
          <w:lang w:eastAsia="hr-HR"/>
        </w:rPr>
        <w:t xml:space="preserve">   </w:t>
      </w:r>
      <w:r>
        <w:rPr>
          <w:rFonts w:eastAsia="Calibri"/>
          <w:b/>
          <w:bCs/>
          <w:color w:val="000000"/>
        </w:rPr>
        <w:t xml:space="preserve">Sat razrednika </w:t>
      </w:r>
      <w:r>
        <w:rPr>
          <w:rFonts w:eastAsia="Calibri"/>
          <w:color w:val="000000"/>
        </w:rPr>
        <w:t xml:space="preserve">– </w:t>
      </w:r>
      <w:r>
        <w:rPr>
          <w:rFonts w:eastAsia="Calibri"/>
          <w:i/>
          <w:iCs/>
          <w:color w:val="000000"/>
        </w:rPr>
        <w:t>navedeni broj sati uključuje teme predviđene planom sata razrednika i Zakonom o odgoju i obrazovanju u osnovnoj i srednjoj školi -</w:t>
      </w:r>
      <w:r>
        <w:rPr>
          <w:rFonts w:eastAsia="Calibri"/>
          <w:color w:val="000000"/>
        </w:rPr>
        <w:t xml:space="preserve"> izbori za predsjednika razreda i Vijeće učenika, donošenje razrednih pravila, komunikacijske vještine i razumijevanje razreda i škole kao zajednice učenika i nastavnika uređene na načelima poštovanja dostojanstva svake osobe i zajedničkog rada na dobrobit svih  /10 sati/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hr-HR"/>
        </w:rPr>
        <w:t xml:space="preserve">Izvanučioničke aktivnosti – </w:t>
      </w:r>
      <w:r>
        <w:rPr>
          <w:color w:val="000000"/>
          <w:lang w:eastAsia="hr-HR"/>
        </w:rPr>
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</w:r>
      <w:r>
        <w:rPr>
          <w:i/>
          <w:iCs/>
          <w:color w:val="000000"/>
          <w:lang w:eastAsia="hr-HR"/>
        </w:rPr>
        <w:t xml:space="preserve">istraživačke aktivnosti </w:t>
      </w:r>
      <w:r>
        <w:rPr>
          <w:color w:val="000000"/>
          <w:lang w:eastAsia="hr-HR"/>
        </w:rPr>
        <w:t xml:space="preserve">(npr. projekt građanin, zaštita potrošača), </w:t>
      </w:r>
      <w:r>
        <w:rPr>
          <w:i/>
          <w:iCs/>
          <w:color w:val="000000"/>
          <w:lang w:eastAsia="hr-HR"/>
        </w:rPr>
        <w:t xml:space="preserve">volonterske aktivnosti </w:t>
      </w:r>
      <w:r>
        <w:rPr>
          <w:color w:val="000000"/>
          <w:lang w:eastAsia="hr-HR"/>
        </w:rPr>
        <w:t xml:space="preserve">(npr. pomoć starijim mještanima, osobama s posebnim potrebama, djeci koja žive u siromaštvu), </w:t>
      </w:r>
      <w:r>
        <w:rPr>
          <w:i/>
          <w:iCs/>
          <w:color w:val="000000"/>
          <w:lang w:eastAsia="hr-HR"/>
        </w:rPr>
        <w:t xml:space="preserve">organizacijske aktivnosti </w:t>
      </w:r>
      <w:r>
        <w:rPr>
          <w:color w:val="000000"/>
          <w:lang w:eastAsia="hr-HR"/>
        </w:rPr>
        <w:t xml:space="preserve">(npr. obilježavanje posebnih tematskih dana), </w:t>
      </w:r>
      <w:r>
        <w:rPr>
          <w:i/>
          <w:iCs/>
          <w:color w:val="000000"/>
          <w:lang w:eastAsia="hr-HR"/>
        </w:rPr>
        <w:t xml:space="preserve">proizvodno-inovativne aktivnosti </w:t>
      </w:r>
      <w:r>
        <w:rPr>
          <w:color w:val="000000"/>
          <w:lang w:eastAsia="hr-HR"/>
        </w:rPr>
        <w:t>(npr. zaštita okoliša, rad u školskoj zadruzi i/ili zajednici tehničke kulture) i druge projekte i aktivnosti /10 sati/.</w:t>
      </w:r>
    </w:p>
    <w:p>
      <w:pPr>
        <w:pStyle w:val="Normal"/>
        <w:autoSpaceDE w:val="false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autoSpaceDE w:val="false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autoSpaceDE w:val="false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5.-8. RAZRED</w:t>
      </w:r>
    </w:p>
    <w:p>
      <w:pPr>
        <w:pStyle w:val="Normal"/>
        <w:spacing w:before="280" w:after="280"/>
        <w:rPr/>
      </w:pPr>
      <w:r>
        <w:rPr>
          <w:b/>
          <w:lang w:eastAsia="hr-HR"/>
        </w:rPr>
        <w:t xml:space="preserve">Međupredmetno – </w:t>
      </w:r>
      <w:r>
        <w:rPr>
          <w:lang w:eastAsia="hr-HR"/>
        </w:rPr>
        <w:t>u sklopu svih predmeta: Hrvatski jezik, Likovna kultura, Glazbena kultura, strani jezici, Matematika, Priroda i društvo, Tjelesna i zdravstvena kultura, Vjeronauk, programi stručnih suradnika</w:t>
      </w:r>
      <w:r>
        <w:rPr>
          <w:b/>
          <w:lang w:eastAsia="hr-HR"/>
        </w:rPr>
        <w:t xml:space="preserve">   </w:t>
      </w:r>
      <w:r>
        <w:rPr>
          <w:lang w:eastAsia="hr-HR"/>
        </w:rPr>
        <w:t xml:space="preserve">/20 sati /.  </w:t>
      </w:r>
      <w:r>
        <w:rPr>
          <w:b/>
          <w:lang w:eastAsia="hr-HR"/>
        </w:rPr>
        <w:t xml:space="preserve">                 </w:t>
      </w:r>
    </w:p>
    <w:p>
      <w:pPr>
        <w:pStyle w:val="Normal"/>
        <w:autoSpaceDE w:val="false"/>
        <w:rPr/>
      </w:pPr>
      <w:r>
        <w:rPr>
          <w:b/>
          <w:color w:val="000000"/>
          <w:lang w:eastAsia="hr-HR"/>
        </w:rPr>
        <w:t xml:space="preserve">   </w:t>
      </w:r>
      <w:r>
        <w:rPr>
          <w:rFonts w:eastAsia="Calibri"/>
          <w:b/>
          <w:bCs/>
          <w:color w:val="000000"/>
        </w:rPr>
        <w:t xml:space="preserve">Sat razrednika </w:t>
      </w:r>
      <w:r>
        <w:rPr>
          <w:rFonts w:eastAsia="Calibri"/>
          <w:color w:val="000000"/>
        </w:rPr>
        <w:t xml:space="preserve">– </w:t>
      </w:r>
      <w:r>
        <w:rPr>
          <w:rFonts w:eastAsia="Calibri"/>
          <w:i/>
          <w:iCs/>
          <w:color w:val="000000"/>
        </w:rPr>
        <w:t>navedeni broj sati uključuje teme predviđene planom sata razrednika i Zakonom o odgoju i obrazovanju u osnovnoj i srednjoj školi -</w:t>
      </w:r>
      <w:r>
        <w:rPr>
          <w:rFonts w:eastAsia="Calibri"/>
          <w:color w:val="000000"/>
        </w:rPr>
        <w:t xml:space="preserve"> izbori za predsjednika razreda i Vijeće učenika, donošenje razrednih pravila, komunikacijske vještine i razumijevanje razreda i škole kao zajednice učenika i nastavnika uređene na načelima poštovanja dostojanstva svake osobe i zajedničkog rada na dobrobit svih  /5 sati/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hr-HR"/>
        </w:rPr>
        <w:t xml:space="preserve">Izvanučioničke aktivnosti – </w:t>
      </w:r>
      <w:r>
        <w:rPr>
          <w:color w:val="000000"/>
          <w:lang w:eastAsia="hr-HR"/>
        </w:rPr>
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</w:r>
      <w:r>
        <w:rPr>
          <w:i/>
          <w:iCs/>
          <w:color w:val="000000"/>
          <w:lang w:eastAsia="hr-HR"/>
        </w:rPr>
        <w:t xml:space="preserve">istraživačke aktivnosti </w:t>
      </w:r>
      <w:r>
        <w:rPr>
          <w:color w:val="000000"/>
          <w:lang w:eastAsia="hr-HR"/>
        </w:rPr>
        <w:t xml:space="preserve">(npr. projekt građanin, zaštita potrošača), </w:t>
      </w:r>
      <w:r>
        <w:rPr>
          <w:i/>
          <w:iCs/>
          <w:color w:val="000000"/>
          <w:lang w:eastAsia="hr-HR"/>
        </w:rPr>
        <w:t xml:space="preserve">volonterske aktivnosti </w:t>
      </w:r>
      <w:r>
        <w:rPr>
          <w:color w:val="000000"/>
          <w:lang w:eastAsia="hr-HR"/>
        </w:rPr>
        <w:t xml:space="preserve">(npr. pomoć starijim mještanima, osobama s posebnim potrebama, djeci koja žive u siromaštvu), </w:t>
      </w:r>
      <w:r>
        <w:rPr>
          <w:i/>
          <w:iCs/>
          <w:color w:val="000000"/>
          <w:lang w:eastAsia="hr-HR"/>
        </w:rPr>
        <w:t xml:space="preserve">organizacijske aktivnosti </w:t>
      </w:r>
      <w:r>
        <w:rPr>
          <w:color w:val="000000"/>
          <w:lang w:eastAsia="hr-HR"/>
        </w:rPr>
        <w:t xml:space="preserve">(npr. obilježavanje posebnih tematskih dana), </w:t>
      </w:r>
      <w:r>
        <w:rPr>
          <w:i/>
          <w:iCs/>
          <w:color w:val="000000"/>
          <w:lang w:eastAsia="hr-HR"/>
        </w:rPr>
        <w:t xml:space="preserve">proizvodno-inovativne aktivnosti </w:t>
      </w:r>
      <w:r>
        <w:rPr>
          <w:color w:val="000000"/>
          <w:lang w:eastAsia="hr-HR"/>
        </w:rPr>
        <w:t>(npr. zaštita okoliša, rad u školskoj zadruzi i/ili zajednici tehničke kulture) i druge projekte i aktivnosti /10 sati/.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bCs/>
          <w:lang w:eastAsia="hr-HR"/>
        </w:rPr>
        <w:t>Tematska područja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bCs/>
          <w:iCs/>
          <w:lang w:eastAsia="hr-HR"/>
        </w:rPr>
      </w:pPr>
      <w:r>
        <w:rPr>
          <w:bCs/>
          <w:iCs/>
          <w:lang w:eastAsia="hr-HR"/>
        </w:rPr>
        <w:t>Ljudsko-pravna dimenzija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bCs/>
          <w:iCs/>
          <w:lang w:eastAsia="hr-HR"/>
        </w:rPr>
      </w:pPr>
      <w:r>
        <w:rPr>
          <w:bCs/>
          <w:iCs/>
          <w:lang w:eastAsia="hr-HR"/>
        </w:rPr>
        <w:t xml:space="preserve">Politička dimenzija 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lang w:eastAsia="hr-HR"/>
        </w:rPr>
      </w:pPr>
      <w:r>
        <w:rPr>
          <w:bCs/>
          <w:iCs/>
          <w:lang w:eastAsia="hr-HR"/>
        </w:rPr>
        <w:t>Društvena dimenzija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lang w:eastAsia="hr-HR"/>
        </w:rPr>
      </w:pPr>
      <w:r>
        <w:rPr>
          <w:bCs/>
          <w:iCs/>
          <w:lang w:eastAsia="hr-HR"/>
        </w:rPr>
        <w:t xml:space="preserve">Međukulturna dimenzija 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lang w:eastAsia="hr-HR"/>
        </w:rPr>
      </w:pPr>
      <w:r>
        <w:rPr>
          <w:bCs/>
          <w:iCs/>
          <w:lang w:eastAsia="hr-HR"/>
        </w:rPr>
        <w:t>Gospodarska dimenzija</w:t>
      </w:r>
    </w:p>
    <w:p>
      <w:pPr>
        <w:pStyle w:val="Normal"/>
        <w:numPr>
          <w:ilvl w:val="0"/>
          <w:numId w:val="37"/>
        </w:numPr>
        <w:spacing w:lineRule="auto" w:line="276" w:before="0" w:after="280"/>
        <w:rPr>
          <w:lang w:eastAsia="hr-HR"/>
        </w:rPr>
      </w:pPr>
      <w:r>
        <w:rPr>
          <w:bCs/>
          <w:iCs/>
          <w:lang w:eastAsia="hr-HR"/>
        </w:rPr>
        <w:t>Ekološka dimenzija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Prevencija nasilja</w:t>
      </w:r>
    </w:p>
    <w:p>
      <w:pPr>
        <w:pStyle w:val="Normal"/>
        <w:spacing w:before="280" w:after="280"/>
        <w:rPr>
          <w:lang w:eastAsia="hr-HR"/>
        </w:rPr>
      </w:pPr>
      <w:r>
        <w:rPr>
          <w:b/>
          <w:bCs/>
          <w:lang w:eastAsia="hr-HR"/>
        </w:rPr>
        <w:t>Ciljev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Afirmacija pozitivnih vrijednosti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uočavanje s postojanjem problema nesigurnosti i nasilja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romicanje spoznaja o opasnostima oružja i drugih eksplozivnih naprava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Razvijanje samopoštovanja u učenika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omoć učenicima u životnim opredjeljenjima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ozitivno provođenje slobodnog vremena učenika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Promicanje raznovrsnih sportskih i drugih kreativnih sadržaj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eastAsia="hr-HR"/>
        </w:rPr>
      </w:pPr>
      <w:r>
        <w:rPr>
          <w:b/>
          <w:bCs/>
          <w:color w:val="000000"/>
          <w:lang w:eastAsia="hr-HR"/>
        </w:rPr>
        <w:t>Zadaće:</w:t>
      </w:r>
      <w:r>
        <w:rPr>
          <w:lang w:eastAsia="hr-HR"/>
        </w:rPr>
        <w:t> 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Razvijanje partnerstva između škole i zajednic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Nužno je uključiti roditelje i učenike u život škole, a posebno u preventivni program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Neizostavna je suradnja i koordinirano djelovanje sa svim relevantnim nadležnim tijelima i stručnim institucijama (MUP, Centar za socijalnu skrb, obiteljski liječnik, i dr.). Učenicima je potrebno ponuditi aktivnosti za kreiranje slobodnog vremena i to ne samo od strane škole nego i organizacija koje djeluju na ovom području ili ih potaknuti da osnuju nove.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Osigurati školu kao mjesto nulte tolerancije na nasilj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Registrirati svako nasilničko ponašanje te postupiti u skladu za pravilnicima koji  u školi reguliraju učeničko ponašanje. Omogućiti djeci stručnu pomoć u školi ili institucija izvan škole koje se bave problematikom nasilja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vi djelatnici odgojno-obrazovne ustanove dužni su utvrditi način postupanja u kriznoj situaciji (hitno dojaviti policiji i hitnoj medicinskoj pomoći o ugroženosti učenika ili zaposlenika)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Nužna je koordinirana suradnja svih nositelja programa te stručnih institucija koje se bave problemima mladih, kao i zdravstvenih ustanova i ustanova socijalne skrbi. O svim uočenim oblicima nasilja prema učenicima, učiteljima i roditeljima obvezno izvještavati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Učitelji tjelesne i zdravstvene kulture dužni su o svim uočenim fizičkim ozljedama izvijestiti razrednika, stručne suradnike i ravnatelja, a oni liječnika školske medicine i centar za socijalni rad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vi razrednici i djelatnici sustavno prate sigurnosne pojave, prilike i stanja kako bi se uočeni problemi mogli učinkovito rješavati u suradnji s nadležnim organima, županijskim uredima i Ministarstvom prosvjete i športa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O svakoj uočenoj rizičnoj pojavi i čimbeniku koji bi mogli dovesti do neprimjerenih oblika ponašanja i nasilja pismeno upozoriti nadležne institucije koje će svojim propisima pomoći u rješavanju problema za koji nije nadležna odgojno-obrazovna ustanova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Prevencija zlouporabe droga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Ciljevi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lang w:eastAsia="hr-HR"/>
        </w:rPr>
      </w:pPr>
      <w:r>
        <w:rPr>
          <w:lang w:eastAsia="hr-HR"/>
        </w:rPr>
        <w:t>Osvijestiti kod učenika štetnost konzumacije droga i tako smanjiti interes za konzumiranje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lang w:eastAsia="hr-HR"/>
        </w:rPr>
      </w:pPr>
      <w:r>
        <w:rPr>
          <w:lang w:eastAsia="hr-HR"/>
        </w:rPr>
        <w:t>Utjecati na smanjivanje broja učenika koji konzumiraju droge (cigarete, alkohol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lang w:eastAsia="hr-HR"/>
        </w:rPr>
      </w:pPr>
      <w:r>
        <w:rPr>
          <w:lang w:eastAsia="hr-HR"/>
        </w:rPr>
        <w:t>Zaštiti zdravlje učenika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lang w:eastAsia="hr-HR"/>
        </w:rPr>
      </w:pPr>
      <w:r>
        <w:rPr>
          <w:lang w:eastAsia="hr-HR"/>
        </w:rPr>
        <w:t>Utjecati na promjenu neprihvatljivih obrazaca ponašanj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eastAsia="hr-HR"/>
        </w:rPr>
      </w:pPr>
      <w:r>
        <w:rPr>
          <w:b/>
          <w:bCs/>
          <w:color w:val="000000"/>
          <w:lang w:eastAsia="hr-HR"/>
        </w:rPr>
        <w:t>Zadaće: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 xml:space="preserve">Zadatak škole je da svakodnevno skrbi i nadzire učenike. Njima se treba više baviti, osigurati im dobre uvjete, prostor i mogućnost za šport, glazbu, igru, zabavu i racionalno korištenje slobodnog vremena. 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Škola će nastojati da im ponudi zanimljive i atraktivne sadržaje kroz razne sekcije (dramsku, recitatorsku, literarnu, povijesno-novinarsku, ekološku, vjeronaučnu…),  športske sadržaje: nogomet, rukomet, košarku, stolni tenis, odbojku i sl., zbor i pripremanje školskih priredbi, razna natjecanja i svakodnevni savjetodavni rad u nastavi upućujući ih na štetnost droge, alkohola, nikotina, lošeg društva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rPr/>
      </w:pPr>
      <w:r>
        <w:rPr>
          <w:rFonts w:eastAsia="Calibri"/>
          <w:iCs/>
          <w:color w:val="000000"/>
        </w:rPr>
        <w:t>Organizacijom slobodnog vremena</w:t>
      </w:r>
      <w:r>
        <w:rPr>
          <w:rFonts w:eastAsia="Calibri"/>
          <w:i/>
          <w:iCs/>
          <w:color w:val="000000"/>
        </w:rPr>
        <w:t xml:space="preserve"> - </w:t>
      </w:r>
      <w:r>
        <w:rPr>
          <w:rFonts w:eastAsia="Calibri"/>
          <w:color w:val="000000"/>
        </w:rPr>
        <w:t xml:space="preserve">izvannastavne i izvanškolske aktivnosti pruža se mogućnost samopotvrđivanja djece u raznim područjima, potiču zdravi odnosi među članovima grupe, osjećaj pripadnosti i ispunjenosti. 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uradnja škole i roditelja i usmjeravanje djeteta na izbor pravih vrijednosti koje promoviraju život i očuvanje zdravlja.</w:t>
      </w:r>
    </w:p>
    <w:p>
      <w:pPr>
        <w:pStyle w:val="Normal"/>
        <w:numPr>
          <w:ilvl w:val="0"/>
          <w:numId w:val="24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Suradnja škole i lokalne zajednic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/>
      </w:pPr>
      <w:r>
        <w:rPr/>
        <w:t>RAD S UČENICIMA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EVALUIRANI PROGRAMI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  <w:t>Naziv programa/aktivnosti kratak opis, ciljev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mbria" w:hAnsi="Cambria"/>
                <w:b/>
                <w:bCs/>
                <w:i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lang w:eastAsia="hr-HR"/>
              </w:rPr>
              <w:t>Tko je proveo evaluaciju (rezultata ili učink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lang w:eastAsia="hr-HR"/>
              </w:rPr>
              <w:t xml:space="preserve">Rezultati evaluacije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i/>
                <w:lang w:eastAsia="hr-HR"/>
              </w:rPr>
              <w:t xml:space="preserve">Razred 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lang w:eastAsia="hr-HR"/>
              </w:rPr>
              <w:t xml:space="preserve">Broj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i/>
                <w:lang w:eastAsia="hr-HR"/>
              </w:rPr>
              <w:t>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i/>
                <w:lang w:eastAsia="hr-HR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i/>
                <w:lang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Živim život bez nasilja bez nasilja</w:t>
            </w:r>
          </w:p>
          <w:p>
            <w:pPr>
              <w:pStyle w:val="Normal"/>
              <w:spacing w:before="0" w:after="0"/>
              <w:ind w:left="420" w:hanging="0"/>
              <w:contextualSpacing/>
              <w:rPr/>
            </w:pPr>
            <w:r>
              <w:rPr>
                <w:rFonts w:cs="Calibri" w:ascii="Calibri" w:hAnsi="Calibri"/>
                <w:b/>
                <w:bCs/>
                <w:lang w:eastAsia="hr-HR"/>
              </w:rPr>
              <w:t>/</w:t>
            </w:r>
            <w:r>
              <w:rPr>
                <w:rFonts w:cs="Arial" w:ascii="Arial" w:hAnsi="Arial"/>
                <w:b/>
                <w:bCs/>
                <w:lang w:eastAsia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eastAsia="hr-HR"/>
              </w:rPr>
              <w:t>izgradnja kulture nenasilja, tolerancije i nediskriminacije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hr-HR"/>
              </w:rPr>
              <w:t xml:space="preserve">- </w:t>
            </w:r>
            <w:r>
              <w:rPr>
                <w:rFonts w:cs="Arial" w:ascii="Calibri" w:hAnsi="Calibri"/>
                <w:b/>
                <w:bCs/>
                <w:lang w:eastAsia="hr-HR"/>
              </w:rPr>
              <w:t>Interaktivna radionica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/>
                <w:b/>
                <w:b/>
                <w:bCs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lang w:eastAsia="hr-HR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lang w:eastAsia="hr-HR"/>
              </w:rPr>
              <w:t>-  Umjetničko edukativni program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eastAsia="Cambria" w:cs="Cambria" w:ascii="Cambria" w:hAnsi="Cambria"/>
                <w:b/>
                <w:bCs/>
                <w:lang w:eastAsia="hr-HR"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lang w:eastAsia="hr-HR"/>
              </w:rPr>
              <w:t>-  Interaktivna parlaonica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MZOS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7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Policijska uprava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SMŽ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  <w:t>Imam stav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  <w:t>/Zaštiti i unaprijediti zdravlje učenika, Smanjiti interes učenika za pušenje, Utjecati na mijenjanje stavova učenika prema pušenju, upoznati učenike sa zakonskim odredbama)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ERF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Vanjski suradnik: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Vlasta 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Vidnić, prof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mbria" w:hAnsi="Cambria"/>
                <w:b/>
                <w:bCs/>
                <w:i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lang w:eastAsia="hr-HR"/>
        </w:rPr>
      </w:pPr>
      <w:r>
        <w:rPr>
          <w:rFonts w:cs="Cambria" w:ascii="Cambria" w:hAnsi="Cambria"/>
          <w:b/>
          <w:bCs/>
          <w:i/>
          <w:iCs/>
          <w:color w:val="4F81BD"/>
          <w:lang w:eastAsia="hr-HR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AKTIVNOSTI/PROGRAMI  SA STRUČNIM MIŠLJENJEM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  <w:t>Naziv programa/aktivnosti kratak opis, ciljevi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Tko je dao stručno mišljenje /preporuku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en-AU"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Razred 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en-AU" w:eastAsia="hr-HR"/>
              </w:rPr>
            </w:pPr>
            <w:r>
              <w:rPr>
                <w:rFonts w:cs="Calibri" w:ascii="Calibri" w:hAnsi="Calibri"/>
                <w:lang w:eastAsia="hr-HR"/>
              </w:rPr>
              <w:t>Broj 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en-AU" w:eastAsia="hr-HR"/>
              </w:rPr>
            </w:pPr>
            <w:r>
              <w:rPr>
                <w:rFonts w:cs="Calibri" w:ascii="Calibri" w:hAnsi="Calibri"/>
                <w:lang w:eastAsia="hr-HR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en-AU" w:eastAsia="hr-HR"/>
              </w:rPr>
            </w:pPr>
            <w:r>
              <w:rPr>
                <w:rFonts w:cs="Calibri" w:ascii="Calibri" w:hAnsi="Calibri"/>
                <w:lang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Zdrav za 5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/</w:t>
            </w:r>
            <w:r>
              <w:rPr>
                <w:rFonts w:cs="Arial" w:ascii="Arial" w:hAnsi="Arial"/>
                <w:b/>
                <w:bCs/>
                <w:lang w:eastAsia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eastAsia="hr-HR"/>
              </w:rPr>
              <w:t>provođenje aktivnosti vezanih za prevenciju ovisnosti o alkoholu (8. razredi osnovnih škola)/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MZOS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8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3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MUP, ZZJZ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  <w:t>2.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Građanski odgoj /gore navedeno prema kurikulu građanskog odgo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MZOS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.-8.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rednici,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pedagog,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vanjski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lang w:eastAsia="hr-HR"/>
              </w:rPr>
              <w:t xml:space="preserve">3.Zdravstveni odgoj 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/gore navedeno prema kurikulu zdravstvenog  odgoja/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  <w:t>4. Novi svijet – prevencija ovisnosti</w:t>
            </w:r>
          </w:p>
          <w:p>
            <w:pPr>
              <w:pStyle w:val="Normal"/>
              <w:rPr>
                <w:rFonts w:ascii="Cambria" w:hAnsi="Cambria"/>
                <w:b/>
                <w:b/>
                <w:bCs/>
                <w:lang w:eastAsia="hr-HR"/>
              </w:rPr>
            </w:pPr>
            <w:r>
              <w:rPr>
                <w:rFonts w:eastAsia="Cambria" w:cs="Cambria" w:ascii="Cambria" w:hAnsi="Cambria"/>
                <w:b/>
                <w:bCs/>
                <w:lang w:eastAsia="hr-HR"/>
              </w:rPr>
              <w:t xml:space="preserve">     </w:t>
            </w:r>
            <w:r>
              <w:rPr>
                <w:rFonts w:cs="Calibri" w:ascii="Cambria" w:hAnsi="Cambria"/>
                <w:b/>
                <w:bCs/>
                <w:lang w:eastAsia="hr-HR"/>
              </w:rPr>
              <w:t xml:space="preserve">(radionica na temu ovisnost kod mladih-nikotin,   </w:t>
            </w:r>
          </w:p>
          <w:p>
            <w:pPr>
              <w:pStyle w:val="Normal"/>
              <w:rPr>
                <w:rFonts w:ascii="Cambria" w:hAnsi="Cambria"/>
                <w:b/>
                <w:b/>
                <w:bCs/>
                <w:lang w:eastAsia="hr-HR"/>
              </w:rPr>
            </w:pPr>
            <w:r>
              <w:rPr>
                <w:rFonts w:eastAsia="Cambria" w:cs="Cambria" w:ascii="Cambria" w:hAnsi="Cambria"/>
                <w:b/>
                <w:bCs/>
                <w:lang w:eastAsia="hr-HR"/>
              </w:rPr>
              <w:t xml:space="preserve">       </w:t>
            </w:r>
            <w:r>
              <w:rPr>
                <w:rFonts w:cs="Calibri" w:ascii="Cambria" w:hAnsi="Cambria"/>
                <w:b/>
                <w:bCs/>
                <w:lang w:eastAsia="hr-HR"/>
              </w:rPr>
              <w:t>alkohol, droge)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MZOS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MZOS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.-8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7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23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rednici,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pedagog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Pedagog,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vanjski suradnici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 xml:space="preserve">OSTALE AKTIVNOSTI/PROGRAMI  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  <w:t>Naziv programa/aktivnosti kratak opis, ciljevi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  <w:t>(može se sažetak programa staviti u privitak)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Autor/i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n-AU" w:eastAsia="hr-HR"/>
              </w:rPr>
            </w:pPr>
            <w:r>
              <w:rPr>
                <w:rFonts w:cs="Calibri" w:ascii="Calibri" w:hAnsi="Calibri"/>
                <w:lang w:eastAsia="hr-HR"/>
              </w:rPr>
              <w:t>Razred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en-AU" w:eastAsia="hr-HR"/>
              </w:rPr>
            </w:pPr>
            <w:r>
              <w:rPr>
                <w:rFonts w:cs="Calibri" w:ascii="Calibri" w:hAnsi="Calibri"/>
                <w:lang w:eastAsia="hr-HR"/>
              </w:rPr>
              <w:t>Broj 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en-AU" w:eastAsia="hr-HR"/>
              </w:rPr>
            </w:pPr>
            <w:r>
              <w:rPr>
                <w:rFonts w:cs="Calibri" w:ascii="Calibri" w:hAnsi="Calibri"/>
                <w:lang w:eastAsia="hr-HR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en-AU" w:eastAsia="hr-HR"/>
              </w:rPr>
            </w:pPr>
            <w:r>
              <w:rPr>
                <w:rFonts w:cs="Calibri" w:ascii="Calibri" w:hAnsi="Calibri"/>
                <w:lang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Mjesec borbe protiv ovisnosti /Kako reći –NE, Pušenje i zdravlje, Slobodno vrijeme mladih i kako ga kreativno koristiti, Sportom do zdrave ličnosti/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Univerzalna sportska škol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Sigurno u prometu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mbria" w:hAnsi="Cambria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Ponašanje u razrednom odjelu</w:t>
            </w:r>
            <w:r>
              <w:rPr>
                <w:rFonts w:cs="Calibri" w:ascii="Calibri" w:hAnsi="Calibri"/>
                <w:b/>
                <w:bCs/>
                <w:i/>
                <w:lang w:eastAsia="hr-H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Kako podnosim poraz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Je li u redu biti osjećajan?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Dijeljenje osjećaj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Neverbalna komunikacij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Tolerancija /radionice: Oboji svijet tolerancijom/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Moć dobrih odluk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Budi siguran-medijska pismenost za nenasilje na  Internetu</w:t>
            </w:r>
            <w:r>
              <w:rPr>
                <w:rFonts w:cs="Calibri" w:ascii="Cambria" w:hAnsi="Cambria"/>
                <w:b/>
                <w:bCs/>
                <w:i/>
                <w:lang w:eastAsia="hr-HR"/>
              </w:rPr>
              <w:t xml:space="preserve">    /</w:t>
            </w:r>
            <w:r>
              <w:rPr>
                <w:rFonts w:cs="Calibri" w:ascii="Cambria" w:hAnsi="Cambria"/>
                <w:b/>
                <w:bCs/>
                <w:lang w:eastAsia="hr-HR"/>
              </w:rPr>
              <w:t xml:space="preserve">Podizanje svijesti kod djece i mladih o izvorima, oblicima i posljedicama nasilja na Internetu: 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  <w:t xml:space="preserve">-Poboljšati digitalne kompetencije i </w:t>
            </w:r>
            <w:r>
              <w:rPr>
                <w:rFonts w:cs="Calibri" w:ascii="Cambria" w:hAnsi="Cambria"/>
                <w:b/>
                <w:bCs/>
                <w:i/>
                <w:lang w:eastAsia="hr-HR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lang w:eastAsia="hr-HR"/>
              </w:rPr>
              <w:t>kritičko mišljenje učenika o odgovornoj uporabi Interneta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  <w:t>-Pružiti učiteljima i roditeljima psihološko-pravnu podlogu s ciljem pomaganja vlastitom djetetu u rješavanju problema.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  <w:t>-Uspostaviti mrežu vršnjačkih edukatora s ciljem kontinuiranog prenošenja znanja i informacija o sigurnom i nenasilnom ponašanju na Internetu./</w:t>
            </w:r>
            <w:r>
              <w:rPr>
                <w:rFonts w:cs="Calibri" w:ascii="Cambria" w:hAnsi="Cambria"/>
                <w:b/>
                <w:bCs/>
                <w:i/>
                <w:lang w:eastAsia="hr-H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lang w:eastAsia="hr-HR"/>
              </w:rPr>
              <w:t>Sudjelovanje u realizaciji programa institucija lokalne samouprave</w:t>
            </w:r>
            <w:r>
              <w:rPr>
                <w:rFonts w:cs="Calibri" w:ascii="Calibri" w:hAnsi="Calibri"/>
                <w:b/>
                <w:bCs/>
                <w:i/>
                <w:lang w:eastAsia="hr-HR"/>
              </w:rPr>
              <w:t xml:space="preserve">    </w:t>
            </w:r>
          </w:p>
          <w:p>
            <w:pPr>
              <w:pStyle w:val="Normal"/>
              <w:spacing w:before="0" w:after="0"/>
              <w:ind w:left="420" w:hanging="0"/>
              <w:contextualSpacing/>
              <w:rPr/>
            </w:pPr>
            <w:r>
              <w:rPr>
                <w:rFonts w:cs="Calibri" w:ascii="Calibri" w:hAnsi="Calibri"/>
                <w:b/>
                <w:bCs/>
                <w:lang w:eastAsia="hr-HR"/>
              </w:rPr>
              <w:t>/po pozivu institucija lokalne samouprave/</w:t>
            </w:r>
            <w:r>
              <w:rPr>
                <w:rFonts w:cs="Calibri" w:ascii="Calibri" w:hAnsi="Calibri"/>
                <w:b/>
                <w:bCs/>
                <w:i/>
                <w:lang w:eastAsia="hr-HR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rednici, pedagog, učitelj TZK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čitelj TZK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Policajac u zajednici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rednici, pedagog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Vanjski suradnik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ehabilitacijskog centra za stres i traumu Zagreb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vnatelj,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rednik,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pedagog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3.-4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-8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6.-7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7.-8.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.-8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23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   </w:t>
            </w:r>
            <w:r>
              <w:rPr>
                <w:rFonts w:cs="Calibri" w:ascii="Calibri" w:hAnsi="Calibri"/>
                <w:lang w:eastAsia="hr-HR"/>
              </w:rPr>
              <w:t>5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rednici, pedagog, učitelj TZK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čitelj TZK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Policajac u zajednici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rednici, pedagog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Vanjski suradnik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vnatelj,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razrednik,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pedagog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b/>
                <w:bCs/>
                <w:i/>
                <w:lang w:eastAsia="hr-HR"/>
              </w:rPr>
              <w:t>⃰</w:t>
            </w:r>
            <w:r>
              <w:rPr>
                <w:rFonts w:cs="Cambria" w:ascii="Cambria" w:hAnsi="Cambria"/>
                <w:b/>
                <w:bCs/>
                <w:i/>
                <w:lang w:eastAsia="hr-HR"/>
              </w:rPr>
              <w:t>Sažetak u privitku /od točke 1.-10./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lang w:val="en-AU" w:eastAsia="hr-HR"/>
        </w:rPr>
      </w:pPr>
      <w:r>
        <w:rPr>
          <w:rFonts w:cs="Cambria" w:ascii="Cambria" w:hAnsi="Cambria"/>
          <w:b/>
          <w:bCs/>
          <w:i/>
          <w:iCs/>
          <w:color w:val="4F81BD"/>
          <w:lang w:val="en-AU" w:eastAsia="hr-HR"/>
        </w:rPr>
        <w:t>RAD S RODITELJIMA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1"/>
        <w:gridCol w:w="2032"/>
        <w:gridCol w:w="2032"/>
      </w:tblGrid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val="en-AU" w:eastAsia="hr-HR"/>
              </w:rPr>
              <w:t>Opis  aktivnost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val="en-AU" w:eastAsia="hr-HR"/>
              </w:rPr>
              <w:t xml:space="preserve">Sudionici 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val="en-AU" w:eastAsia="hr-HR"/>
              </w:rPr>
              <w:t>Broj susreta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val="en-AU" w:eastAsia="hr-HR"/>
              </w:rPr>
              <w:t>Voditelj/suradnici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Individualno savjetovan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val="en-AU"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Otvoreni s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Razrednici, učitelji, stručni suradnici, vanjski suradnici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1X tjedno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Razrednici, učitelji, stručni suradnici, vanjski suradnic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Edukacija na roditeljskim sastancim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teme,  razred, nazivi radionica/predavanja / aktivnosti s roditeljima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Važeći pravilnic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Kućni red ško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Kalendar rada ško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Priprema učenika za 1. Razr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Sigurno u prome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Kako reći 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Ovisnost o interne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Imam stav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Komunikacijske i socijalne vješti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radionic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Izazovi suvremene obitel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/radionica/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Razrednici, pedagog, vanjski suradnici, roditelji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4X godišnje po razrednom odjelu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Razrednic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Sudjelovanje u radu Vijeća roditelja, teme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Sigurno i poticajno druženje u škol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Predstavljanje projekata i programa u škol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Rad zadrug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Roditelji, ravnateljica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2x godišnje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Predsjednik Vijeća roditel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lang w:val="en-AU" w:eastAsia="hr-HR"/>
        </w:rPr>
      </w:pPr>
      <w:r>
        <w:rPr>
          <w:rFonts w:cs="Cambria" w:ascii="Cambria" w:hAnsi="Cambria"/>
          <w:b/>
          <w:bCs/>
          <w:i/>
          <w:iCs/>
          <w:color w:val="4F81BD"/>
          <w:lang w:val="en-AU" w:eastAsia="hr-HR"/>
        </w:rPr>
        <w:t>RAD S UČITELJIMA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409"/>
        <w:gridCol w:w="1134"/>
        <w:gridCol w:w="2410"/>
      </w:tblGrid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RAD S UČITELJIMA</w:t>
            </w:r>
          </w:p>
        </w:tc>
      </w:tr>
      <w:tr>
        <w:trPr>
          <w:trHeight w:val="466" w:hRule="atLeast"/>
        </w:trPr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  <w:t>Tema, opis aktivnosti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  <w:t>sudio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  <w:t>Broj susret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lang w:eastAsia="hr-HR"/>
              </w:rPr>
              <w:t>Voditelj, suradnici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Individualno savjetovanje o postupanju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  <w:t>Upućivanje učitelja na postojeću literature i zakonske regulative</w:t>
            </w:r>
          </w:p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  <w:t>Planiranje tema na satu razrednika</w:t>
            </w:r>
          </w:p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  <w:t>Davanje smjernica za izradu programa</w:t>
            </w:r>
          </w:p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Ravnateljica,  stručni suradnici, tajnic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3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Ravnateljica, stručni suradnici, tajnica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 xml:space="preserve">Grupni rad, osnaživanje  za rad na prevenciji problema u ponašanju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hr-HR"/>
              </w:rPr>
              <w:t>-nazivi radionica/predavanja/ aktivnosti  s učiteljima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  <w:t>Kreativni razrednik</w:t>
            </w:r>
          </w:p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eastAsia="hr-HR"/>
              </w:rPr>
            </w:pPr>
            <w:r>
              <w:rPr>
                <w:rFonts w:cs="Calibri" w:ascii="Cambria" w:hAnsi="Cambria"/>
                <w:b/>
                <w:bCs/>
                <w:lang w:eastAsia="hr-HR"/>
              </w:rPr>
              <w:t>Umijeće komuniciranj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Učitelji i stručni surad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2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Učitelji i stručni suradnici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Unapređenje kvalitete rada s učenicima s teškoćam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  <w:t>Preporuke za rad s učenicima s teškoćama - UV</w:t>
            </w:r>
          </w:p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  <w:t xml:space="preserve">Individualni razgovori Savjetodavni rad </w:t>
            </w:r>
          </w:p>
          <w:p>
            <w:pPr>
              <w:pStyle w:val="Normal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  <w:t>Stručne teme na UV /u planu rada UV/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Učitelji i stručni surad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X tjedno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X tjedno</w:t>
            </w:r>
          </w:p>
          <w:p>
            <w:pPr>
              <w:pStyle w:val="Normal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  <w:t>Učitelji i stručni suradnici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lang w:eastAsia="hr-HR"/>
        </w:rPr>
      </w:pPr>
      <w:r>
        <w:rPr>
          <w:rFonts w:cs="Cambria" w:ascii="Cambria" w:hAnsi="Cambria"/>
          <w:b/>
          <w:bCs/>
          <w:color w:val="365F91"/>
          <w:lang w:eastAsia="hr-HR"/>
        </w:rPr>
        <w:t xml:space="preserve">Izvješće o realizaciji  i rezultatima evaluacij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/>
      </w:pPr>
      <w:r>
        <w:rPr/>
        <w:t>RAD S UČENICIMA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567"/>
        <w:gridCol w:w="992"/>
        <w:gridCol w:w="851"/>
        <w:gridCol w:w="1875"/>
      </w:tblGrid>
      <w:tr>
        <w:trPr>
          <w:trHeight w:val="505" w:hRule="atLeast"/>
        </w:trPr>
        <w:tc>
          <w:tcPr>
            <w:tcW w:w="45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 xml:space="preserve">Program/ aktivnost 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Razina intervencije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Broj uč., razre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 xml:space="preserve">Održani  bro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susreta</w:t>
            </w:r>
          </w:p>
        </w:tc>
        <w:tc>
          <w:tcPr>
            <w:tcW w:w="18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Rezultati evaluacije (ako seprovodi  ranije evaluirani program, dovoljna je procesna)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mbria" w:hAnsi="Cambria"/>
                <w:b/>
                <w:bCs/>
                <w:i/>
                <w:lang w:eastAsia="hr-HR"/>
              </w:rPr>
              <w:t>1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mbria" w:hAnsi="Cambria"/>
                <w:b/>
                <w:bCs/>
                <w:i/>
                <w:lang w:eastAsia="hr-HR"/>
              </w:rPr>
              <w:t>2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mbria" w:hAnsi="Cambria"/>
                <w:b/>
                <w:bCs/>
                <w:i/>
                <w:lang w:eastAsia="hr-HR"/>
              </w:rPr>
              <w:t>3….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18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ind w:left="643" w:hanging="0"/>
        <w:rPr>
          <w:rFonts w:ascii="Calibri" w:hAnsi="Calibri" w:cs="Calibri"/>
          <w:b/>
          <w:b/>
          <w:lang w:val="en-AU" w:eastAsia="hr-HR"/>
        </w:rPr>
      </w:pPr>
      <w:r>
        <w:rPr>
          <w:rFonts w:cs="Calibri" w:ascii="Calibri" w:hAnsi="Calibri"/>
          <w:b/>
          <w:lang w:val="en-AU"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lang w:val="en-AU" w:eastAsia="hr-HR"/>
        </w:rPr>
      </w:pPr>
      <w:r>
        <w:rPr>
          <w:rFonts w:cs="Cambria" w:ascii="Cambria" w:hAnsi="Cambria"/>
          <w:b/>
          <w:bCs/>
          <w:i/>
          <w:iCs/>
          <w:color w:val="4F81BD"/>
          <w:lang w:val="en-AU" w:eastAsia="hr-HR"/>
        </w:rPr>
        <w:t>RAD S RODITELJIMA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1843"/>
      </w:tblGrid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val="en-AU" w:eastAsia="hr-HR"/>
              </w:rPr>
              <w:t>Opis  aktivnosti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 xml:space="preserve">Sudionici 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Broj susreta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Voditelj/ suradnici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 xml:space="preserve">Napomena 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Individualno savjetovan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Edukacija na roditeljskim sastancim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teme,  razred, nazivi radionica/predavanja / aktivnosti s roditeljima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Sudjelovanje u radu Vijeća roditelja, tem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/>
      </w:pPr>
      <w:r>
        <w:rPr/>
        <w:t>RAD S UČITELJIMA/NASTAVNICIMA</w:t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854"/>
        <w:gridCol w:w="995"/>
        <w:gridCol w:w="854"/>
        <w:gridCol w:w="1855"/>
      </w:tblGrid>
      <w:tr>
        <w:trPr>
          <w:trHeight w:val="468" w:hRule="atLeast"/>
        </w:trPr>
        <w:tc>
          <w:tcPr>
            <w:tcW w:w="52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lang w:eastAsia="hr-HR"/>
              </w:rPr>
              <w:t>Tema, opis aktivnosti</w:t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 xml:space="preserve">Sudionici </w:t>
            </w:r>
          </w:p>
        </w:tc>
        <w:tc>
          <w:tcPr>
            <w:tcW w:w="9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Broj susreta</w:t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Voditelj/ suradnici</w:t>
            </w:r>
          </w:p>
        </w:tc>
        <w:tc>
          <w:tcPr>
            <w:tcW w:w="18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 xml:space="preserve">Napomena </w:t>
            </w:r>
          </w:p>
        </w:tc>
      </w:tr>
      <w:tr>
        <w:trPr>
          <w:trHeight w:val="497" w:hRule="atLeast"/>
        </w:trPr>
        <w:tc>
          <w:tcPr>
            <w:tcW w:w="5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Individualno savjetovanje o postupanju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>
          <w:trHeight w:val="256" w:hRule="atLeast"/>
        </w:trPr>
        <w:tc>
          <w:tcPr>
            <w:tcW w:w="5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>
          <w:trHeight w:val="739" w:hRule="atLeast"/>
        </w:trPr>
        <w:tc>
          <w:tcPr>
            <w:tcW w:w="5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eastAsia="hr-HR"/>
              </w:rPr>
              <w:t>Grupni rad, osnaživanje  za rad na prevenciji problema u ponašanju  (nazivi radionica/predavanja/ aktivnosti  s učiteljima)</w:t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>
          <w:trHeight w:val="271" w:hRule="atLeast"/>
        </w:trPr>
        <w:tc>
          <w:tcPr>
            <w:tcW w:w="5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mbria" w:hAnsi="Cambria"/>
                <w:b/>
                <w:bCs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  <w:tr>
        <w:trPr>
          <w:trHeight w:val="497" w:hRule="atLeast"/>
        </w:trPr>
        <w:tc>
          <w:tcPr>
            <w:tcW w:w="5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  <w:t>Unapređenje kvalitete rada s učenicima s teškoć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lang w:val="en-AU" w:eastAsia="hr-HR"/>
              </w:rPr>
            </w:r>
          </w:p>
        </w:tc>
        <w:tc>
          <w:tcPr>
            <w:tcW w:w="9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  <w:tc>
          <w:tcPr>
            <w:tcW w:w="1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 w:eastAsia="hr-HR"/>
              </w:rPr>
            </w:pPr>
            <w:r>
              <w:rPr>
                <w:rFonts w:cs="Calibri" w:ascii="Calibri" w:hAnsi="Calibri"/>
                <w:lang w:val="en-AU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9. Plan natjecanja uč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čenici će se uključiti u sljedeća natjec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nanost mladim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ka natjecanja i sus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skupina</w:t>
      </w:r>
    </w:p>
    <w:p>
      <w:pPr>
        <w:pStyle w:val="Normal"/>
        <w:rPr/>
      </w:pPr>
      <w:r>
        <w:rPr/>
        <w:t>Natjecanje u spel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đušklolsko natjecanje – broj pi</w:t>
      </w:r>
    </w:p>
    <w:p>
      <w:pPr>
        <w:pStyle w:val="Normal"/>
        <w:rPr/>
      </w:pPr>
      <w:r>
        <w:rPr/>
        <w:t>Natjecanja će biti  organizirana iz sljedećih predm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</w:t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>Biologija</w:t>
      </w:r>
    </w:p>
    <w:p>
      <w:pPr>
        <w:pStyle w:val="Normal"/>
        <w:rPr/>
      </w:pPr>
      <w:r>
        <w:rPr/>
        <w:t>Fizika</w:t>
      </w:r>
    </w:p>
    <w:p>
      <w:pPr>
        <w:pStyle w:val="Normal"/>
        <w:rPr/>
      </w:pPr>
      <w:r>
        <w:rPr/>
        <w:t>Kemija</w:t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>Vjerona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 će sudjelovati na Smotri likovnog stvaralaštva i natjecanje Klokan bez granica iz matema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0. Plan aktivnosti u suradnji s Nacionalnim centrom za vanjsko vredn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2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NJSKO VRJEDNOVAN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Projekti: Nacionalni ispiti u osnovnim školam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  <w:tab/>
      </w:r>
    </w:p>
    <w:p>
      <w:pPr>
        <w:pStyle w:val="Normal"/>
        <w:rPr/>
      </w:pPr>
      <w:r>
        <w:rPr/>
        <w:t>Prema naputku Nacionalnog centra za vanjsko vrjedn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ŠKOLSKI RAZVOJNI PLAN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11"/>
        <w:gridCol w:w="1637"/>
        <w:gridCol w:w="1176"/>
        <w:gridCol w:w="1227"/>
        <w:gridCol w:w="1417"/>
        <w:gridCol w:w="1647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ENO PODRUČJE UNAPRJEĐEN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NI CILJE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E I AKTIVNOSTI ZA OSTVARIVANJE CILJE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ŽNI RESUR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DO KOJEGA ĆE SE CILJ OSTVARI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E ODGOVORNE ZA PROVEDBU AKTIVN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RLJIVI POKAZATELJI OSTVARIVANJA CILJEVA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 u okviru zadru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kti: Tragovi prošlosti i stope sadašnjosti, Kaligrafija – umjetnost lijepog pisanj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azvijanje i njegovanje radnih navika, radnih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vrijednosti i stvaralaštva učenika, poticanje učenika na stjecanje navika u očuvanju prirode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jegovanju kulturno – povijesne  baštine i pučkog stvaralaštva našeg užeg ali i šireg zavičaja.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nice s učenicima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roz rad različitih skupina dodatne nastave i izvannastavnih aktivnosti te kroz organiziranje terenske i  izvanučioničke nastav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pir za kopiranj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terijal za izradu nakita i suvenira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bavka tkanina i konca za izradu ručnih radova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bavka alata i pomagala za r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lipnja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pedagoginja, razrednici, učitelji razredne i predmetne nastave, vanjski suradnici, voditelji zadrug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ilješke u razrednim knjigama, učeničke mape, povratne informacije učenika (usmene i pismen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ja nastavnih sadržaja/međupredmetna postignuć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ija aktivnosti i sadržaja iz građanskog i zdravstvenog odgo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nice na satovima razred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utarpredmetna i međupredmetna korelacija (na satovima prirode i društva, hrvatskog jezika i sl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ikulum zdravstvenog i građanskog odgo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ručnici zdravstvenog i građanskog odgoj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lipnja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pedagoginja, razrednici, učitelji razredne i predmetne nastave, vanjski suradni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ilješke u razrednim knjigama, učeničke mape, povratne informacije učenika (usmene i pismene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ljučenost škole u projekt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Projekt 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Budi siguran-medijska pismenost za nenasilje na  Internetu</w:t>
            </w:r>
            <w:r>
              <w:rPr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rojekt Da niti jedno dijete u Hrvatskoj ne bude glad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odrška organizatorima volontiranja za unaprijeđenje menadžmenta volontera i provedbu volonterskih programa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oga obučenog psa u radu s djecom u razrednom odje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Podizanje svijesti kod djece i mladih o izvorima, oblicima i posljedicama nasilja na Internetu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boljšati digitalne kompetencije i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ritičko mišljenje učenika o odgovornoj uporabi Intern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Uspostaviti mrežu vršnjačkih edukato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sigurati topli ob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naprijediti kvalitetu organizatora volontiranja u svrhu poboljšanja kvalitete usluga od općeg interes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stvaranje pozitivnog i poticajnog ozračja koje bi rezultiralo još boljim rezultatima učenja i podučavanj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!.Radionice s učenici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djela obr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adionice s učenici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Uvođenje novih metoda poticanja usmjerene pažnje i koncentracije uz pomoć pa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jski suradnici i Udruge Stručna literatur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jalna stredstv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lipnja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pedagoginja, razrednici, učitelji razredne i predmetne nastave, vanjski suradnici, voditelji projeka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ene i pismene povratne informacije učenika i njihovih roditelj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ni uvjeti rada i opremljenost ško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đenje promjena u prehrambene navike uče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jelov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iranje učenika za prihvaćanje promjena u načinu prehran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jalna sredstv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a literatura o zdravoj prehra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lipnja  2017.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učitelji, tim za sastavljanje jelov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ratna informaci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smena, pismena/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ascii="HRTimes;Times New Roman" w:hAnsi="HRTimes;Times New Roman" w:eastAsia="Calibri" w:cs="HRTimes;Times New Roman"/>
          <w:b/>
          <w:b/>
          <w:bCs/>
          <w:color w:val="000000"/>
          <w:kern w:val="2"/>
        </w:rPr>
      </w:pPr>
      <w:r>
        <w:rPr>
          <w:rFonts w:eastAsia="Calibri" w:cs="HRTimes;Times New Roman" w:ascii="HRTimes;Times New Roman" w:hAnsi="HRTimes;Times New Roman"/>
          <w:b/>
          <w:bCs/>
          <w:color w:val="000000"/>
          <w:kern w:val="2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  <w:t>10. PROGRAM MJERA ZA POVEĆANJE SIGURNOSTI U ŠKOLAMA</w:t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55"/>
        <w:gridCol w:w="1950"/>
        <w:gridCol w:w="1363"/>
        <w:gridCol w:w="1588"/>
        <w:gridCol w:w="140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g r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i zadać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, oblic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jerenstv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trojavanje povjeren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a županijskim Povjerenstv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razrednicima i učitel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udrugama i institucija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ordiniranje mjera za poboljšanje sigu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cjena procesa provođenj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nje afirmacije pozitivnih vrijedno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zgovori, anketni upitnici, procjene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Učeni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kacija učenika neprihvatljivog pona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ljučivanje učenika s neprihvatljivim ponašanjem u njima primjerene aktivnos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vannastavne, dopunske, dodatne,…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m  otkriti učenike s neprihvatljivim ponaša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kod učenika samopouzdanje i samopošt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dučavanje vještinama nenasilnog rješavanja proble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ućivanje učenika na  ostvarivanje vlastitih pr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78"/>
        <w:gridCol w:w="2210"/>
        <w:gridCol w:w="1400"/>
        <w:gridCol w:w="1696"/>
        <w:gridCol w:w="14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Učitel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jednica učiteljskog vijeć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avanja i radionice na stručnim skupo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poruka stručne literatu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itelje za prepoznavanje zlostavljanog djet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vijestiti načine promicanja emocionalnih, socijalnih, kognitivnih i moralnih kompetencija kod 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varanje pozitivnog ozračja u ško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Roditel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diteljski sasta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vrđivanje zajedničkog plana djel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vjetodavni rad s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ma s ciljem      prepoznavanja    agresivnog ponašanja    kod dj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razgovori, radionice,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ć roditeljima s ciljem uspješnijeg rješavanja  proble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63"/>
        <w:gridCol w:w="2063"/>
        <w:gridCol w:w="1482"/>
        <w:gridCol w:w="1570"/>
        <w:gridCol w:w="11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S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la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ičko uč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jete ustanovam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 za prepoznavanje zlostavljanja i spoznavanje posljedica i mogućnostima rješavanja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icanje emocionalnih, socijalnih, kognitivnih i moralnih kompetencija kod  uč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dupiranje samoodređenja i samoučinkovitosti  kod učenik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, letci, plakati, literarni radov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    institucij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tvarivanje socijalno-zaštitnih pra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tkrivanje učenika koji trebaju zaštitu 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aganje učenicima u ostvarivanju prav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, razgovori, procje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, CZSS, MU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LAN NABAVE I OPREMANJ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IJEME REALIZACIJE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Investiciono održavanje školskog objekta tj. obnova školske zgrad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siguranje opreme po normativima u pedagoškom standardu za svaki predmet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nimum opreme za izvođenje nastave iz kemije i fizik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rema knjižnice knjigama, stručnom literaturom i časopisim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kancelarijskog namještaja i popratnog materijal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sredstava za održavanje čistoće</w:t>
            </w:r>
          </w:p>
          <w:p>
            <w:pPr>
              <w:pStyle w:val="Normal"/>
              <w:spacing w:before="0" w:after="120"/>
              <w:rPr/>
            </w:pPr>
            <w:r>
              <w:rPr/>
              <w:t>Uređenje okoliša škole i parkirališt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AV sredstav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školskog namještaja (klupe i stolice)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IV.</w:t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XII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26. Statuta Osnovne škole Davorina Trstenjaka Hrvatska Kostajnica, Školska 9, a  na prijedlog Učiteljskog vijeća, Vijeća roditelja i ravnateljice škole, Školski odbor na sjednici održanoj 30.09.2016. godine donos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ODIŠNJI PLAN I PROGRAM ZA 2016./2017.  ŠKOLSKU GODIN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LASA:  003-005/16-01/02</w:t>
      </w:r>
    </w:p>
    <w:p>
      <w:pPr>
        <w:pStyle w:val="Normal"/>
        <w:jc w:val="both"/>
        <w:rPr/>
      </w:pPr>
      <w:r>
        <w:rPr>
          <w:bCs/>
          <w:iCs/>
        </w:rPr>
        <w:t>URBROJ: 2176-46-16-01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ica škole                                                   Zamjenica predsjednik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dina Omerović</w:t>
        <w:tab/>
        <w:tab/>
        <w:tab/>
        <w:tab/>
        <w:tab/>
        <w:t xml:space="preserve">            Valentina Ber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                                      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4"/>
    <w:lvlOverride w:ilvl="0">
      <w:startOverride w:val="1"/>
    </w:lvlOverride>
  </w:num>
  <w:num w:numId="43">
    <w:abstractNumId w:val="7"/>
    <w:lvlOverride w:ilvl="0"/>
    <w:lvlOverride w:ilvl="1">
      <w:startOverride w:val="1"/>
    </w:lvlOverride>
  </w:num>
  <w:num w:numId="44">
    <w:abstractNumId w:val="17"/>
    <w:lvlOverride w:ilvl="0"/>
    <w:lvlOverride w:ilvl="1">
      <w:startOverride w:val="1"/>
    </w:lvlOverride>
  </w:num>
  <w:num w:numId="45">
    <w:abstractNumId w:val="10"/>
    <w:lvlOverride w:ilvl="0">
      <w:startOverride w:val="4"/>
    </w:lvlOverride>
  </w:num>
  <w:num w:numId="46">
    <w:abstractNumId w:val="13"/>
    <w:lvlOverride w:ilvl="0"/>
    <w:lvlOverride w:ilvl="1">
      <w:startOverride w:val="1"/>
    </w:lvlOverride>
  </w:num>
  <w:num w:numId="47">
    <w:abstractNumId w:val="26"/>
    <w:lvlOverride w:ilvl="0"/>
    <w:lvlOverride w:ilvl="1">
      <w:startOverride w:val="1"/>
    </w:lvlOverride>
  </w:num>
  <w:num w:numId="48">
    <w:abstractNumId w:val="38"/>
    <w:lvlOverride w:ilvl="0"/>
    <w:lvlOverride w:ilvl="1">
      <w:startOverride w:val="1"/>
    </w:lvlOverride>
  </w:num>
  <w:num w:numId="49">
    <w:abstractNumId w:val="28"/>
    <w:lvlOverride w:ilvl="0"/>
    <w:lvlOverride w:ilvl="1">
      <w:startOverride w:val="1"/>
    </w:lvlOverride>
  </w:num>
  <w:num w:numId="50">
    <w:abstractNumId w:val="2"/>
    <w:lvlOverride w:ilvl="0">
      <w:startOverride w:val="1"/>
    </w:lvlOverride>
  </w:num>
  <w:num w:numId="5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3Char">
    <w:name w:val="Tijelo teksta 3 Ch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FF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7030A0"/>
        <w:left w:val="single" w:sz="4" w:space="0" w:color="7030A0"/>
        <w:bottom w:val="single" w:sz="8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C9FAFC" w:val="clear"/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1C6F7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59AA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8E2FB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2FB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5F7DC" w:val="clear"/>
      <w:spacing w:before="280" w:after="280"/>
      <w:jc w:val="center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dtrstenjaka-hrkostaj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0:00Z</dcterms:created>
  <dc:creator>RH-TDU</dc:creator>
  <dc:description/>
  <cp:keywords/>
  <dc:language>en-US</dc:language>
  <cp:lastModifiedBy>DRAGANA</cp:lastModifiedBy>
  <cp:lastPrinted>2016-09-28T10:41:00Z</cp:lastPrinted>
  <dcterms:modified xsi:type="dcterms:W3CDTF">2016-10-03T12:30:00Z</dcterms:modified>
  <cp:revision>6</cp:revision>
  <dc:subject/>
  <dc:title>NAPUTAK ZA IZRADU GODIŠNJEG PLANA I PROGRAMA RADA OSNOVNIH ŠKOLA</dc:title>
</cp:coreProperties>
</file>