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DAVORINA TRSTENJ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ŠKOLS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292652212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5/17-01/03</w:t>
      </w:r>
    </w:p>
    <w:p>
      <w:pPr>
        <w:pStyle w:val="Normal"/>
        <w:rPr/>
      </w:pPr>
      <w:r>
        <w:rPr>
          <w:sz w:val="22"/>
          <w:szCs w:val="22"/>
        </w:rPr>
        <w:t>URBROJ: 2176-46-17-0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Kostajnica, 21.12.2017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temelju članka 20. Zakona o javnoj nabavi („NN“ broj: 90/11), te članka 26.  Statuta Osnovne škole Davorina Trstenjaka, Hrvatska Kostajnica, Školski odbor Osnovne škole Davorina Trstenjaka Hrvatska Kostajnica, na svojoj 6. sjednici održanoj dana 21.12.2017. godine donos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LAN  NABAVE ZA 2017. GODINU (IZMJEN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2"/>
        <w:gridCol w:w="1686"/>
        <w:gridCol w:w="1772"/>
        <w:gridCol w:w="1772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met nabave – račun iz računskog pl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cijski plan za 2017. godin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sa PDV-o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 nabave (bez PDV-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ostupka javne naba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 /okvirni sporaz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i trajanje ugovo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ena putovanja 321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e za službena putovanj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smještaj na službenom putu u zemlj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jevoz na službenom putu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ski materijal i ostali materijalni rashodi 32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3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pirni papir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i boj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a dokumentacija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redski potrošni materijal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teratura (časopisi, knjige i os.) 322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sred. za čišć. i održavanje 322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za hig. potr. i njegu 322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materijal za potrebe redovnog poslovanja 322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irnice za potrebe školske kuhinje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.071.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657,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ježe meso i suhomesnati proizvod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h i pekarski proizvodi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potrebne namirnice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71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57,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ja – električna energija 322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ni benzin i dizel gorivo 322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.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5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 i dijelovi za tek. i inv. odr. 32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promidžbe i informiranja 32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ni inventar 322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telefona, pošte i prijevoz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3.12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.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na nabava SM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lefona i telefaksa 3231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rina 3231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sluge za komunikaciju i prijevoz 3231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1.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luge i investicijskog održavanja 323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.92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33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2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postrojenja i objekata 32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9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3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i investicijskog održavanja opreme 3232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e usluge 323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3234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šenje i odvoz smeća 3234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komunalne usluge 32349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vezni i preventivni pregled zaposlenika 32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alne usluge 3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lektualne i osobne usluge 32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nespomenute usluge 32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zentacija 32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arine 32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 poslovanja  32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rske usluge i usluge platnog prometa 34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edska oprema i namještaj 4221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e 42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telna nab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ekom godine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VEUKUPNO  PLAN NABAVE ZA 2017. GODIN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68.016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8.016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4.413,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ŽELJKO JAMBROVIĆ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Tajnica</dc:creator>
  <dc:description/>
  <cp:keywords/>
  <dc:language>en-US</dc:language>
  <cp:lastModifiedBy>OSDT-R</cp:lastModifiedBy>
  <cp:lastPrinted>2016-03-17T11:46:00Z</cp:lastPrinted>
  <dcterms:modified xsi:type="dcterms:W3CDTF">2017-12-21T07:10:00Z</dcterms:modified>
  <cp:revision>272</cp:revision>
  <dc:subject/>
  <dc:title>OSNOVNA ŠKOLA DAVORINA TRSTENJAKA</dc:title>
</cp:coreProperties>
</file>