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NOVNA ŠKOLA DAVORINA TRSTENJA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RVATSKA KOSTAJNICA, ŠKOLSKA 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IB: 2926522127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 400-05/17-01/02</w:t>
      </w:r>
    </w:p>
    <w:p>
      <w:pPr>
        <w:pStyle w:val="Normal"/>
        <w:rPr/>
      </w:pPr>
      <w:r>
        <w:rPr>
          <w:sz w:val="22"/>
          <w:szCs w:val="22"/>
        </w:rPr>
        <w:t>URBROJ: 2176-46-17-01-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rvatska Kostajnica, 21.12.2017. godi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Na temelju članka 20. Zakona o javnoj nabavi („NN“ broj: 90/11), te članka 26.  Statuta Osnovne škole Davorina Trstenjaka, Hrvatska Kostajnica, Školski odbor Osnovne škole Davorina Trstenjaka Hrvatska Kostajnica, na svojoj 6. sjednici održanoj dana 21.12.2017. godine donosi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PLAN NABAVE ZA 2018. GODIN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92"/>
        <w:gridCol w:w="1686"/>
        <w:gridCol w:w="1772"/>
        <w:gridCol w:w="1772"/>
        <w:gridCol w:w="1768"/>
        <w:gridCol w:w="1768"/>
        <w:gridCol w:w="176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ni broj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 nabave – račun iz računskog plan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Financijski plan za 2017. godinu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ijenjena vrijednost nabave (sa PDV-om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ijenjena vrijednost nabave (bez PDV-a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rsta postupka javne nabav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govor /okvirni sporazum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irani početak i trajanje ugovora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lužbena putovanja 3211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.18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4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gatelna nabav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jekom godine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evnice za službena putovanja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86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94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knade za smještaj na službenom putu u zemlji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knade za prijevoz na službenom putu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edski materijal i ostali materijalni rashodi 3221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.32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45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gatelna nabav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jekom godine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tokopirni papir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ner i boje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agoška dokumentacija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li uredski potrošni materijal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teratura (časopisi, knjige i os.) 3221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gatelna nabav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jekom godine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. i sred. za čišć. i održavanje 3221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gatelna nabav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jekom godi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. za hig. potr. i njegu 3221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.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gatelna nabav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jekom godi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ali materijal za potrebe redovnog poslovanja 3221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.32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32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5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gatelna nabav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jekom godine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irnice za potrebe školske kuhinje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4.559,5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.647,6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gatelna nabav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jekom godine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vježe meso i suhomesnati proizvodi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0.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ijeko i mliječni proizvodi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uh i pekarski proizvodi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le potrebne namirnice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559,5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447,6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ergija – električna energija 3223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.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0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gatelna nabav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jekom godi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torni benzin i dizel gorivo 3223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9.72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.72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.78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vna nabava SM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jekom godi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. i dijelovi za tek. i inv. odr. 322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gatelna nabav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jekom godine</w:t>
            </w:r>
          </w:p>
        </w:tc>
      </w:tr>
      <w:tr>
        <w:trPr>
          <w:trHeight w:val="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sluge promidžbe i informiranja 323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gatelna nabav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jekom godi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tni inventar 3225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5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5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6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gatelna nabav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jekom godine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sluge telefona, pošte i prijevoza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20.350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.28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vna nabava SM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jekom godine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luge telefona i telefaksa 32311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4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štarina 32313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le usluge za komunikaciju i prijevoz 32319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0.35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.28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sluge i investicijskog održavanja 3232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.92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.33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gatelna nabav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jekom godine</w:t>
            </w:r>
          </w:p>
        </w:tc>
      </w:tr>
      <w:tr>
        <w:trPr>
          <w:trHeight w:val="20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luge tekućeg i investicijskog održavanja postrojenja i objekata 323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.92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33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luge tekućeg i investicijskog održavanja opreme 32322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unalne usluge 3234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.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6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gatelna nabav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jekom godine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skrba vodom 32341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nošenje i odvoz smeća 32342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le komunalne usluge 32349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vezni i preventivni pregled zaposlenika 323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gatelna nabav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jekom godi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čunalne usluge 323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6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8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gatelna nabav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jekom godi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lektualne i osobne usluge 323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9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gatelna nabav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jekom godi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ale nespomenute usluge 323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5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gatelna nabav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jekom godi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prezentacija 329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gatelna nabav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jekom godi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lanarine 329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gatelna nabav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jekom godi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ali nespomenuti rashodi poslovanja  329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gatelna nabav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jekom godi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nkarske usluge i usluge platnog prometa 343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75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5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gatelna nabav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jekom godi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5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redska oprema i namještaj 4221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.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gatelna nabav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jekom godine</w:t>
            </w:r>
          </w:p>
        </w:tc>
      </w:tr>
      <w:tr>
        <w:trPr>
          <w:trHeight w:val="5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njige 424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gatelna nabav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jekom godine</w:t>
            </w:r>
          </w:p>
        </w:tc>
      </w:tr>
      <w:tr>
        <w:trPr>
          <w:trHeight w:val="2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SVEUKUPNO PLAN NABAVE ZA 2017. GODINU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57.214,5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7.214,5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725.771,6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         PREDSJEDNIK  ŠKOLSKOG ODBORA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ŽELJKO JAMBROVIĆ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0:32:00Z</dcterms:created>
  <dc:creator>Tajnica</dc:creator>
  <dc:description/>
  <cp:keywords/>
  <dc:language>en-US</dc:language>
  <cp:lastModifiedBy>OSDT-R</cp:lastModifiedBy>
  <cp:lastPrinted>2016-03-17T11:46:00Z</cp:lastPrinted>
  <dcterms:modified xsi:type="dcterms:W3CDTF">2017-12-21T07:07:00Z</dcterms:modified>
  <cp:revision>211</cp:revision>
  <dc:subject/>
  <dc:title>OSNOVNA ŠKOLA DAVORINA TRSTENJAKA</dc:title>
</cp:coreProperties>
</file>