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</w:t>
        <w:tab/>
        <w:tab/>
        <w:tab/>
        <w:tab/>
        <w:tab/>
        <w:tab/>
      </w:r>
      <w:r>
        <w:rPr>
          <w:sz w:val="20"/>
          <w:szCs w:val="20"/>
        </w:rPr>
        <w:t>RAZINA: 31</w:t>
      </w:r>
    </w:p>
    <w:p>
      <w:pPr>
        <w:pStyle w:val="Normal"/>
        <w:rPr/>
      </w:pPr>
      <w:r>
        <w:rPr/>
        <w:t xml:space="preserve">DAVORINA TRSTENJAKA </w:t>
        <w:tab/>
        <w:tab/>
        <w:tab/>
        <w:tab/>
      </w:r>
      <w:r>
        <w:rPr>
          <w:sz w:val="20"/>
          <w:szCs w:val="20"/>
        </w:rPr>
        <w:t>RKDP: 11523</w:t>
      </w:r>
    </w:p>
    <w:p>
      <w:pPr>
        <w:pStyle w:val="Normal"/>
        <w:rPr>
          <w:sz w:val="20"/>
          <w:szCs w:val="20"/>
        </w:rPr>
      </w:pPr>
      <w:r>
        <w:rPr/>
        <w:t>HRVATSKA KOSTAJNICA 44430</w:t>
        <w:tab/>
        <w:tab/>
        <w:tab/>
        <w:tab/>
      </w:r>
      <w:r>
        <w:rPr>
          <w:sz w:val="20"/>
          <w:szCs w:val="20"/>
        </w:rPr>
        <w:t>MATIČNI BROJ:3084469</w:t>
      </w:r>
    </w:p>
    <w:p>
      <w:pPr>
        <w:pStyle w:val="Normal"/>
        <w:rPr/>
      </w:pPr>
      <w:r>
        <w:rPr>
          <w:sz w:val="20"/>
          <w:szCs w:val="20"/>
        </w:rPr>
        <w:t>ŠKOLSKA 9</w:t>
        <w:tab/>
        <w:tab/>
        <w:tab/>
        <w:tab/>
        <w:tab/>
        <w:tab/>
        <w:tab/>
        <w:t>OIB: 29265221279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ŠIFRARSKA OZNAKA:03-039-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IBAN: HR422340009111003526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djelatnosti: 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grada: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IHODIMA, PRIMICIMA I IZDACIMA ZA RAZDOBLJE 01. SIJEČNJA DO 31. PROSINAC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POSLO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OP    064</w:t>
        <w:tab/>
        <w:t>Pomoći Grada Hrvatske Kostajnice za školu u prirodi</w:t>
      </w:r>
    </w:p>
    <w:p>
      <w:pPr>
        <w:pStyle w:val="Normal"/>
        <w:rPr/>
      </w:pPr>
      <w:r>
        <w:rPr/>
        <w:tab/>
        <w:tab/>
        <w:t>Pomoći Općine Majur za školsku kuhinju</w:t>
      </w:r>
    </w:p>
    <w:p>
      <w:pPr>
        <w:pStyle w:val="Normal"/>
        <w:ind w:left="1410" w:hanging="0"/>
        <w:rPr/>
      </w:pPr>
      <w:r>
        <w:rPr/>
        <w:t>Pomoći MZOŠ-a za plaće, jubilarne nagrade, dar za djecu, prijevoz na rad, regres i božićnice.</w:t>
      </w:r>
    </w:p>
    <w:p>
      <w:pPr>
        <w:pStyle w:val="Normal"/>
        <w:rPr/>
      </w:pPr>
      <w:r>
        <w:rPr/>
        <w:tab/>
        <w:tab/>
        <w:t>Pomoći SMŽ –EU projekti za školsku kuhinju</w:t>
      </w:r>
    </w:p>
    <w:p>
      <w:pPr>
        <w:pStyle w:val="Normal"/>
        <w:rPr/>
      </w:pPr>
      <w:r>
        <w:rPr/>
        <w:tab/>
        <w:tab/>
        <w:t>Pomoći SMŽ –EU projekti za asistente u nast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</w:t>
        <w:tab/>
        <w:t>111</w:t>
        <w:tab/>
        <w:t xml:space="preserve">Prihodi se odnose na uplatu učenika za školsku kuhinju, izlet, terensku nastavu, </w:t>
      </w:r>
    </w:p>
    <w:p>
      <w:pPr>
        <w:pStyle w:val="Normal"/>
        <w:rPr/>
      </w:pPr>
      <w:r>
        <w:rPr/>
        <w:tab/>
        <w:tab/>
        <w:t>Predstavu i prijevoz učenika i ispite.</w:t>
      </w:r>
    </w:p>
    <w:p>
      <w:pPr>
        <w:pStyle w:val="Normal"/>
        <w:rPr/>
      </w:pPr>
      <w:r>
        <w:rPr/>
        <w:tab/>
        <w:tab/>
        <w:t>Prihod osiguranje učenika</w:t>
      </w:r>
    </w:p>
    <w:p>
      <w:pPr>
        <w:pStyle w:val="Normal"/>
        <w:rPr/>
      </w:pPr>
      <w:r>
        <w:rPr/>
        <w:tab/>
        <w:tab/>
        <w:t>Prihod Učenička zadr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  126</w:t>
        <w:tab/>
        <w:t>Prihod od iznajmljivanja sportske dvo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  128</w:t>
        <w:tab/>
        <w:t>Donacija za dnevnice – maturalno putovanj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OP    132     Prihodi iz županijskog proračuna za financiranje rashoda poslovanja i troškove </w:t>
      </w:r>
    </w:p>
    <w:p>
      <w:pPr>
        <w:pStyle w:val="Normal"/>
        <w:rPr/>
      </w:pPr>
      <w:r>
        <w:rPr/>
        <w:tab/>
        <w:tab/>
        <w:t>tekućeg i investicijskog održavanja te hitne interven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  133     </w:t>
        <w:tab/>
        <w:t>Prihodi iz županijskog proračuna za nabavu sportske opreme i knjig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RASHODI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51</w:t>
        <w:tab/>
        <w:t>Rashodi za zaposlene odnose se na plaće i ostale rashode za zapos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62</w:t>
        <w:tab/>
        <w:t xml:space="preserve">Službena putovanja financirana iz decentraliziranih sredstava županijskog </w:t>
      </w:r>
    </w:p>
    <w:p>
      <w:pPr>
        <w:pStyle w:val="Normal"/>
        <w:ind w:left="1410" w:hanging="0"/>
        <w:rPr/>
      </w:pPr>
      <w:r>
        <w:rPr/>
        <w:t xml:space="preserve">proračun, dodatnih sredstava županije za natjecanja učenika, Hrvatskog školskog sportskog saveza i donacij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OP </w:t>
        <w:tab/>
        <w:t>163</w:t>
        <w:tab/>
        <w:t>Naknade prijevoza na rad financirana u potpunosti sredstvima MZ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  165      Korištenje privatnog automobila u službene svr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67</w:t>
        <w:tab/>
        <w:t xml:space="preserve">Uredski materijal financiran iz decentraliziranih sredstava, sredstvima po </w:t>
      </w:r>
    </w:p>
    <w:p>
      <w:pPr>
        <w:pStyle w:val="Normal"/>
        <w:rPr/>
      </w:pPr>
      <w:r>
        <w:rPr/>
        <w:tab/>
        <w:tab/>
        <w:t>zahtjevima iz županijskog proračuna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705"/>
        <w:rPr/>
      </w:pPr>
      <w:r>
        <w:rPr/>
        <w:t xml:space="preserve">AOP </w:t>
        <w:tab/>
        <w:t>168</w:t>
        <w:tab/>
        <w:t xml:space="preserve">Namirnice za rad školske kuhinje financirane uplatom učenika, Općine Majur,    </w:t>
      </w:r>
    </w:p>
    <w:p>
      <w:pPr>
        <w:pStyle w:val="Normal"/>
        <w:ind w:left="708" w:hanging="705"/>
        <w:rPr/>
      </w:pPr>
      <w:r>
        <w:rPr/>
        <w:tab/>
        <w:tab/>
        <w:t>Pomoći SMŽ-pronatalitetna politika</w:t>
      </w:r>
    </w:p>
    <w:p>
      <w:pPr>
        <w:pStyle w:val="Normal"/>
        <w:rPr/>
      </w:pPr>
      <w:r>
        <w:rPr/>
        <w:tab/>
        <w:tab/>
        <w:t>Pomoći SMŽ –EU proje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AOP</w:t>
        <w:tab/>
        <w:t>175</w:t>
        <w:tab/>
        <w:t xml:space="preserve">Rashodi se odnose na prijevoz učenika iz decentraliziranih sredstava </w:t>
      </w:r>
    </w:p>
    <w:p>
      <w:pPr>
        <w:pStyle w:val="Normal"/>
        <w:ind w:left="708" w:firstLine="675"/>
        <w:jc w:val="both"/>
        <w:rPr/>
      </w:pPr>
      <w:r>
        <w:rPr/>
        <w:t xml:space="preserve"> </w:t>
      </w:r>
      <w:r>
        <w:rPr/>
        <w:t xml:space="preserve">Rashodi usluga telefona i poš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</w:t>
        <w:tab/>
        <w:t>176</w:t>
        <w:tab/>
        <w:t>Usluge su povećane zbog radova izvedenih na školi</w:t>
      </w:r>
    </w:p>
    <w:p>
      <w:pPr>
        <w:pStyle w:val="Normal"/>
        <w:numPr>
          <w:ilvl w:val="0"/>
          <w:numId w:val="1"/>
        </w:numPr>
        <w:rPr/>
      </w:pPr>
      <w:r>
        <w:rPr/>
        <w:t>Uređenje škole iz sredstava proračuna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</w:t>
        <w:tab/>
        <w:t>189</w:t>
        <w:tab/>
        <w:t>Troškovi reprezentacije financirani iz decentraliziranih sred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361</w:t>
        <w:tab/>
        <w:t>Rashodi se odnose na nabavu račun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363</w:t>
        <w:tab/>
        <w:t xml:space="preserve">Rashodi se odnose na nabavu usisavač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366</w:t>
        <w:tab/>
        <w:t>Rashodi se odnose na nabavu sportske opreme stol za pres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367</w:t>
        <w:tab/>
        <w:t>Rashodi se odnose na nabavu štednj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600</w:t>
        <w:tab/>
        <w:t>Ostvaren višak 61.878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015</w:t>
        <w:tab/>
        <w:t>Nabavljena  računala, isknjižavanje rashodovane 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020</w:t>
        <w:tab/>
        <w:t>Nabavljena sportska oprema stol za pres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</w:t>
        <w:tab/>
        <w:t>080</w:t>
        <w:tab/>
        <w:t>Potraživanja se odnose na refundaciju isplaćenih bolovanja zaposle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49</w:t>
        <w:tab/>
        <w:t>Potraživanja za PDV shema školskog vo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50</w:t>
        <w:tab/>
        <w:t>Potraživanja shema školskog vo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61</w:t>
        <w:tab/>
        <w:t>Odnose se na obračunatu plaću za 12 mjesec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a Kostajnica, 29. siječnja 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Tomislav Deveđija</w:t>
        <w:tab/>
        <w:tab/>
        <w:tab/>
        <w:tab/>
        <w:tab/>
        <w:t>Zakonski predstavnik</w:t>
      </w:r>
    </w:p>
    <w:p>
      <w:pPr>
        <w:pStyle w:val="Normal"/>
        <w:rPr/>
      </w:pPr>
      <w:r>
        <w:rPr/>
        <w:t>Tel. 044/811-803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Medina Ome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32:00Z</dcterms:created>
  <dc:creator>k</dc:creator>
  <dc:description/>
  <dc:language>en-US</dc:language>
  <cp:lastModifiedBy>OSDT-R</cp:lastModifiedBy>
  <cp:lastPrinted>2017-01-26T19:11:00Z</cp:lastPrinted>
  <dcterms:modified xsi:type="dcterms:W3CDTF">2018-01-26T16:32:00Z</dcterms:modified>
  <cp:revision>2</cp:revision>
  <dc:subject/>
  <dc:title>OSNOVNA ŠKOLA</dc:title>
</cp:coreProperties>
</file>