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AVORINA TRST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ŠKOL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29265221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5/18-01/03</w:t>
      </w:r>
    </w:p>
    <w:p>
      <w:pPr>
        <w:pStyle w:val="Normal"/>
        <w:rPr/>
      </w:pPr>
      <w:r>
        <w:rPr>
          <w:sz w:val="22"/>
          <w:szCs w:val="22"/>
        </w:rPr>
        <w:t>URBROJ: 2176-46-17-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21.12.2018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temelju članka 20. Zakona o javnoj nabavi („NN“ broj: 90/11), te članka 26.  Statuta Osnovne škole Davorina Trstenjaka, Hrvatska Kostajnica, Školski odbor Osnovne škole Davorina Trstenjaka Hrvatska Kostajnica, na svojoj 22. sjednici održanoj dana 21.12.2018. godine donos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BAVE ZA 2019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4"/>
        <w:gridCol w:w="1623"/>
        <w:gridCol w:w="1777"/>
        <w:gridCol w:w="1777"/>
        <w:gridCol w:w="1777"/>
        <w:gridCol w:w="1778"/>
        <w:gridCol w:w="177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 – račun iz računskog pla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i plan za 2019. godin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sa PDV-o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/okvirni sporaz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i trajanje ugovor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užbena putovanja 32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 za službena putovan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smještaj na službenom putu u zemlj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na službenom put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i materijal i ostali materijalni rashodi 322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papir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 boj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redski potrošni materijal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teratura (časopisi, knjige i os.) 32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sred. za čišć. i održavanje 322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za hig. potr. i njegu 32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 za potrebe redovnog poslovanja 322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 za potrebe školske kuhinje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ježe meso i suhomesnat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 i pekarsk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ne namirnic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ja – električna energija 322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ni benzin i dizel gorivo 32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.7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7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7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, Bagatel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dijelovi za tek. i inv. odr. 32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romidžbe i informiranja 3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ni inventar 322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telefona, pošte i prijevoz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8.82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0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 i telefaksa 3231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 3231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komunikaciju i prijevoz 323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.8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1.0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i investicijskog održavanja 32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postrojenja i objekata 32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opreme 323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 323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3234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 3234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3234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i preventivni pregled zaposlenika 3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ne usluge 3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 32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nespomenute usluge 32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 32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 32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  32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rske usluge i usluge platnog prometa 34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osposobljavanje zaposlenika 3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a oprema i namještaj 4221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.6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6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4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e 42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objekti 42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2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PLAN NABAVE ZA 2019. GODIN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29.7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9.7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3.830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PREDSJEDNIK  ŠKOLSKOG ODBOR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ŽELJKO JAMBROV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0:00Z</dcterms:created>
  <dc:creator>Tajnica</dc:creator>
  <dc:description/>
  <dc:language>en-US</dc:language>
  <cp:lastModifiedBy>OŠ</cp:lastModifiedBy>
  <cp:lastPrinted>2016-03-17T11:46:00Z</cp:lastPrinted>
  <dcterms:modified xsi:type="dcterms:W3CDTF">2018-12-28T07:30:00Z</dcterms:modified>
  <cp:revision>2</cp:revision>
  <dc:subject/>
  <dc:title>OSNOVNA ŠKOLA DAVORINA TRSTENJAKA</dc:title>
</cp:coreProperties>
</file>