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</w:rPr>
        <w:t xml:space="preserve">Pregledi  djece </w:t>
      </w:r>
      <w:r>
        <w:rPr>
          <w:bCs/>
        </w:rPr>
        <w:t>za upis u 1. razred za školsku godinu 2019./202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color w:val="0070C0"/>
        </w:rPr>
        <w:t>U 1. razred osnovne škole upisivat će se djeca koja do 1. travnja 2019. godine navršavaju šest godina života, odnosno djeca rođena u razdoblju od 1. travnja 2012. do 31. ožujka 2013. godine.</w:t>
      </w:r>
    </w:p>
    <w:p>
      <w:pPr>
        <w:pStyle w:val="Normal"/>
        <w:autoSpaceDE w:val="false"/>
        <w:jc w:val="both"/>
        <w:rPr/>
      </w:pPr>
      <w:r>
        <w:rPr>
          <w:color w:val="00B050"/>
        </w:rPr>
        <w:t>Iznimno, za dijete koje će do kraja tekuće godine navršiti šest godina života, a nije školski obveznik, roditelj može najkasnije do 31. ožujka tekuće godine podnijeti zahtjev Uredu državne uprave SMŽ, Ispostava Hrvatska Kostajnica za uvrštavanje djeteta u popis školskih obveznika.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color w:val="00B050"/>
        </w:rPr>
        <w:t>Za dijete koje je bilo uključeno u predškolski program roditelj dostavlja osim zahtjeva i mišljenje stručnog tima predškolske ustanove o psihofizičkom stanju djeteta.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Pregled djece za upis u 1. razred  bit će organiziran u prostoru OŠ Davorina Trstenjaka kod pedagoginje i školske liječnice za djecu OŠ D. Trstenjaka i PŠ Graboštani i to: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  <w:color w:val="C00000"/>
        </w:rPr>
        <w:t>18.3.2019. (ponedjeljak) od 9,00 do 12,00 sati</w:t>
      </w:r>
    </w:p>
    <w:p>
      <w:pPr>
        <w:pStyle w:val="Normal"/>
        <w:jc w:val="both"/>
        <w:rPr/>
      </w:pPr>
      <w:r>
        <w:rPr>
          <w:b/>
          <w:color w:val="C00000"/>
        </w:rPr>
        <w:t>19.3.2019. (utorak)          od 9,00 do 12,00 sati</w:t>
      </w:r>
    </w:p>
    <w:p>
      <w:pPr>
        <w:pStyle w:val="Normal"/>
        <w:jc w:val="both"/>
        <w:rPr/>
      </w:pPr>
      <w:r>
        <w:rPr>
          <w:b/>
          <w:color w:val="C00000"/>
        </w:rPr>
        <w:t>20.3.2019. (srijeda)          od 9,00 do 12,00 sati</w:t>
      </w:r>
    </w:p>
    <w:p>
      <w:pPr>
        <w:pStyle w:val="Normal"/>
        <w:jc w:val="both"/>
        <w:rPr/>
      </w:pPr>
      <w:r>
        <w:rPr>
          <w:b/>
          <w:color w:val="C00000"/>
        </w:rPr>
        <w:t>22.3.2019. (petak)            od 9,00 do 12,00 sati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Predbilježbe za pregled su kod pedagoginje škole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Za djecu koja su uključena u vrtić i malu školu u Hrvatskoj Kostajnici dostavit ćemo termin za pregled u vrtić. Tamo će roditelji dobiti kuvertu s potrebnim informacijama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Roditelji djece koja nisu uključena u vrtić ili malu školu u Hrvatskoj Kostajnici trebaju se javiti u našu školu kod pedagoginje.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Ukoliko ste spriječeni doći na dan dogovorenog termina nazovite  na broj telefona 811-802,</w:t>
      </w:r>
    </w:p>
    <w:p>
      <w:pPr>
        <w:pStyle w:val="Normal"/>
        <w:jc w:val="both"/>
        <w:rPr>
          <w:bCs/>
        </w:rPr>
      </w:pPr>
      <w:r>
        <w:rPr>
          <w:bCs/>
        </w:rPr>
        <w:t>radi ugovaranja novoga term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kumenti koje je potrebno donijeti na liječnički pregl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ažeću zdravstvenu iskaznicu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dravstveni karton dječjeg liječnik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ijepnu iskaznicu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OIB djete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Upis</w:t>
      </w:r>
      <w:r>
        <w:rPr>
          <w:bCs/>
        </w:rPr>
        <w:t xml:space="preserve"> djece u školu bit će  u </w:t>
      </w:r>
      <w:r>
        <w:rPr>
          <w:b/>
          <w:bCs/>
        </w:rPr>
        <w:t>OŠ Davorina Trstenjaka</w:t>
      </w:r>
      <w:r>
        <w:rPr>
          <w:bCs/>
        </w:rPr>
        <w:t xml:space="preserve">, kod pedagoginje, </w:t>
      </w:r>
      <w:r>
        <w:rPr>
          <w:b/>
        </w:rPr>
        <w:t>za djecu OŠ Davorina Trstenjaka i PŠ Graboštani</w:t>
      </w:r>
      <w:r>
        <w:rPr>
          <w:bCs/>
        </w:rPr>
        <w:t xml:space="preserve">  </w:t>
      </w:r>
      <w:r>
        <w:rPr>
          <w:b/>
          <w:bCs/>
        </w:rPr>
        <w:t>3., 4., i 5. lipnja 2019.</w:t>
      </w:r>
      <w:r>
        <w:rPr>
          <w:bCs/>
        </w:rPr>
        <w:t xml:space="preserve"> godine u vremenu od 9,00-13,00 sati.</w:t>
      </w:r>
    </w:p>
    <w:p>
      <w:pPr>
        <w:pStyle w:val="Normal"/>
        <w:jc w:val="both"/>
        <w:rPr>
          <w:bCs/>
        </w:rPr>
      </w:pPr>
      <w:r>
        <w:rPr>
          <w:bCs/>
        </w:rPr>
        <w:t>Za upis je potrebno donijeti sljedeće dokumen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Liječničko uvjerenj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spunjen upitnik za roditelje i upisnicu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ješenje kojim se odobrava prijevremeni upis </w:t>
      </w:r>
    </w:p>
    <w:p>
      <w:pPr>
        <w:pStyle w:val="Normal"/>
        <w:ind w:left="1020" w:hanging="0"/>
        <w:rPr/>
      </w:pPr>
      <w:r>
        <w:rPr>
          <w:bCs/>
        </w:rPr>
        <w:t>(za djecu koja do 1. travnja 2019. godine nemaju navršenih šest godina)</w:t>
      </w:r>
    </w:p>
    <w:p>
      <w:pPr>
        <w:pStyle w:val="Normal"/>
        <w:ind w:left="6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 poštovanjem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Pedagoginja:</w:t>
      </w:r>
      <w:r>
        <w:rPr/>
        <w:t xml:space="preserve"> Lidija Škorić-Golić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6:00Z</dcterms:created>
  <dc:creator>pedagog</dc:creator>
  <dc:description/>
  <dc:language>en-US</dc:language>
  <cp:lastModifiedBy>OŠ</cp:lastModifiedBy>
  <cp:lastPrinted>2014-03-24T12:11:00Z</cp:lastPrinted>
  <dcterms:modified xsi:type="dcterms:W3CDTF">2019-02-07T07:06:00Z</dcterms:modified>
  <cp:revision>2</cp:revision>
  <dc:subject/>
  <dc:title>OŠ DAVORINA TRSTENJAKA</dc:title>
</cp:coreProperties>
</file>