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novna škola Davorina Trstenjaka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9, 44430 Hrvatska Kostajnic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sačko-moslav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51-09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4/811-80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kola@os-dtrstenjaka-hrkostajnica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navod"/>
                <w:b/>
                <w:bCs/>
              </w:rPr>
              <w:t>os</w:t>
            </w:r>
            <w:r>
              <w:rPr>
                <w:rStyle w:val="HTMLnavod"/>
              </w:rPr>
              <w:t>-d</w:t>
            </w:r>
            <w:r>
              <w:rPr>
                <w:rStyle w:val="HTMLnavod"/>
                <w:b/>
                <w:bCs/>
              </w:rPr>
              <w:t>trstenjaka</w:t>
            </w:r>
            <w:r>
              <w:rPr>
                <w:rStyle w:val="HTMLnavod"/>
              </w:rPr>
              <w:t>-hr</w:t>
            </w:r>
            <w:r>
              <w:rPr>
                <w:rStyle w:val="HTMLnavod"/>
                <w:b/>
                <w:bCs/>
              </w:rPr>
              <w:t>kostajnica</w:t>
            </w:r>
            <w:r>
              <w:rPr>
                <w:rStyle w:val="HTMLnavod"/>
              </w:rPr>
              <w:t>.skole.hr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-039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08446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2652212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001 Tt-08/292-2, od 18.7.20008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dina Omer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dija Prp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ankica Čubak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o radno vrijem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20,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pisno područje Osnovne škole Davorina Trstenjaka Hrvatska Kostajnica obuhvać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 Kostajnica (gradsko naselje) i naselja: Panjani, Čukur, Rosulje, Selište Kostajničko, Utolica i Rausovac, a za Područnu školu Graboštani naselja: Majur, Stubalj, Graboštani, Mračaj, Gornja Meminska, Srednja Meminska, Kostrići, Gornji Hrastovac, Svinica, Veliko Krčevo i Malo Krčevo.</w:t>
      </w:r>
    </w:p>
    <w:p>
      <w:pPr>
        <w:pStyle w:val="Normal"/>
        <w:rPr/>
      </w:pPr>
      <w:r>
        <w:rPr>
          <w:sz w:val="22"/>
          <w:szCs w:val="22"/>
        </w:rPr>
        <w:t xml:space="preserve">Autoprijevoznik zadužen za </w:t>
      </w:r>
      <w:r>
        <w:rPr>
          <w:bCs/>
          <w:sz w:val="22"/>
          <w:szCs w:val="22"/>
        </w:rPr>
        <w:t xml:space="preserve">prijevoz učenika je Čazmatrans – Nova d.o.o. koji svakodnevno vrše dovoz i odvoz učenika s jednim autobusom, </w:t>
      </w:r>
      <w:r>
        <w:rPr>
          <w:sz w:val="22"/>
          <w:szCs w:val="22"/>
        </w:rPr>
        <w:t>jednim minibusom i jednim kombij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novna škola Davorina Trstenjaka Hrvatska Kostajnica započela je s radom 1971. g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Domovinskog rata zgrada škole obnovljena je i u dobrom je stanju. Obnova je obuhvatila rekonstrukciju krovišta, izmjenu stolarije, dogradnju hodnika prema sportskoj dvorani. Prema energetskom certifikatu zgrada ulazi u energetski razred D.</w:t>
      </w:r>
    </w:p>
    <w:p>
      <w:pPr>
        <w:pStyle w:val="Normal"/>
        <w:jc w:val="both"/>
        <w:rPr/>
      </w:pPr>
      <w:r>
        <w:rPr>
          <w:sz w:val="22"/>
          <w:szCs w:val="22"/>
        </w:rPr>
        <w:t>U suradnji sa Osnivačem, Sisačko – moslavačkom županijom, obnovljena je i školska kuhi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ljetnih praznika 2019. godine uređen je hodnik na katu škole i učionica kemije. </w:t>
      </w:r>
    </w:p>
    <w:p>
      <w:pPr>
        <w:pStyle w:val="Normal"/>
        <w:jc w:val="both"/>
        <w:rPr/>
      </w:pPr>
      <w:r>
        <w:rPr>
          <w:sz w:val="22"/>
          <w:szCs w:val="22"/>
        </w:rPr>
        <w:t>Za potrebe nastavnog procesa na raspolaganju je 17 učio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ima i školsku knjižnicu koja je opremljena po knjižnom standardu što se tiče broja lektirnih naslova, učeničkih i stručnih časopisa te stručne literature.</w:t>
      </w:r>
    </w:p>
    <w:p>
      <w:pPr>
        <w:pStyle w:val="Normal"/>
        <w:jc w:val="both"/>
        <w:rPr/>
      </w:pPr>
      <w:r>
        <w:rPr>
          <w:sz w:val="22"/>
          <w:szCs w:val="22"/>
        </w:rPr>
        <w:t>Uz zbornicu, koja svojom kvadraturom ne zadovoljava (mala i neadekvatna za rad), škola ima četiri uredske prostorije: ured ravnateljice, ured stručne službe i uredi administrativno – računovodstvene  službe. Škola ima relativno dobro opremljenu kuhinju. Kako škola ima malu blagovaonicu, učenici objeduju u holu škole na adekvatnim stolovima. Unutrašnja kvadratura škole je cca. 3000 m2 u što su uključene i pomoćne prostorije, sanitarni čvorovi i podr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/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    Prakti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/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onic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/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za Zadr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tehničko osob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Borova šu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ro 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l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e i fotoapar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ža za e-učio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t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   45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tijeku je izrada projektne dokumentacije za energetsku obnovu zgrade Osnovne škole Davorina Trstenjaka, Hrvatska Kostaj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ira se obnova WC za nastavnik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019./2020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850"/>
        <w:gridCol w:w="3231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ka Jam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6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dija Prp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</w:rPr>
              <w:t>Diplomirana učiteljica razredne nastave s poj. nast. pr. glazb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Džan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urđica Se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 xml:space="preserve">1974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atagić Kne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Bakon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irana 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omušanac - zam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ica Čuba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9"/>
        <w:gridCol w:w="2127"/>
        <w:gridCol w:w="708"/>
        <w:gridCol w:w="1701"/>
        <w:gridCol w:w="993"/>
        <w:gridCol w:w="942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(i) koji(e) pred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>
                <w:sz w:val="20"/>
                <w:szCs w:val="20"/>
              </w:rPr>
              <w:t>Mentor-savjetni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Cikuš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ca hrvatskog je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jetni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Bodl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 s modulom 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Tolj Lack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po Pez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kem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Cv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ovi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j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Ivan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geograf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f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užimk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kultura  i pri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Vujčić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Prirodoslov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a i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Vuj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inženjer prom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ha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 učit. raz. nast. s poj. nas. pred. Njemač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Ćavar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religiozne pedagogije i katehe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Ma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Ljubica Lis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, te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av Maksim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prezviter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slav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ronau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Mačak Grđ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rodiljni dopust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Ber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Škrinj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čar-inforamtič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Jambr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 fizičke k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ela Brstilo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pl. učit. raz. nast. s poj. nas. pred. Likov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Bab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irani unženjer informazt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 Koma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mjena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stra primarnog obrazov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864"/>
        <w:gridCol w:w="1476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a Omer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inž. tekstilne tehnologi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Škorić-Go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Bašt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bibliotek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2523"/>
        <w:gridCol w:w="992"/>
        <w:gridCol w:w="1559"/>
        <w:gridCol w:w="8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rođen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. 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Sad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eveđi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a Džeb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8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/V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Mes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nt gimnaz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r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Ikš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 Did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ka Bajram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Lac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7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Doš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6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Bunjev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195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Mil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i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nica u nastav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3. 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1026"/>
        <w:gridCol w:w="689"/>
        <w:gridCol w:w="1001"/>
        <w:gridCol w:w="891"/>
        <w:gridCol w:w="780"/>
        <w:gridCol w:w="445"/>
        <w:gridCol w:w="891"/>
        <w:gridCol w:w="780"/>
        <w:gridCol w:w="760"/>
        <w:gridCol w:w="851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učitelja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 nastava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azrednik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nastava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Ukupno neposre. rad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outlineLvl w:val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lanka Jami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dija Prpi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ja Džananovi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Đurđica Sev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na Matagić Kneži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atricia Bakon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2"/>
              </w:rPr>
            </w:pPr>
            <w:r>
              <w:rPr>
                <w:kern w:val="2"/>
                <w:sz w:val="22"/>
                <w:szCs w:val="22"/>
              </w:rPr>
              <w:t>/bolovanje/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r. P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Brankica Čubaković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1-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center"/>
              <w:outlineLvl w:val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ina Komušana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zamjena/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r. P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2. 3. 1.  Tjedna i godišnja zaduženja učitelja razredne nastave</w:t>
      </w:r>
    </w:p>
    <w:p>
      <w:pPr>
        <w:pStyle w:val="Normal"/>
        <w:ind w:left="-24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960"/>
        <w:jc w:val="both"/>
        <w:rPr/>
      </w:pPr>
      <w:r>
        <w:rPr/>
        <w:t xml:space="preserve">2.3.2.Tjedna i godišnja zaduženja učitelja predmetne nastave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84"/>
        <w:gridCol w:w="567"/>
        <w:gridCol w:w="567"/>
        <w:gridCol w:w="425"/>
        <w:gridCol w:w="425"/>
        <w:gridCol w:w="567"/>
        <w:gridCol w:w="601"/>
        <w:gridCol w:w="533"/>
        <w:gridCol w:w="460"/>
        <w:gridCol w:w="425"/>
        <w:gridCol w:w="425"/>
        <w:gridCol w:w="567"/>
        <w:gridCol w:w="567"/>
        <w:gridCol w:w="567"/>
        <w:gridCol w:w="709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učitelj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koji predaj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ik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aje u razredim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ovna  nastava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borna nastava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Ukupno nepo. rad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ebni poslov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d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e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ada Cikuš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vat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Romana Bodl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vat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Josipa Tolj-Lac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e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andra Škrinjar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ematika i fiz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alentina Bert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Mirna Komar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les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2;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a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Helena Ivan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ograf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Viktor Mat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Š 1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Š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ka Lj. Lis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Jugoslav Maksim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Matej Ćavar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ronau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a,4b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b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vana Vuj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Irena Bužimkić /zamjena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Irena Bužimk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a,4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Filip Bab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,2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a,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epo Pez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 Cv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je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eljko Jambr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jelesna i zdravstve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la Brsti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slav Vujč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čka kul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Miha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 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5"/>
        <w:gridCol w:w="1296"/>
        <w:gridCol w:w="900"/>
        <w:gridCol w:w="1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/>
              <w:t>Rad sa strankama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edina Omerov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Magistra ing. tekstilne tehnolog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vnateljic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7,00 – 15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0 – 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Lidija Škorić-Goli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pedago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8,00 – 14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/>
            </w:pPr>
            <w:r>
              <w:rPr>
                <w:b w:val="false"/>
              </w:rPr>
              <w:t>8,00 – 14,0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avor Bašt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iplomirani bibliotek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njižničar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8,00 – 14,00</w:t>
            </w:r>
          </w:p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jeloteksta3"/>
              <w:rPr/>
            </w:pPr>
            <w:r>
              <w:rPr>
                <w:b w:val="false"/>
              </w:rPr>
              <w:t>8,00 – 14,00</w:t>
            </w:r>
          </w:p>
          <w:p>
            <w:pPr>
              <w:pStyle w:val="Tijeloteksta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701"/>
        <w:gridCol w:w="1417"/>
        <w:gridCol w:w="1560"/>
        <w:gridCol w:w="850"/>
        <w:gridCol w:w="99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Ime i prezime</w:t>
            </w:r>
          </w:p>
          <w:p>
            <w:pPr>
              <w:pStyle w:val="Tijeloteksta3"/>
              <w:jc w:val="center"/>
              <w:rPr/>
            </w:pPr>
            <w:r>
              <w:rPr/>
              <w:t>rad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Stru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mjes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/>
              <w:t>(od – d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/>
              <w:t>Broj sati</w:t>
            </w:r>
          </w:p>
          <w:p>
            <w:pPr>
              <w:pStyle w:val="Tijeloteksta3"/>
              <w:jc w:val="center"/>
              <w:rPr/>
            </w:pPr>
            <w:r>
              <w:rPr/>
              <w:t>tjed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ana Sad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Upravni prav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jn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00  1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islav Deveđ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konomis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čunovođ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30 – 1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ka Džeb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Kuhar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6,00 -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ip Mesar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trojarski tehnič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,00 -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nka Bajram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Tiskarska radnic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- 7,00 -15,00</w:t>
            </w:r>
          </w:p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ena Did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kolina Lackov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Drvoprerađivački rad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Spremač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-8,00 -16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šnja Doš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rdana Ikš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7,00 -15,00</w:t>
            </w:r>
          </w:p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-12,00-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iljana Bunjeva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>Osnovna ško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mačic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7,00 – 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</w:rPr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Škola organizira i provodi djelatnost osnovnog obrazovanja.</w:t>
      </w:r>
    </w:p>
    <w:p>
      <w:pPr>
        <w:pStyle w:val="Normal"/>
        <w:rPr/>
      </w:pPr>
      <w:r>
        <w:rPr>
          <w:sz w:val="22"/>
          <w:szCs w:val="22"/>
        </w:rPr>
        <w:t xml:space="preserve">Nastava se održava u jednoj  smjeni u prostoru zgrade. </w:t>
      </w:r>
    </w:p>
    <w:p>
      <w:pPr>
        <w:pStyle w:val="Normal"/>
        <w:rPr/>
      </w:pPr>
      <w:r>
        <w:rPr>
          <w:sz w:val="22"/>
          <w:szCs w:val="22"/>
        </w:rPr>
        <w:t>Nastava počinje u 8,00 sati i završava u 14,05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čenike  putnike i odvoz je organiziran preko autoprijevoznika Čazmatrans Nova d.o.o.</w:t>
      </w:r>
    </w:p>
    <w:p>
      <w:pPr>
        <w:pStyle w:val="Normal"/>
        <w:rPr/>
      </w:pPr>
      <w:r>
        <w:rPr>
          <w:sz w:val="22"/>
          <w:szCs w:val="22"/>
        </w:rPr>
        <w:t xml:space="preserve">Prehrana učenika je organizirana tako što učenici razredne nastave objeduju u 9,35 sati (nakon završenog drugog sata), a učenici predmetne nastave u 10,30 sati (nakon završenog trećeg sata). </w:t>
      </w:r>
    </w:p>
    <w:p>
      <w:pPr>
        <w:pStyle w:val="Normal"/>
        <w:rPr/>
      </w:pPr>
      <w:r>
        <w:rPr>
          <w:sz w:val="22"/>
          <w:szCs w:val="22"/>
        </w:rPr>
        <w:t xml:space="preserve">Iznos učeničke prehrane po danu je 5,50 ku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ove šk. godine smo u partnerstvu s osnivačem Sisačko-moslavačkom županijom koja će  sklopiti ugovor s Ministarstvom socijalne skrbi i politike mladih u sklopu projekta „Osiguravanje školske prehrane za djecu u riziku od siromaštva“ te je za  80-ero </w:t>
      </w:r>
      <w:r>
        <w:rPr/>
        <w:t xml:space="preserve"> djece osigurano 100 % financiranje učeničke prehrane (djeca iz obitelji koji su korisnici zajamčene minimalne </w:t>
      </w:r>
      <w:r>
        <w:rPr>
          <w:sz w:val="22"/>
          <w:szCs w:val="22"/>
        </w:rPr>
        <w:t>naknade, iznos ne prelazi 1.663,00 kuna po članu obitelji).  Sisačko-moslavačka županija financirat će 50% iznosa školske prehrane za 21 dijete u okviru pronatalitetne politike (obitelji s troje i više dje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Majur financira školsku prehranu za učenike područne škole Graboštani u iznosu 100%, a za učenike od 5 do 8 razreda sa područja općine Majur u iznosu od 50%.</w:t>
      </w:r>
    </w:p>
    <w:p>
      <w:pPr>
        <w:pStyle w:val="Normal"/>
        <w:jc w:val="both"/>
        <w:rPr>
          <w:bCs/>
          <w:color w:val="C0504D"/>
          <w:sz w:val="22"/>
          <w:szCs w:val="22"/>
        </w:rPr>
      </w:pPr>
      <w:r>
        <w:rPr>
          <w:bCs/>
          <w:color w:val="C0504D"/>
          <w:sz w:val="22"/>
          <w:szCs w:val="22"/>
        </w:rPr>
      </w:r>
    </w:p>
    <w:p>
      <w:pPr>
        <w:pStyle w:val="Heading1"/>
        <w:numPr>
          <w:ilvl w:val="1"/>
          <w:numId w:val="31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red dežurst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6201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ije za roditelje – razredna nastav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379085" cy="240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me i prezime učitelja/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n i vrijeme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lanka Jam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torak, 4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idija Prp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ak, 2.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ija Džana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3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Četvrtak, 2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Đurđica Sev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a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nedjeljak, 5.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ina Matagić Knež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b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nedjeljak, 4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ricia Bakonji – Marina Komušanac /zamjen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4.r. PŠ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ak, 5. 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rankica Čubak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. i 2. PŠ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tak, 5. s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89.3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1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e i prezime učitelja/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n i vrijeme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lanka Jam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torak, 4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dija Prp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ak, 2. sat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ja Džananov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3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Četvrtak, 2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Đurđica S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a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djeljak, 5.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ina Matagić Kneži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b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nedjeljak, 4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ricia Bakonji – Marina Komušanac /zamjen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4.r. PŠ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ak, 5. 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rankica Čubak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. i 2. PŠ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tak, 5. s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Informacije za roditelje – predmetna nasta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učitelja/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 i sat informaci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Cikuš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ana Bodl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2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a Tolj Lack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Škrinjar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 Berti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rna Komarac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3.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or Mihal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2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Vujč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5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po Pez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ena Ivan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 Cv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ip Bab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5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ka Ljubica Lisa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ktor Mat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6. sat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j Ćavarovi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6.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goslav Maksim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ak, 8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eljko Jambrov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edjeljak, 4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ena Bužimk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rtak, 2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islav Vujči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3. sa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ela Brstil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.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ijeda, 4. Sa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true"/>
        <w:textAlignment w:val="baseline"/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20"/>
        <w:gridCol w:w="1354"/>
        <w:gridCol w:w="1746"/>
        <w:gridCol w:w="1297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Od 9.9.2019.</w:t>
            </w:r>
          </w:p>
          <w:p>
            <w:pPr>
              <w:pStyle w:val="Normal"/>
              <w:pBdr>
                <w:left w:val="single" w:sz="8" w:space="4" w:color="FF0000"/>
              </w:pBdr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20.12.2019. 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an neovisnosti,Dan učitelja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svih svetih</w:t>
            </w:r>
          </w:p>
        </w:tc>
      </w:tr>
      <w:tr>
        <w:trPr>
          <w:trHeight w:val="401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ožić, Sveti Stjepan, Božićna priredba</w:t>
            </w:r>
          </w:p>
        </w:tc>
      </w:tr>
      <w:tr>
        <w:trPr>
          <w:trHeight w:val="407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KUPNO 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Zimski odmor učenika (I. di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3.12.2019. do 3.1.2020. godine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II. polugodišt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Od 7.1.2019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o 17.6.2019.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godine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Nova godina, Sveta tri kralja</w:t>
            </w:r>
          </w:p>
        </w:tc>
      </w:tr>
      <w:tr>
        <w:trPr>
          <w:trHeight w:val="40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Zimski odmor učenika (II. dio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24.2.2020. do 28.2.2020. godine</w:t>
            </w:r>
          </w:p>
        </w:tc>
      </w:tr>
      <w:tr>
        <w:trPr>
          <w:trHeight w:val="412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Pro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18.4.2019. do 26.04.2019. godine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Uskrsni ponedjeljak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raznik rada, Dan škole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Tijelovo, Dan grada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an antifašističke borbe, Dan državnosti</w:t>
            </w:r>
          </w:p>
        </w:tc>
      </w:tr>
      <w:tr>
        <w:trPr>
          <w:trHeight w:val="408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I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Dan Domovinske zahvalnosti,Velika Gosp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Ljetni odmor uče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od 18.6.2020. godine</w:t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II. polugodišt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16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107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LAGDANI REPUBLIKE HRVATSK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8.10. 2019. Dan neovisnosti - blagdan Republike Hrvatske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.11. 2019.  Svi sveti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5.12. 2019.  Božić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26.12. 2019. Sveti Stjepa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.1. 2020.  Nova godin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6.1. 2020. Sveta Tri kral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2.4. 2020.  Uskr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3.4. 2020. Uskrsni ponedjeljak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.5. 2020. Međunarodni praznik rada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1.6. 2020. Tijelovo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- 13.6.2020. Dan Grada Hrvatske Kostajnic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22.6. 2020. Dan antifašističke borbe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25.6. 2020. Dan državnosti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5.8. 2020. Dan domovinske zahvalnosti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5.8. 2020. Velika Gospa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 Podaci o broju učenika i razrednih odjela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76"/>
        <w:gridCol w:w="611"/>
        <w:gridCol w:w="552"/>
        <w:gridCol w:w="709"/>
        <w:gridCol w:w="192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jevojčica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a Jam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Prp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žan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đica Sever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tagić Knež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Bodl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Bertin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a Brstilo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Iva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o Jambr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Cv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Cikuša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1.-2.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ica Čubak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Cs/>
                <w:sz w:val="20"/>
                <w:szCs w:val="20"/>
              </w:rPr>
              <w:t>4. P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Komušanac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 1.-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. Primjereni oblik školovanja po razredima i oblicim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4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lang w:eastAsia="hr-HR"/>
        </w:rPr>
      </w:pPr>
      <w:r>
        <w:rPr>
          <w:bCs/>
          <w:lang w:eastAsia="hr-HR"/>
        </w:rPr>
        <w:t xml:space="preserve">Tjedni i godišnji broj nastavnih sati za obvezne nastavne predmete po razredima </w:t>
      </w:r>
    </w:p>
    <w:p>
      <w:pPr>
        <w:pStyle w:val="Normal"/>
        <w:ind w:left="480" w:hanging="0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990715" cy="570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418"/>
                              <w:gridCol w:w="579"/>
                              <w:gridCol w:w="418"/>
                              <w:gridCol w:w="579"/>
                              <w:gridCol w:w="418"/>
                              <w:gridCol w:w="580"/>
                              <w:gridCol w:w="417"/>
                              <w:gridCol w:w="528"/>
                              <w:gridCol w:w="418"/>
                              <w:gridCol w:w="608"/>
                              <w:gridCol w:w="418"/>
                              <w:gridCol w:w="580"/>
                              <w:gridCol w:w="418"/>
                              <w:gridCol w:w="580"/>
                              <w:gridCol w:w="418"/>
                              <w:gridCol w:w="580"/>
                              <w:gridCol w:w="775"/>
                              <w:gridCol w:w="1048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stavni          predmet</w:t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jedni i godišnji broj nastavnih sati za obvezne nastavne predmete po razredim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right="-108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 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154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Priroda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jelesna i zdr. kultur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10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449.3pt;mso-wrap-distance-left:9pt;mso-wrap-distance-right:9pt;mso-wrap-distance-top:0pt;mso-wrap-distance-bottom:0pt;margin-top:6.5pt;mso-position-vertical-relative:text;margin-left:-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418"/>
                        <w:gridCol w:w="579"/>
                        <w:gridCol w:w="418"/>
                        <w:gridCol w:w="579"/>
                        <w:gridCol w:w="418"/>
                        <w:gridCol w:w="580"/>
                        <w:gridCol w:w="417"/>
                        <w:gridCol w:w="528"/>
                        <w:gridCol w:w="418"/>
                        <w:gridCol w:w="608"/>
                        <w:gridCol w:w="418"/>
                        <w:gridCol w:w="580"/>
                        <w:gridCol w:w="418"/>
                        <w:gridCol w:w="580"/>
                        <w:gridCol w:w="418"/>
                        <w:gridCol w:w="580"/>
                        <w:gridCol w:w="775"/>
                        <w:gridCol w:w="1048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Nastavni          predmet</w:t>
                            </w:r>
                          </w:p>
                        </w:tc>
                        <w:tc>
                          <w:tcPr>
                            <w:tcW w:w="7957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jedni i godišnji broj nastavnih sati za obvezne nastavne predmete po razredima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right="-108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 planirano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154" w:hanging="0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59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33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Priroda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Tjelesna i zdr. kultur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10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Ljubica Lisa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.-2. PŠ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. 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tor Mat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j Ćavar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voslavni 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-4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oslav Maksim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oslav Maksim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>4.2.1.2. Tjedni i godišnji broj nastavnih sati izborne nastave stranog jezika – Njemački jezik</w:t>
      </w:r>
    </w:p>
    <w:p>
      <w:pPr>
        <w:pStyle w:val="Normal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or Mihal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4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5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Bab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reban broj sat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>
                <w:sz w:val="18"/>
                <w:szCs w:val="18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bCs/>
                <w:sz w:val="18"/>
                <w:szCs w:val="18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.2.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18"/>
                <w:szCs w:val="18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sz w:val="18"/>
                <w:szCs w:val="18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>
                <w:sz w:val="18"/>
                <w:szCs w:val="18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210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268"/>
        <w:gridCol w:w="2953"/>
        <w:gridCol w:w="1441"/>
        <w:gridCol w:w="1276"/>
        <w:gridCol w:w="70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ručje ra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čekivan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bje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rijeme real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LOVI PRIPREME ZA OSTVARENJE ŠKOLSKOG PROGRAM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kupljanje godišnjih planova i programa rada učitelja. Analiziranje realizacije prijašnjih planova i programa rada škole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 Utvrđivanje odgojno-obrazovne potrebe okruženja u kojem škola djeluje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laniranje i programiranje godišnjeg plan rada škole, plan rada pedagog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dentificiranje učenike s posebnim potrebama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Analiziranje uključenosti učenika na dopunskoj, dodatnoj, izbornoj i izvannastavnim aktivnostima, kao i školskim projektim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mjenjivanje plana dugoročnog razvoja škole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ntegriranje međupredmetnih tema na satu razrednik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 prosvjetni savjetnici, ravnatelj, učitelji-tim za kvali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ujan,  listopad, lipanj, kolov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LOVI NEPOSREDNOG SUDJELOVANJA U ODGOJNO-OBRAZOVNOM PROCES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Osmišljavanje suvremenih didaktičko-metodičkih odgojno-obrazovnih proces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ipremanje materijale za upis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Raspoređivanje učenike po odjelima prema ujednačenim kriterijim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ezentiranje novih spoznaja u radu svim subjektima odgojno-obrazovnog proces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rganiziranje uvjeta za ostvarivanje odgojno-obrazovnog rada.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Izrađivanje plana posjete  nastavi i provođenje posjeta nastavi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sposobljavanje učenike za izražavanje vlastitih potreba, osjećaja i poštivanja i uvažavanja potreba i osjećaja drugih.   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Sudjelovanje u kreiranju kratkih  programe zdravog stila života i navike učenja učenika.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Objašnjavanje učenicima  osnovnih pojmova i zakonitosti učenja, pamćenja i zaboravljanj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Organiziranje pomoć učenicima.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Razvijanje pozitivnih socijalnih odnosa u školi i razredu.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Sudjelovanje u kreiranju mjera za povećanje  sigurnosti učenika.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Vođenje sustavnog savjetovanja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Izvještavanje učenike o različitim zanimanjima.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Razvijanje pozitivnog odnos prema radu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 Identificiranje vlastitih sposobnosti, interesa, karakteristika ličnosti, želj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amoprocjena vlastite sposobnosti u svrhu izbora zanimanj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itelji, roditelji, šk. liječnik i ostali vanjski suradnici, djelatnici iz službe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11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REDNOVANJE OSTVARENIH REZULTATA, STUDIJSKE ANALI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Analiziranje odgojno-obrazovnih rezultat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ocjena odgojno-obrazovnog rada u skladu s planovima i programima za tekuću školsku godinu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Valoriziranje ostvarivanja rezultata u odnosu na utvrđeni cilj  rada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Utvrđivanje mjera za unapređivanje odgojno-obrazovnog rada prema: pojedincu, razrednom odjelu i školi u cjelini.                                                      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ovođenje akcijskog istraživanja i projekat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enici, učitelji, voditelji projekta, stručni surad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O USAVRŠAVANJE ODGOJNO-OBRAZOVNIH DJELATNIK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-Planiranje stručnog usavršavanja. (Loomen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Uporaba novih spoznaja  iz pedagogije, psihologije i ostalih srodnih područja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-Primijena novih spoznaja u radu sa svim subjektima odgojno-obrazovnog procesa.   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reporuka učiteljima primjera dobre prakse i mogućnosti primjene.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Podržavanje učitelja početnika i učitelja pripravnik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nistarstvo znanosti,  obrazovanja i  športa, Agencija za odgoj i obrazovanje, Zdravstvene ustanove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čitelji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BIBLIOTEČNO-INFORMACIJSKA I DOKUMENTACIJSKA DJELATNO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Organiziranje individualnog i timskog proučavanja nove literature sa svrhom postizanja visokih rezultata u usvajanju znanja i vještin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Učitelji, ravnatelj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radnja s vanjskim suradnicima i ustanov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STALI POSLO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Rješavanje nepredviđenih situacija i poslova u škol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Učitelji, ravnatelj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tručni suradnici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uradnja s vanjskim suradnicima i ustanov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ijekom školske go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Calibri" w:cs="Cambria" w:ascii="Cambria" w:hAnsi="Cambria"/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7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Blagdani i praz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odišnji odm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ve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440"/>
      </w:tblGrid>
      <w:tr>
        <w:trPr>
          <w:trHeight w:val="5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UČJE RAD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RIJEME REALIZ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SATI</w:t>
            </w:r>
          </w:p>
        </w:tc>
      </w:tr>
      <w:tr>
        <w:trPr>
          <w:trHeight w:val="5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. ODGOJNO-OBRAZOVNI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eposredni rad s učenici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organizirano i sustavno upoznavanje učenika s knjigom i knjižnic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1. razreda sa školskom knjižnicom, organizacijom rada knjižnice, posudba knjiga u slobodnom pristupu, upis u knjižnicu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poticanje na razvijanje čitateljskih sposobnosti učenika 2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2. razreda s knjigama za lektiru i slobodno čitanje za njihovu dob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ućivanje učenika u čitanje časopisa za djec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gledanje filma  - Svatko može učiniti nešto za spas ozonskog omotač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3. r. s fondom školske knjižni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likovanje knjiga zabavnog sadržaja i znanstvenih djela, te usvajanje pojmova pisac, književnik, ilustrator, nakladni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očavanje bibliografskih podataka: kazalo,(abecedno, predmetno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razvijanje ljubavi prema knjizi i čitanj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at lektire u knjižnici – Bijeli jele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ret s piscem – igrokaz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osjeta većoj knjižnici – usporedba školske i pučke knjižnice s obzirom na funkciju i korisnik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upoznavanje s lektirnim djelima za 4. razred, prijedlog knjiga za slobodno čitanje; zastupljene književne vrste u 4.r. bajka, basna, roman, pjesm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referentnom zbirkom: enciklopedije, rječnici, leksikoni, atlasi – samostalno pronalaženje informacij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ronalaženje pojmova: rječnik, enciklopedija, leksikon, biblioteka, bibliobus, beletristik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lektirnim naslovima</w:t>
            </w:r>
          </w:p>
          <w:p>
            <w:pPr>
              <w:pStyle w:val="Normal"/>
              <w:ind w:left="1080" w:hanging="0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za 5. r., prijedlog knjiga za slobodno  čit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klasifikacija učeničkog fonda i smještaj knjiga na policama (M,N,D,O,I 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eastAsia="hr-HR"/>
              </w:rPr>
              <w:t>literarni i znanstveno-popularni časopisi za učenike 5. r. (. Modra lasta, , Meridijani, BUG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pronalaženje knjiga na polici uz pomoć kataloga i sign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at lektire u školskoj knjižnici: Bajka o ribaru i ribici, vezano uz animirani film ( lutka film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6. r. s lektirom, prijedlog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s UDK klasifikacijom, znanstveno-popularna literatura, smještaj knjiga na policama, pretraživanje po predmetnom i stručnom katalog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astavni sat u knjižnici: zemljopis- snalaženje u zemljopisnom atlas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učenika 7. r. lektirnim naslovima i preporučivanje  knjiga za slobodno čitanj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upoznavanje s gramatikom, pravopisom, rječnikom, priručniko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luženje stručnom literaturom pri obradi zadane teme i u pripremi referat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način pisanja referata i izrada referata na zadanu temu – učenici 8. razred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stav knjižnica u RH (NSK, pučke, područne, specijaln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 xml:space="preserve">animiranje učenika koji imaju slobodne sate (vjeronauk, njemački jezik) društvene igre, igre na računalima u knjižnici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, stručnim suradnicima i ravnateljem</w:t>
            </w:r>
          </w:p>
          <w:p>
            <w:pPr>
              <w:pStyle w:val="Normal"/>
              <w:ind w:left="36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pri nabavi stručne literature, priručnika, udžbenika, i AV građ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učiteljima i stručnim suradnicima, te ravnateljem u nabavi stručno-metodičke literatur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hr-HR"/>
              </w:rPr>
            </w:pPr>
            <w:r>
              <w:rPr>
                <w:lang w:eastAsia="hr-HR"/>
              </w:rPr>
              <w:t>suradnja s područnom knjižnicom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   </w:t>
            </w:r>
            <w:r>
              <w:rPr>
                <w:lang w:eastAsia="hr-HR"/>
              </w:rPr>
              <w:t xml:space="preserve">II. STRUČNO KNJIŽNIČNA I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ab/>
              <w:t>INFORMACIJSKO REFERALN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ab/>
              <w:t>DJELATNOS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Organiziranje i vođenje rada u knjižnici i čitaoni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Nabava knjiga i neknjižne građ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tručna obrada građ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inventariz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lasifik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signir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katalogizacij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0" w:leader="none"/>
              </w:tabs>
              <w:rPr>
                <w:lang w:eastAsia="hr-HR"/>
              </w:rPr>
            </w:pPr>
            <w:r>
              <w:rPr>
                <w:lang w:eastAsia="hr-HR"/>
              </w:rPr>
              <w:t>unos fonda u program ( OSA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50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50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Zaštita i tehnička obrada knjižne i neknjižne  građe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žigovi, džepići, naljepnice, datumnici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otpisi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umatanje u zaštitnu foliju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Statistika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nabav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posudb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Sustavno izvješćivanje učenika i učitelja o novim knjigama i neknjižnoj građi i sadržajima  stručnih časopi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eastAsia="hr-HR"/>
              </w:rPr>
            </w:pPr>
            <w:r>
              <w:rPr>
                <w:lang w:eastAsia="hr-HR"/>
              </w:rPr>
              <w:t>Izrada popisa literature i bibliografskih podataka za pojedine nastavne predmet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III. KULTURNA I JAVNA DJELATNOST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</w:t>
            </w:r>
            <w:r>
              <w:rPr>
                <w:lang w:eastAsia="hr-HR"/>
              </w:rPr>
              <w:t xml:space="preserve">1.Organiziranje, pripremanje, realizacija knjževnih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        </w:t>
            </w:r>
            <w:r>
              <w:rPr>
                <w:lang w:eastAsia="hr-HR"/>
              </w:rPr>
              <w:t>susreta, odlazak u kazalište</w:t>
            </w:r>
          </w:p>
          <w:p>
            <w:pPr>
              <w:pStyle w:val="Normal"/>
              <w:ind w:firstLine="708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. Školske priredbe, Dan kruha, Dan jabuka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 xml:space="preserve">3. Obilježavanje obljetnica značajnih osoba i     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događaja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4. Suradnja s kulturnim i javnim ustanovama koje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se bave organiziranim radom s djecom</w:t>
            </w:r>
          </w:p>
          <w:p>
            <w:pPr>
              <w:pStyle w:val="Normal"/>
              <w:ind w:firstLine="708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5. Suradnja s ostalim knjižnicama</w:t>
            </w:r>
          </w:p>
          <w:p>
            <w:pPr>
              <w:pStyle w:val="Normal"/>
              <w:ind w:left="1860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IV. PLANIRANJE I PROGRAMIR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eastAsia="hr-HR"/>
              </w:rPr>
            </w:pPr>
            <w:r>
              <w:rPr>
                <w:lang w:eastAsia="hr-HR"/>
              </w:rPr>
              <w:t>Izrada godišnjeg i mjesečnog plana rad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eastAsia="hr-HR"/>
              </w:rPr>
            </w:pPr>
            <w:r>
              <w:rPr>
                <w:lang w:eastAsia="hr-HR"/>
              </w:rPr>
              <w:t>Tjedno planira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eastAsia="hr-HR"/>
              </w:rPr>
            </w:pPr>
            <w:r>
              <w:rPr>
                <w:lang w:eastAsia="hr-HR"/>
              </w:rPr>
              <w:t>Planiranje kulturne i javne djelatnost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</w:t>
            </w:r>
            <w:r>
              <w:rPr>
                <w:lang w:eastAsia="hr-HR"/>
              </w:rPr>
              <w:t>V. STRUČNO USAVRŠAVANJE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Individualno usavršavanj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tručnim sastancima u škol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djelovanje na seminarima i savjetovanjima za školske knjižničare (Proljetna škola, webinari,  Loomen i dr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eastAsia="hr-HR"/>
              </w:rPr>
            </w:pPr>
            <w:r>
              <w:rPr>
                <w:lang w:eastAsia="hr-HR"/>
              </w:rPr>
              <w:t>Suradnja s Matičnom službom, NSK, ostalim knjižnica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GODIŠNJI ODMOR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 xml:space="preserve">PRAZNICI I BLAGDANI                                                                        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ječ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uden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sinac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eljač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vib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rav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ujan-lipanj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hr-HR"/>
              </w:rPr>
            </w:pPr>
            <w:r>
              <w:rPr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</w:t>
            </w: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2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500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      </w:t>
            </w:r>
            <w:r>
              <w:rPr>
                <w:b/>
                <w:bCs/>
                <w:lang w:eastAsia="hr-HR"/>
              </w:rPr>
              <w:t>112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hr-HR"/>
              </w:rPr>
              <w:t xml:space="preserve">         </w:t>
            </w: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 </w:t>
            </w: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2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 xml:space="preserve">  </w:t>
            </w: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</w:t>
            </w:r>
            <w:r>
              <w:rPr>
                <w:lang w:eastAsia="hr-HR"/>
              </w:rPr>
              <w:t>1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</w:t>
            </w:r>
            <w:r>
              <w:rPr>
                <w:b/>
                <w:bCs/>
                <w:lang w:eastAsia="hr-HR"/>
              </w:rPr>
              <w:t>1768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40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  <w:r>
              <w:rPr>
                <w:lang w:eastAsia="hr-HR"/>
              </w:rPr>
              <w:t>96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     </w:t>
            </w:r>
            <w:r>
              <w:rPr>
                <w:b/>
                <w:bCs/>
                <w:lang w:eastAsia="hr-HR"/>
              </w:rPr>
              <w:t>21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4. Plan i program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3" w:hRule="exact"/>
        </w:trPr>
        <w:tc>
          <w:tcPr>
            <w:tcW w:w="9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slovi i radni zadaci tijekom školske godine 2019./202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iprema, obračun i isplata plaća i bolovanja za djelatnike Ministarstva u COP-u i za pomoćnike u nastavi.</w:t>
            </w:r>
          </w:p>
        </w:tc>
      </w:tr>
      <w:tr>
        <w:trPr>
          <w:trHeight w:val="781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iprema, obračun i isplata jubilarnih nagrada, pomoći i otpremnina, regresa, darova za djecu, nagrada, bolovanja, školskih odbora, stručnih ispita, mentorstva i dr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ođenje poslovnih knjiga (ulazni i izlazni računi), fakturiranje i plaćanje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Knjiženje svih knjigovodstvenih i računovodstvenih događaja.</w:t>
            </w:r>
          </w:p>
        </w:tc>
      </w:tr>
      <w:tr>
        <w:trPr>
          <w:trHeight w:val="111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astavljanje mjesečnih izvještaja: o korištenju utrošenih sredstava, o primicima od nesamostalnog rada, porezu na dohodak, prirezu te doprinosima, o posebnom porezu na plaće, o drugom dohotku, o zaposlenima i isplaćenoj plaći, o odobrenim sredstvima za plać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astavljanje tromjesečnih, polugodišnjih i godišnjih financijskih izvještaja o prihodima i rashodima, primicima i izdacim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udjelovanje u godišnjem popisu osnovnih sredstava i sitnog inventara.</w:t>
            </w:r>
          </w:p>
        </w:tc>
      </w:tr>
      <w:tr>
        <w:trPr>
          <w:trHeight w:val="548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Knjigovodstveni i računovodstveni poslovi vezani za školsku kuhinju i produženi boravak (evidencija učenika i evidencija plaćanja)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Vođenje blagajničkog poslo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raćenje stručne literature i financijskih propisa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vakodnevna suradnja s ravnateljicom, tajništvom i stručnom službom.</w:t>
            </w:r>
          </w:p>
        </w:tc>
      </w:tr>
      <w:tr>
        <w:trPr>
          <w:trHeight w:val="340" w:hRule="exac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Pomoć pri realizaciji financijskih poslova kod međunarodnih projekata.</w:t>
            </w:r>
          </w:p>
        </w:tc>
      </w:tr>
    </w:tbl>
    <w:p>
      <w:pPr>
        <w:pStyle w:val="Normal"/>
        <w:spacing w:lineRule="auto" w:line="480" w:before="0" w:after="120"/>
        <w:rPr/>
      </w:pPr>
      <w:r>
        <w:rPr/>
        <w:t xml:space="preserve">        </w:t>
      </w:r>
      <w:r>
        <w:rPr/>
        <w:t>-    Evidencija učenika koji se osiguravaju, prikupljanje nov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Plan rada tajništva i administrativno-tehničke služ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670"/>
        <w:gridCol w:w="1983"/>
      </w:tblGrid>
      <w:tr>
        <w:trPr>
          <w:trHeight w:val="2805" w:hRule="atLeast"/>
        </w:trPr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Prikupljanje podataka i prepisivanje Godišnjeg plana i programa rada škol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odišnjeg plana i programa tajnika i administrativno-tehničkog osob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a dnevnika, imenika, tiskanica i kancelarijskog materijal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ijedloga normativnih ak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ugovora, rješenja, odluka, raspisivanje natječa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urudžbenog, primanje i razvođenje pošte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Vođenje i pisanje poziva, zapisnika za školski odbor u škol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dopisa, uvjerenja, rješenja i potvr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đenje tehničkog nadz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sa strankam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je izvještaja na kraju školske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instalacija (električnih i vodovoda)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i doprema lož ul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 o ispravnosti vatrogasnih aparat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ki poslovi i popravci drvenarij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arski poslovi i popravc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za svečanosti, postavljanje panoa 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ema pošte, bankarske usluge i dr.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Stavljanje zastave za prigodne datum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je i izrada jelovnik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a hrane, napitaka i izdava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primljene i utrošene hra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i odlaganje posud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kcija pribor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no uređenje školske kuhinje 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šćenje prostora u zgradi i oko 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je prozora i podnih površin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materijala za čišćenj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anje prašine, pranje zavjesa i generalno čišćenje svih prostorija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, X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– 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– I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, XII.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trebi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godin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k, pedagog, ravnatelj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, 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ovođ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k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sz w:val="18"/>
                <w:szCs w:val="18"/>
              </w:rPr>
              <w:t>tajnica, 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harica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ica, domar</w:t>
            </w:r>
          </w:p>
          <w:p>
            <w:pPr>
              <w:pStyle w:val="Normal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č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X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zvješće o radu za školsku godinu 2018./2019.</w:t>
            </w:r>
          </w:p>
          <w:p>
            <w:pPr>
              <w:pStyle w:val="Normal"/>
              <w:spacing w:before="0" w:after="120"/>
              <w:rPr/>
            </w:pPr>
            <w:r>
              <w:rPr/>
              <w:t>Usvajanje godišnjeg plana i programa rada škole za školsku godinu 2019./2020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redsjednik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X.-X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daće na unapređivanju materijalnih uvjeta rada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ganizacija školskih izleta, ekskurzija, športskih natjecanja i kulturnih manifestac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Š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II.-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zvješće o poslovanju škol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vnatelj, računovođ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II.-IV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djelovanje u programima i projekti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avnatelj, pedagoginj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.-VI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ključivanje i sudjelovanje učenika škole i škole kao ustanove u život i rad lokalne zajedn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ravnatelj, Š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96365</wp:posOffset>
                </wp:positionV>
                <wp:extent cx="5897880" cy="6203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1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DRŽAJ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SITELJI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ješavanje zamolbi rodite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preme za početak školske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avilnici (o ocjenjivanju, izletima, kućnom redu, kalendaru rada, protokoli o nasilju među djecom i u obitelji…)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svajanje Školskog kurikulu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svajanje Godišnjeg plana i programa rada  šk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svajanje primjerenih prog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učenici s teškoćama)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čitel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tivni progra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ikacijske vještine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XI. 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duženja za Božićnu prired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vjerenstva za školska natjecanj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XII. 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liza uspjeha učenika u prvom polugodiš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vacijski okviri digitalnog poučavanj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zred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edmetni uč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upanijsko natjecanje - zaduž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 škole – zaduž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kološka svijest mladih naraštaj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avnatelj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č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zviješća o projekt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zviješća o natjecanj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č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liza uspjeha učenika na kraju nastavne godine i vladanje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ganizacija dopunskoga 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spjeh učenika nakon dopunskog rada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č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spjeh učenika nakon popravnog ispita Izvješće o radu na kraju školske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preme za školsku godinu 2020./2021.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dagog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vnatelj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čitel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88.5pt;mso-wrap-distance-left:0pt;mso-wrap-distance-right:9pt;mso-wrap-distance-top:0pt;mso-wrap-distance-bottom:0pt;margin-top:10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1"/>
                        <w:gridCol w:w="322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JESEC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DRŽAJ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SITELJI AKTIV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X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ješavanje zamolbi roditel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preme za početak školske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avilnici (o ocjenjivanju, izletima, kućnom redu, kalendaru rada, protokoli o nasilju među djecom i u obitelji…) 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X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svajanje Školskog kurikulu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svajanje Godišnjeg plana i programa rada  ško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vajanje primjerenih progr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učenici s teškoćama)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itel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X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tivni prog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ikacijske vještine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XI. 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duženja za Božićnu priredb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vjerenstva za školska natjecan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XII. 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liza uspjeha učenika u prvom polugodiš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acijski okviri digitalnog poučavanja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zredn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edmetni uč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upanijsko natjecanje - zaduž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 škole – zaduž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kološka svijest mladih naraštaja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avnatelj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zviješća o projekt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zviješća o natjecanj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liza uspjeha učenika na kraju nastavne godine i vladanje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ganizacija dopunskoga r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pjeh učenika nakon dopunskog rada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II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pjeh učenika nakon popravnog ispita Izvješće o radu na kraju školske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preme za školsku godinu 2020./2021.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dagogi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vnatelj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itel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2"/>
        <w:gridCol w:w="30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redno vijeće za učenike 5. razreda</w:t>
            </w:r>
          </w:p>
          <w:p>
            <w:pPr>
              <w:pStyle w:val="Normal"/>
              <w:rPr/>
            </w:pPr>
            <w:r>
              <w:rPr/>
              <w:t>Planiranje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itelji,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identifikaciju darovitih uč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, 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  <w:p>
            <w:pPr>
              <w:pStyle w:val="Normal"/>
              <w:rPr/>
            </w:pPr>
            <w:r>
              <w:rPr/>
              <w:t xml:space="preserve">Analiza uspjeha učenika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jeh učenika i vladanje 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  <w:t>Izvješće o realizaciji preventivnih program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adu učeničke zadrug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učitelji, pedagoginja</w:t>
            </w:r>
          </w:p>
          <w:p>
            <w:pPr>
              <w:pStyle w:val="Normal"/>
              <w:rPr/>
            </w:pPr>
            <w:r>
              <w:rPr/>
              <w:t>voditelj zadrug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ija izvanučioničke nastav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ometrijski status razrednog odjel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pjeh učenika i vladanje učenika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rojava se radi ostvarivanja interesa učenika i povezivanja škole s društvom.</w:t>
      </w:r>
    </w:p>
    <w:p>
      <w:pPr>
        <w:pStyle w:val="Normal"/>
        <w:jc w:val="both"/>
        <w:rPr/>
      </w:pPr>
      <w:r>
        <w:rPr/>
        <w:t>Sastavljeno je od jednog predstavnika roditelja iz svakog razrednog odjela.</w:t>
      </w:r>
    </w:p>
    <w:p>
      <w:pPr>
        <w:pStyle w:val="Normal"/>
        <w:jc w:val="both"/>
        <w:rPr/>
      </w:pPr>
      <w:r>
        <w:rPr/>
        <w:t>Zadaće:</w:t>
      </w:r>
    </w:p>
    <w:p>
      <w:pPr>
        <w:pStyle w:val="Normal"/>
        <w:jc w:val="both"/>
        <w:rPr/>
      </w:pPr>
      <w:r>
        <w:rPr/>
        <w:t>- daje mišljenje o prijedlogu Školskog kurikuluma, Godišnjeg plana i programa rada škole</w:t>
      </w:r>
    </w:p>
    <w:p>
      <w:pPr>
        <w:pStyle w:val="Normal"/>
        <w:jc w:val="both"/>
        <w:rPr/>
      </w:pPr>
      <w:r>
        <w:rPr/>
        <w:t>- raspravlja o izvješćima ravnatelja, o realizaciji školskog kurikuluma, godišnjeg plana i programa rada škole</w:t>
      </w:r>
    </w:p>
    <w:p>
      <w:pPr>
        <w:pStyle w:val="Normal"/>
        <w:jc w:val="both"/>
        <w:rPr/>
      </w:pPr>
      <w:r>
        <w:rPr/>
        <w:t>- predlaže svog predstavnika u školski odbor</w:t>
      </w:r>
    </w:p>
    <w:p>
      <w:pPr>
        <w:pStyle w:val="Normal"/>
        <w:jc w:val="both"/>
        <w:rPr/>
      </w:pPr>
      <w:r>
        <w:rPr/>
        <w:t>- predlaže mjere za unaprjeđenje odgojno-obrazovnog rada</w:t>
      </w:r>
    </w:p>
    <w:p>
      <w:pPr>
        <w:pStyle w:val="Normal"/>
        <w:jc w:val="both"/>
        <w:rPr/>
      </w:pPr>
      <w:r>
        <w:rPr/>
        <w:t>- daje mišljenje i prijedloge u svezi organizacije izleta, ekskurzija, športskih i kulturnih sadržaja škole</w:t>
      </w:r>
    </w:p>
    <w:p>
      <w:pPr>
        <w:pStyle w:val="Normal"/>
        <w:jc w:val="both"/>
        <w:rPr/>
      </w:pPr>
      <w:r>
        <w:rPr/>
        <w:t>- daje mišljenje i prijedloge u svezi sa socijalno-ekonomskim položajem učenika i pružanjem odgovarajuće pomoći</w:t>
      </w:r>
    </w:p>
    <w:p>
      <w:pPr>
        <w:pStyle w:val="Normal"/>
        <w:jc w:val="both"/>
        <w:rPr/>
      </w:pPr>
      <w:r>
        <w:rPr/>
        <w:t xml:space="preserve">- daje mišljenje i prijedloge u svezi s osnivanjem i djelatnosti učeničkih zadruga te sudjelovanjem učenika u njihovom radu </w:t>
      </w:r>
    </w:p>
    <w:p>
      <w:pPr>
        <w:pStyle w:val="Normal"/>
        <w:jc w:val="both"/>
        <w:rPr/>
      </w:pPr>
      <w:r>
        <w:rPr/>
        <w:t>- pritužbe roditelja u svezi odgojno-obrazov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561"/>
        <w:gridCol w:w="2085"/>
      </w:tblGrid>
      <w:tr>
        <w:trPr>
          <w:trHeight w:val="92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92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mjesec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stituiranje vijeća učenika za 2019./2020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avnateljica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dagoginja, učenici</w:t>
            </w:r>
          </w:p>
        </w:tc>
      </w:tr>
      <w:tr>
        <w:trPr>
          <w:trHeight w:val="92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0. mjeseca 201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 mjeseca 2020.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laganje mjera za poboljšanje prava i interesa učenika, davanje sugestija za provedbu izleta i ekskurzija, pritužbe ravnateljici i Učiteljskom vijeću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vnateljica, pedagogin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9./2020.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GODIŠNJI PLAN RADA AKTIVA RAZREDNE NASTAVE</w:t>
      </w:r>
      <w:r>
        <w:rPr>
          <w:b/>
          <w:color w:val="C0504D"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00"/>
      </w:tblGrid>
      <w:tr>
        <w:trPr>
          <w:trHeight w:val="10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kulturno-javne djelat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 aktiv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i piknik u Donjoj Stub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Hrvatskog olimpijskog dana</w:t>
            </w:r>
          </w:p>
        </w:tc>
      </w:tr>
      <w:tr>
        <w:trPr>
          <w:trHeight w:val="10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 hrvatske knjige, posjet Gradskoj knjižnici i čitao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tjed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krav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spomen obilježju Gordana Lederera i kestenovoj šum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obilježavanja Dana kruha, Kestenij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abuka</w:t>
            </w:r>
          </w:p>
        </w:tc>
      </w:tr>
      <w:tr>
        <w:trPr>
          <w:trHeight w:val="4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jećanja na Vukov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 Globalni dan na otvorenom</w:t>
            </w:r>
          </w:p>
        </w:tc>
      </w:tr>
      <w:tr>
        <w:trPr>
          <w:trHeight w:val="8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e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vezane uz božićnu priredb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žićna priredba u gradskom prostoru </w:t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a problema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zašite osobnih podataka i sigurnost na internetu</w:t>
            </w:r>
          </w:p>
        </w:tc>
      </w:tr>
      <w:tr>
        <w:trPr>
          <w:trHeight w:val="6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s pod maskam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alentinovo – u razred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 Dan materinjeg jez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n ružičastih majica </w:t>
            </w:r>
          </w:p>
        </w:tc>
      </w:tr>
      <w:tr>
        <w:trPr>
          <w:trHeight w:val="4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če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šarenih čara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Svjetskog dana voda (čišćenje uz Un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kazališta</w:t>
            </w:r>
          </w:p>
        </w:tc>
      </w:tr>
      <w:tr>
        <w:trPr>
          <w:trHeight w:val="5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laneta Zemlje (prezentacija)</w:t>
            </w:r>
          </w:p>
        </w:tc>
      </w:tr>
      <w:tr>
        <w:trPr>
          <w:trHeight w:val="8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Sun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vatrogasa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Dana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čin d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obitelji</w:t>
            </w:r>
          </w:p>
        </w:tc>
      </w:tr>
      <w:tr>
        <w:trPr>
          <w:trHeight w:val="2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i dan nevine djece – žrtava agres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2. AKTIV UČITELJA PRIRODNE GRUPE PREDM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 AKTI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na rada za školsku godinu 2019./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ox met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Vujč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4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 klima u Republici Hrvatsk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Ivano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No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 Bab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 GODIŠNJI PLAN AKTIVA KULT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5828030" cy="165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3095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DRŽ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IJEME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plana rada za 2019./2020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lanovi aktiv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jan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lježavanje Hrvatskog olimpijskog dana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Željko Jambrović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jan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jeri dobre prak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ledni sat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Članovi aktiv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jekom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30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3095"/>
                        <w:gridCol w:w="3096"/>
                      </w:tblGrid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RŽ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IJEME REALIZACIJE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plana rada za 2019./2020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anovi aktiv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jan 2019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lježavanje Hrvatskog olimpijskog dana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Željko Jambrović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jan 2019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jeri dobre prak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ledni sat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Članovi aktiv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jekom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4. GODIŠNJI PLAN RADA STRUČNOG AKTIVA UČITELJA DRUŠTVENE GRUPE PREDMETA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voditelja aktiva</w:t>
            </w:r>
          </w:p>
          <w:p>
            <w:pPr>
              <w:pStyle w:val="Normal"/>
              <w:rPr/>
            </w:pPr>
            <w:r>
              <w:rPr/>
              <w:t>Plan rada za školsku godinu 2019./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godine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i nastavnih predm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ekom godine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i 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anovi stručnog aktiv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jekom godin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5. Stručna usavršavanja izvan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5.1.  Stručna usavršavanja na županijskoj razini i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7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or usavrša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ijenje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ijeme ostvar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broj sati</w:t>
            </w:r>
          </w:p>
        </w:tc>
      </w:tr>
      <w:tr>
        <w:trPr>
          <w:trHeight w:val="1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Š, Agencija za odgoj i obrazovanje, županijski stručni ak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ma razredne nast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VIII, prema planu organiz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Š, Agencija za odgoj i obrazovanje, županijski stručni ak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jima predmetne nast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-VIII, prema planu organiz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OŠ, Agencija za odgoj i obrazovanje, županijski stručni ak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m suradnic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-VIII, prema planu organiz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sati tijekom školske go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mjesec -  RU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PISM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obilježavanje na satu hrvatskog jezika, engleskog jezika, vjeronauka i u školskoj knjižnici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obilježavanje na satovima tjelesne i zdravstvene kulture</w:t>
      </w:r>
    </w:p>
    <w:p>
      <w:pPr>
        <w:pStyle w:val="Normal"/>
        <w:rPr/>
      </w:pPr>
      <w:r>
        <w:rPr/>
        <w:t>Nositelji aktivnosti: učitelji, učenic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PROB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obilježavanje na satu povijesti</w:t>
      </w:r>
    </w:p>
    <w:p>
      <w:pPr>
        <w:pStyle w:val="Normal"/>
        <w:rPr/>
      </w:pPr>
      <w:r>
        <w:rPr/>
        <w:t>Nositelji aktivnosti: učitelj povijest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ĐUNARODNI DAN MI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obilježavanje na satu povijesti i satu razrednika</w:t>
      </w:r>
    </w:p>
    <w:p>
      <w:pPr>
        <w:pStyle w:val="Normal"/>
        <w:rPr/>
      </w:pPr>
      <w:r>
        <w:rPr/>
        <w:t>Nositelji aktivnosti: učitelj povijesti, razrednici, učeni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N EUROPSKE BA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- obilježavanje na satu hrvatskog jezika i u školskoj knjižnici</w:t>
      </w:r>
    </w:p>
    <w:p>
      <w:pPr>
        <w:pStyle w:val="Normal"/>
        <w:rPr/>
      </w:pPr>
      <w:r>
        <w:rPr/>
        <w:t>Nositelji aktivnosti: učitelji, vjeroučitelji, knjižnič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mjesec – LISTOPAD</w:t>
      </w:r>
    </w:p>
    <w:p>
      <w:pPr>
        <w:pStyle w:val="Normal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učenici od 1.-4. razreda – na satovima razrednog odjela</w:t>
      </w:r>
    </w:p>
    <w:p>
      <w:pPr>
        <w:pStyle w:val="Normal"/>
        <w:numPr>
          <w:ilvl w:val="0"/>
          <w:numId w:val="35"/>
        </w:numPr>
        <w:rPr/>
      </w:pPr>
      <w:r>
        <w:rPr/>
        <w:t>učenici od 5.-8. razreda, na satovima razrednog odjela</w:t>
      </w:r>
    </w:p>
    <w:p>
      <w:pPr>
        <w:pStyle w:val="Normal"/>
        <w:rPr/>
      </w:pPr>
      <w:r>
        <w:rPr/>
        <w:t>Nositelji aktivnosti: učitelji, knjižničar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NE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razrednika</w:t>
      </w:r>
    </w:p>
    <w:p>
      <w:pPr>
        <w:pStyle w:val="Normal"/>
        <w:numPr>
          <w:ilvl w:val="0"/>
          <w:numId w:val="18"/>
        </w:numPr>
        <w:rPr/>
      </w:pPr>
      <w:r>
        <w:rPr/>
        <w:t>u redovnoj nastavi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ravljenje kruha, izložba učeničkih radova u učionici</w:t>
      </w:r>
    </w:p>
    <w:p>
      <w:pPr>
        <w:pStyle w:val="Normal"/>
        <w:numPr>
          <w:ilvl w:val="0"/>
          <w:numId w:val="18"/>
        </w:numPr>
        <w:rPr/>
      </w:pPr>
      <w:r>
        <w:rPr/>
        <w:t>sudjeluju svi učenici, učitelji i vjeroučitelji</w:t>
      </w:r>
    </w:p>
    <w:p>
      <w:pPr>
        <w:pStyle w:val="Normal"/>
        <w:rPr/>
      </w:pPr>
      <w:r>
        <w:rPr/>
        <w:t>Nositelji aktivnosti: razrednici, vjeroučitelji, pedagoginja, uče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TENIJ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fotografiranje postavljenih izložbi u gradu i ostalih prigodnih sadržaja</w:t>
      </w:r>
    </w:p>
    <w:p>
      <w:pPr>
        <w:pStyle w:val="Normal"/>
        <w:rPr/>
      </w:pPr>
      <w:r>
        <w:rPr/>
        <w:t>Nositelji aktivnosti: učitelj tehničke kulture, učenici iz foto skup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PJEŠA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-    učenici od 1.-4. razreda – pješačenje na brdo Djed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ĐUNARODNI DAN ŠKOLSKIH KNJIŽ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KRA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holu škole</w:t>
      </w:r>
    </w:p>
    <w:p>
      <w:pPr>
        <w:pStyle w:val="Normal"/>
        <w:rPr/>
      </w:pPr>
      <w:r>
        <w:rPr/>
        <w:t xml:space="preserve"> </w:t>
      </w:r>
      <w:r>
        <w:rPr/>
        <w:t>Nositelji aktivnosti: učitelji, 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JAB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,  učenic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ŠTEDNJ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razgovori na satovima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EC KNJ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jesec – STUDE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SPOMENA NA MRT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nastavi vjeronauka</w:t>
      </w:r>
    </w:p>
    <w:p>
      <w:pPr>
        <w:pStyle w:val="Normal"/>
        <w:rPr/>
      </w:pPr>
      <w:r>
        <w:rPr/>
        <w:t>Nositelji aktivnosti: vjeroučitelji i uče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u razrednika</w:t>
      </w:r>
    </w:p>
    <w:p>
      <w:pPr>
        <w:pStyle w:val="Normal"/>
        <w:rPr/>
      </w:pPr>
      <w:r>
        <w:rPr/>
        <w:t>Nositelji aktivnosti: razrednici, pedagoginja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NEPUŠ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studeni je mjesec borbe protiv pušenja, alkohola i drugih ovisnosti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SJEĆANJA NA VUK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JETSKI DAN SPRJEČAVANJA ZLOSTAVLJANJA DJE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aktivnosti: razrednic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mjesec – PROSINAC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SVETI NIKOL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darivanje i prigodan program</w:t>
      </w:r>
    </w:p>
    <w:p>
      <w:pPr>
        <w:pStyle w:val="Normal"/>
        <w:rPr/>
      </w:pPr>
      <w:r>
        <w:rPr/>
        <w:t>Nositelji aktivnosti: učenici, vjeroučitelji, pedagoginja, razrednici, taj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Ž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vjeronauka</w:t>
      </w:r>
    </w:p>
    <w:p>
      <w:pPr>
        <w:pStyle w:val="Normal"/>
        <w:rPr/>
      </w:pPr>
      <w:r>
        <w:rPr/>
        <w:t>Nositelji aktivnosti: učenici i vjeroučitelj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DAN PRAVA ČOVJEKA</w:t>
      </w:r>
    </w:p>
    <w:p>
      <w:pPr>
        <w:pStyle w:val="Normal"/>
        <w:numPr>
          <w:ilvl w:val="0"/>
          <w:numId w:val="18"/>
        </w:numPr>
        <w:rPr/>
      </w:pPr>
      <w:r>
        <w:rPr/>
        <w:t>razgovor na satu razrednika</w:t>
      </w:r>
    </w:p>
    <w:p>
      <w:pPr>
        <w:pStyle w:val="Normal"/>
        <w:numPr>
          <w:ilvl w:val="0"/>
          <w:numId w:val="18"/>
        </w:numPr>
        <w:rPr/>
      </w:pPr>
      <w:r>
        <w:rPr/>
        <w:t>razgovor na nastavi povijesti</w:t>
      </w:r>
    </w:p>
    <w:p>
      <w:pPr>
        <w:pStyle w:val="Normal"/>
        <w:rPr/>
      </w:pPr>
      <w:r>
        <w:rPr/>
        <w:t>Nositelji aktivnosti: učenici, učitelji, razrednici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EĐUNARODNI DAN SOLIDARNOSTI MEĐU LJUDI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iCs/>
          <w:szCs w:val="28"/>
        </w:rPr>
      </w:pPr>
      <w:r>
        <w:rPr>
          <w:bCs/>
          <w:iCs/>
          <w:szCs w:val="28"/>
        </w:rPr>
        <w:t>obilježavanje na satovima razrednika i vjeronauka</w:t>
      </w:r>
    </w:p>
    <w:p>
      <w:pPr>
        <w:pStyle w:val="Normal"/>
        <w:rPr/>
      </w:pPr>
      <w:r>
        <w:rPr>
          <w:bCs/>
          <w:iCs/>
          <w:szCs w:val="28"/>
        </w:rPr>
        <w:t>Nositelji aktivnosti: učenici, razrednici i vjeroučitelji</w:t>
        <w:tab/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OŽIĆNI BLAGD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ređenje razreda</w:t>
      </w:r>
    </w:p>
    <w:p>
      <w:pPr>
        <w:pStyle w:val="Normal"/>
        <w:numPr>
          <w:ilvl w:val="0"/>
          <w:numId w:val="18"/>
        </w:numPr>
        <w:rPr/>
      </w:pPr>
      <w:r>
        <w:rPr/>
        <w:t>uređenje hola škole</w:t>
      </w:r>
    </w:p>
    <w:p>
      <w:pPr>
        <w:pStyle w:val="Normal"/>
        <w:numPr>
          <w:ilvl w:val="0"/>
          <w:numId w:val="18"/>
        </w:numPr>
        <w:rPr/>
      </w:pPr>
      <w:r>
        <w:rPr/>
        <w:t>prigodan program</w:t>
      </w:r>
    </w:p>
    <w:p>
      <w:pPr>
        <w:pStyle w:val="Normal"/>
        <w:rPr/>
      </w:pPr>
      <w:r>
        <w:rPr/>
        <w:t>Nositelji programa: učenici, učitelji, vjeroučitelji, ravnatelj, pedagogi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jesec – SIJEČAN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 MEĐUNARODNOG PRIZNANJA REPUBLIKE HRVAT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jesec - VELJAČ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KARNEVALSKE SVEČANOSTI – PLES SRCA POD MASKAM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u razrednim odjelima</w:t>
      </w:r>
    </w:p>
    <w:p>
      <w:pPr>
        <w:pStyle w:val="Normal"/>
        <w:rPr/>
      </w:pPr>
      <w:r>
        <w:rPr/>
        <w:t>Nositelji aktivnosti: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 RUŽIČASTIH MA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 prevencije vršnjačkog nasilja na satovima razrednika</w:t>
      </w:r>
    </w:p>
    <w:p>
      <w:pPr>
        <w:pStyle w:val="Normal"/>
        <w:rPr/>
      </w:pPr>
      <w:r>
        <w:rPr/>
        <w:t>Nositelji programa: učenici, razrednici, ravnateljica, pedagogi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jesec – OŽUJ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ĐUNARODNI DAN Ž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razrednika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ovima hrvatskog jez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BROJA 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satu matematike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ĐUNARODNI DAN KAZALIŠTA ZA DJECU I MLAD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obilježavanje na izvanučioničkoj nastavi</w:t>
      </w:r>
    </w:p>
    <w:p>
      <w:pPr>
        <w:pStyle w:val="Normal"/>
        <w:rPr>
          <w:b/>
          <w:b/>
        </w:rPr>
      </w:pPr>
      <w:r>
        <w:rPr/>
        <w:t>Nositelji programa: učenici, učitelji, razrednici, ravnateljica, knjiž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 DAROVITIH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rigodne aktivnosti u skladu s interesima učenika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JETSKI DAN DOWNOVOG SINDROMA (DAN ŠARENIH ČARA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prigodne aktivnosti u svim razrednim odjelima</w:t>
      </w:r>
    </w:p>
    <w:p>
      <w:pPr>
        <w:pStyle w:val="Normal"/>
        <w:rPr>
          <w:b/>
          <w:b/>
        </w:rPr>
      </w:pPr>
      <w:r>
        <w:rPr/>
        <w:t>Nositelji: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tegrirani dan u razrednoj nastav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JETSKI DAN KAZALIŠ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učenici od 1.-4. razreda na satovima hrvatskog jezika i u knjižnici</w:t>
      </w:r>
    </w:p>
    <w:p>
      <w:pPr>
        <w:pStyle w:val="Normal"/>
        <w:numPr>
          <w:ilvl w:val="0"/>
          <w:numId w:val="18"/>
        </w:numPr>
        <w:rPr/>
      </w:pPr>
      <w:r>
        <w:rPr/>
        <w:t>učenici od 5.-8. razreda na satovima hrvatskog jezika i u knjižnici</w:t>
      </w:r>
    </w:p>
    <w:p>
      <w:pPr>
        <w:pStyle w:val="Normal"/>
        <w:rPr/>
      </w:pPr>
      <w:r>
        <w:rPr/>
        <w:t>Nositelji programa: učenici, učitelji, razred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mjesec - TRAVAN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KR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da uskršnjih obilježj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ložba radova učenika</w:t>
      </w:r>
    </w:p>
    <w:p>
      <w:pPr>
        <w:pStyle w:val="Normal"/>
        <w:jc w:val="both"/>
        <w:rPr/>
      </w:pPr>
      <w:r>
        <w:rPr/>
        <w:t>Nositelji programa: učenici, vjeroučitelji, razrednici, pedagogi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DJEČJ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VJETSKI DAN ZDRAV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zgovor s učenicima na satovima razred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avanje školske liječnice</w:t>
      </w:r>
    </w:p>
    <w:p>
      <w:pPr>
        <w:pStyle w:val="Normal"/>
        <w:jc w:val="both"/>
        <w:rPr/>
      </w:pPr>
      <w:r>
        <w:rPr/>
        <w:t>Nositelji programa: liječnica i pedagogi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 SJEĆANJA NA HOLOKA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-    </w:t>
      </w:r>
      <w:r>
        <w:rPr/>
        <w:t>učenici od 1.-4. razreda na satu prirode i društva</w:t>
      </w:r>
    </w:p>
    <w:p>
      <w:pPr>
        <w:pStyle w:val="Normal"/>
        <w:rPr/>
      </w:pPr>
      <w:r>
        <w:rPr/>
        <w:t xml:space="preserve">           </w:t>
      </w:r>
      <w:r>
        <w:rPr/>
        <w:t>-    učenici od 5.-8. razreda na satu povijesti</w:t>
      </w:r>
    </w:p>
    <w:p>
      <w:pPr>
        <w:pStyle w:val="Normal"/>
        <w:rPr/>
      </w:pPr>
      <w:r>
        <w:rPr/>
        <w:t>Nositelji programa: učenici, uč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PLANETA ZEML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obilježavanje na satu prirode, prirode i društva, biologije, geografije, engleskog jezika, vjeronauka</w:t>
      </w:r>
    </w:p>
    <w:p>
      <w:pPr>
        <w:pStyle w:val="Normal"/>
        <w:rPr/>
      </w:pPr>
      <w:r>
        <w:rPr/>
        <w:t>Nositelji aktivnosti: učenici, učitelji, vjerouč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HRVATSKE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obilježavanje u školskoj knjižnici</w:t>
      </w:r>
    </w:p>
    <w:p>
      <w:pPr>
        <w:pStyle w:val="Normal"/>
        <w:rPr/>
      </w:pPr>
      <w:r>
        <w:rPr/>
        <w:t>Nositelji aktivnosti: knjižničar, učitelji i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jesec – SVIBAN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igodnim programom obilježit će ga povijesna grupa</w:t>
      </w:r>
    </w:p>
    <w:p>
      <w:pPr>
        <w:pStyle w:val="Normal"/>
        <w:jc w:val="both"/>
        <w:rPr/>
      </w:pPr>
      <w:r>
        <w:rPr/>
        <w:t>Nositelji programa: predmetni učitelj, uče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VJETSKI DAN VATROGASAC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obilježavanje na satovima razrednika</w:t>
      </w:r>
    </w:p>
    <w:p>
      <w:pPr>
        <w:pStyle w:val="Normal"/>
        <w:jc w:val="both"/>
        <w:rPr>
          <w:bCs/>
        </w:rPr>
      </w:pPr>
      <w:r>
        <w:rPr>
          <w:bCs/>
        </w:rPr>
        <w:t>Nositelji programa: razrednici, učeni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CRVENOG KRI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umanitarne akcij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jet bolesnoj djeci</w:t>
      </w:r>
    </w:p>
    <w:p>
      <w:pPr>
        <w:pStyle w:val="Normal"/>
        <w:jc w:val="both"/>
        <w:rPr/>
      </w:pPr>
      <w:r>
        <w:rPr/>
        <w:t>Nositelji aktivnosti: razrednici, uče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da poklona za majke i obilježavanje na satu razrednika</w:t>
      </w:r>
    </w:p>
    <w:p>
      <w:pPr>
        <w:pStyle w:val="Normal"/>
        <w:jc w:val="both"/>
        <w:rPr/>
      </w:pPr>
      <w:r>
        <w:rPr/>
        <w:t>Nositelji aktivnosti: učitelji,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OBITEL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dan otvorenih vrata za roditelje </w:t>
      </w:r>
    </w:p>
    <w:p>
      <w:pPr>
        <w:pStyle w:val="Normal"/>
        <w:jc w:val="both"/>
        <w:rPr/>
      </w:pPr>
      <w:r>
        <w:rPr/>
        <w:t>Nositelji aktivnosti: učenici, razred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ĐUNARODNI DAN MUZE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obilježavanje na izvanučioničkoj nastavi</w:t>
      </w:r>
    </w:p>
    <w:p>
      <w:pPr>
        <w:pStyle w:val="Normal"/>
        <w:jc w:val="both"/>
        <w:rPr>
          <w:bCs/>
        </w:rPr>
      </w:pPr>
      <w:r>
        <w:rPr>
          <w:bCs/>
        </w:rPr>
        <w:t>Nositelji aktivnosti: učenici, učitelji, razrednici, ravnatelj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tska natjecanja povodom Dana ško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večani program povodom Dana škole</w:t>
      </w:r>
    </w:p>
    <w:p>
      <w:pPr>
        <w:pStyle w:val="Normal"/>
        <w:jc w:val="both"/>
        <w:rPr/>
      </w:pPr>
      <w:r>
        <w:rPr/>
        <w:t>Nositelji programa: učenici, učitelji, roditelji, pedagog, ravnatelj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ĐUNARODNI DAN NESTALE DJ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edavanje vanjskih suradnika</w:t>
      </w:r>
    </w:p>
    <w:p>
      <w:pPr>
        <w:pStyle w:val="Normal"/>
        <w:jc w:val="both"/>
        <w:rPr>
          <w:b/>
          <w:b/>
        </w:rPr>
      </w:pPr>
      <w:r>
        <w:rPr/>
        <w:t>Nositelji programa: ravnateljica, pedagoginja, djelatnici 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JETSKI DAN SPO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sportske igre</w:t>
      </w:r>
    </w:p>
    <w:p>
      <w:pPr>
        <w:pStyle w:val="Normal"/>
        <w:jc w:val="both"/>
        <w:rPr/>
      </w:pPr>
      <w:r>
        <w:rPr/>
        <w:t>Nositelji programa: učenici, učitelj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jesec – LIPAN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 ZAŠTITE ČOVJEKOVE OKOL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</w:t>
      </w:r>
      <w:r>
        <w:rPr/>
        <w:t>uređenje okoliša škole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AN GRAD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udjelovanje u postavljanju izložbe u grad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ros ulicama grada</w:t>
      </w:r>
    </w:p>
    <w:p>
      <w:pPr>
        <w:pStyle w:val="Normal"/>
        <w:jc w:val="both"/>
        <w:rPr/>
      </w:pPr>
      <w:r>
        <w:rPr/>
        <w:t>Nositelji aktivnosti: učenici, razrednici, pedagog, vanjski sura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azred Dječja paraliza, ospice, rubeola, zaušnja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: Hepatitis 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: Difterija-Tetanus-Poli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razred: Hepatitis B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  <w:t>8.3. Plan i program ekološke i zdravstvene zaštite u</w:t>
      </w:r>
      <w:r>
        <w:rPr>
          <w:rFonts w:cs="HRTimes;Times New Roman" w:ascii="HRTimes;Times New Roman" w:hAnsi="HRTimes;Times New Roman"/>
          <w:b/>
          <w:kern w:val="2"/>
          <w:szCs w:val="20"/>
        </w:rPr>
        <w:t>č</w:t>
      </w:r>
      <w:r>
        <w:rPr>
          <w:rFonts w:cs="HRTimes;Times New Roman" w:ascii="HRTimes;Times New Roman" w:hAnsi="HRTimes;Times New Roman"/>
          <w:b/>
          <w:kern w:val="2"/>
          <w:szCs w:val="20"/>
        </w:rPr>
        <w:t>enika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kern w:val="2"/>
          <w:szCs w:val="20"/>
        </w:rPr>
      </w:pPr>
      <w:r>
        <w:rPr>
          <w:rFonts w:cs="HRTimes;Times New Roman" w:ascii="HRTimes;Times New Roman" w:hAnsi="HRTimes;Times New Roman"/>
          <w:b/>
          <w:kern w:val="2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RUJ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/>
      </w:pPr>
      <w:r>
        <w:rPr/>
        <w:t>Sadržaj:</w:t>
      </w:r>
      <w:r>
        <w:rPr>
          <w:b/>
        </w:rPr>
        <w:t xml:space="preserve"> Fizička dimenzija zdravlja (kondicija, prisutnost ili odsutnost bolesti, funkcioniranje cjelokupnog organizma, izloženost štetnim djelovanjima – alkohol, pušenje...)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učenici, učitelj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škola, satovi tjelesno zdravstvene kulture, satovi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istematski pregledi kod stomatologa, cijepljenja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/>
        <w:t xml:space="preserve"> stomatolog, liječnica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tomatološka ambulanta,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LISTOP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Štetno djelovanje alkohola i pušenja – predavanje</w:t>
      </w:r>
    </w:p>
    <w:p>
      <w:pPr>
        <w:pStyle w:val="Normal"/>
        <w:jc w:val="both"/>
        <w:rPr/>
      </w:pPr>
      <w:r>
        <w:rPr>
          <w:b/>
        </w:rPr>
        <w:t>Sudionici u realizaciji:</w:t>
      </w:r>
      <w:r>
        <w:rPr>
          <w:u w:val="single"/>
        </w:rPr>
        <w:t xml:space="preserve"> </w:t>
      </w:r>
      <w:r>
        <w:rPr/>
        <w:t>učitelji tjelesne i zdravstvene kulture, biolo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Namjenski pregled (profesionalna orijentacija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fesionalna orijentacija i zdravstvene kontraindikacije za izbor zanimanja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zdravstvena ustanova, školski liječ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STUD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Mentalno zdravlje – predavanje</w:t>
      </w:r>
    </w:p>
    <w:p>
      <w:pPr>
        <w:pStyle w:val="Normal"/>
        <w:jc w:val="both"/>
        <w:rPr/>
      </w:pPr>
      <w:r>
        <w:rPr/>
        <w:tab/>
        <w:t xml:space="preserve">  Pubertet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 biologije, liječnik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biologije (7. i 8.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Cijepljenje učenika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Razgovor s učenicima 2.r. na temu Osobna higijena i očuvanje zdravlj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k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mjesec – PROSIN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Emotivna dimenzija zdravlja (izražavanje i kontrola emocija)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učenici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Rad u malim skupinama s djevojčicama (pubertet)</w:t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liječ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1. mjesec – SIJEČ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:</w:t>
      </w:r>
      <w:r>
        <w:rPr/>
        <w:t xml:space="preserve"> Organizirano bavljenje zimskim športovima u našem gradu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učitelji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2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2. mjesec – VELJAČ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ruštvena dimenzija zdravl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 razred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držaj: </w:t>
      </w:r>
      <w:r>
        <w:rPr/>
        <w:t>Stomatološko sistematski pregledi za učenike 3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3. mjesec – OŽU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visnosti – učenici 4. razreda (video film)</w:t>
      </w:r>
    </w:p>
    <w:p>
      <w:pPr>
        <w:pStyle w:val="Normal"/>
        <w:jc w:val="both"/>
        <w:rPr/>
      </w:pPr>
      <w:r>
        <w:rPr/>
        <w:tab/>
        <w:tab/>
        <w:t>Pregled vida – učenici 3. razreda</w:t>
      </w:r>
    </w:p>
    <w:p>
      <w:pPr>
        <w:pStyle w:val="Normal"/>
        <w:jc w:val="both"/>
        <w:rPr/>
      </w:pPr>
      <w:r>
        <w:rPr/>
        <w:tab/>
        <w:tab/>
        <w:t>Razgovor s učenicima 3. razreda na temu zdrava prehran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liječnici,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Stomatološki sistematski pregled za učenike 4. razreda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stomatolo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4. mjesec – TRAV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ab/>
        <w:t>Obilježavanje međunarodnog dana zdravlja</w:t>
      </w:r>
    </w:p>
    <w:p>
      <w:pPr>
        <w:pStyle w:val="Normal"/>
        <w:jc w:val="both"/>
        <w:rPr/>
      </w:pPr>
      <w:r>
        <w:rPr/>
        <w:tab/>
        <w:tab/>
        <w:t>Posjet bolesnicima (djeci)</w:t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razredni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Organiziranje učeničkih ekskurzija</w:t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Republika Hrvats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razrednici, pedagog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5. mjesec – SVIB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Duhovna dimenzija zdrav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jesto realizacije:</w:t>
      </w:r>
      <w:r>
        <w:rPr/>
        <w:t xml:space="preserve"> satovi vjeronauka, satovi razrednika</w:t>
      </w:r>
    </w:p>
    <w:p>
      <w:pPr>
        <w:pStyle w:val="Normal"/>
        <w:jc w:val="both"/>
        <w:rPr/>
      </w:pPr>
      <w:r>
        <w:rPr>
          <w:b/>
        </w:rPr>
        <w:t>Nositelji aktivnosti:</w:t>
      </w:r>
      <w:r>
        <w:rPr/>
        <w:t xml:space="preserve"> vjeroučitelji, 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6. mjesec – LIPAN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držaj:</w:t>
      </w:r>
      <w:r>
        <w:rPr/>
        <w:t xml:space="preserve"> </w:t>
        <w:tab/>
        <w:t>Obilježavanje dana zaštite čovjekove okoline</w:t>
      </w:r>
    </w:p>
    <w:p>
      <w:pPr>
        <w:pStyle w:val="Normal"/>
        <w:jc w:val="both"/>
        <w:rPr/>
      </w:pPr>
      <w:r>
        <w:rPr/>
        <w:tab/>
        <w:tab/>
        <w:t>Izložba učeničkih radova</w:t>
      </w:r>
    </w:p>
    <w:p>
      <w:pPr>
        <w:pStyle w:val="Normal"/>
        <w:jc w:val="both"/>
        <w:rPr/>
      </w:pPr>
      <w:r>
        <w:rPr/>
        <w:tab/>
        <w:tab/>
        <w:t>Predavanje "Očuvanje prirode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sitelj aktivnosti:</w:t>
      </w:r>
      <w:r>
        <w:rPr/>
        <w:t xml:space="preserve"> likovna i EKO grupa, pedagog, vanjski sura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Plan zdravstvene zaštite odgojno-obrazovnih i ostalih radnika 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sistematski pregled koji se ostvaruje temeljem kolektivnog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Plan stručne obrade učenika 8. raz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O PLANIRANO VRIJEME OBRADE</w:t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 teškoćama u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– prosinac i travanj</w:t>
            </w:r>
          </w:p>
        </w:tc>
      </w:tr>
      <w:tr>
        <w:trPr>
          <w:trHeight w:val="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edloženi za identifikaciju darovit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 - veljača </w:t>
            </w:r>
          </w:p>
        </w:tc>
      </w:tr>
      <w:tr>
        <w:trPr>
          <w:trHeight w:val="3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a zdravstvenim poteškoć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– sviban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 težim socijalnim smetnj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žujak - travanj </w:t>
            </w:r>
          </w:p>
        </w:tc>
      </w:tr>
      <w:tr>
        <w:trPr>
          <w:trHeight w:val="4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lučni učenici završnih razreda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6. Školski preventivni program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hr-HR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PROCJENA STANJA I POTREBA: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/-planirano temeljem sociometrijskog istraživanja i utvrđivanja rizičnih čimbenika od strane razrednika i stručnih suradnika/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contextualSpacing/>
        <w:jc w:val="both"/>
        <w:rPr>
          <w:lang w:eastAsia="hr-HR"/>
        </w:rPr>
      </w:pPr>
      <w:r>
        <w:rPr>
          <w:lang w:eastAsia="hr-HR"/>
        </w:rPr>
        <w:t>Osposobljavanje mladih za razvijanje strategije zdravog življenja (razvijanje načina koji vode zdravom i produktivnom životu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Osigurati individualan pristup učenicima pri zadovoljavanju osobnih potreb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Pomoći djeci u razvijanju orijentacije prema budućnosti, što uključuje nastavak školovanja i razvoj odgovornosti za sebe i drug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lang w:eastAsia="hr-HR"/>
        </w:rPr>
      </w:pPr>
      <w:r>
        <w:rPr>
          <w:lang w:eastAsia="hr-HR"/>
        </w:rPr>
        <w:t>Pomoći učiteljima na osobnom usavršavanju i zadovoljavanju potreba kako bi bili efikasni u pomoći učenicima i njihovim roditeljima.</w:t>
      </w:r>
    </w:p>
    <w:p>
      <w:pPr>
        <w:pStyle w:val="Normal"/>
        <w:ind w:left="502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CILJEVI PROGRAMA: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   </w:t>
      </w:r>
      <w:r>
        <w:rPr>
          <w:sz w:val="22"/>
          <w:szCs w:val="22"/>
          <w:lang w:eastAsia="hr-HR"/>
        </w:rPr>
        <w:t xml:space="preserve">Razvijati kod učenika sustav vrijednosti koji vodi prihvatljivom ponašanju u društvu   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 poticati mlade da iskustveno uče o pozitivnim vrijednostima, a o negativnim putem    pouka od drugih te im omogućiti aktivno sudjelovanje u kreiranju svoga života u zajednic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rFonts w:eastAsia="Calibri"/>
          <w:color w:val="000000"/>
          <w:sz w:val="23"/>
          <w:szCs w:val="23"/>
        </w:rPr>
        <w:t xml:space="preserve">Osnažiti  zaštitne čimbenike tijekom školovanja učenika (stvaranje pozitivne slike o sebi, podršku od strane učitelja i roditelja, pomoć u rješavanju kriznih situacija, osmišljavanje kvalitetnog slobodnog vremena – ponuda različitih izvannastavnih i izvanškolskih aktivnosti, osposobljavanje za samopomoć i samozaštitu),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sz w:val="23"/>
          <w:szCs w:val="23"/>
          <w:lang w:eastAsia="hr-HR"/>
        </w:rPr>
        <w:t xml:space="preserve">       </w:t>
      </w:r>
      <w:r>
        <w:rPr>
          <w:sz w:val="23"/>
          <w:szCs w:val="23"/>
          <w:lang w:eastAsia="hr-HR"/>
        </w:rPr>
        <w:t>Ublažiti utjecaj rizičnih čimbenika (nepovoljne obiteljske okolnosti, školski neuspjeh, poteškoće u ponašanju i dr.).</w:t>
      </w:r>
    </w:p>
    <w:p>
      <w:pPr>
        <w:pStyle w:val="Normal"/>
        <w:spacing w:lineRule="auto" w:line="276" w:before="0" w:after="200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PODRUČJA PREVENCIJE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Zaštita zdravlja učenika (mentalnog i tjelesnog)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Prevencija nasilja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Prevencija ovisnosti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1.-8. razred</w:t>
      </w:r>
    </w:p>
    <w:p>
      <w:pPr>
        <w:pStyle w:val="Normal"/>
        <w:spacing w:before="280" w:after="280"/>
        <w:rPr/>
      </w:pPr>
      <w:r>
        <w:rPr>
          <w:b/>
          <w:lang w:eastAsia="hr-HR"/>
        </w:rPr>
        <w:t xml:space="preserve">Očekivanja međupredmetnih tema – </w:t>
      </w:r>
      <w:r>
        <w:rPr>
          <w:lang w:eastAsia="hr-HR"/>
        </w:rPr>
        <w:t>u sklopu svih predmeta, sata razrednika i izvanučioničkih aktivnosti.</w:t>
      </w:r>
      <w:r>
        <w:rPr>
          <w:b/>
          <w:lang w:eastAsia="hr-HR"/>
        </w:rPr>
        <w:t xml:space="preserve"> </w:t>
      </w:r>
    </w:p>
    <w:p>
      <w:pPr>
        <w:pStyle w:val="Normal"/>
        <w:spacing w:before="280" w:after="280"/>
        <w:rPr>
          <w:b/>
          <w:b/>
          <w:lang w:eastAsia="hr-HR"/>
        </w:rPr>
      </w:pPr>
      <w:r>
        <w:rPr>
          <w:b/>
          <w:lang w:eastAsia="hr-HR"/>
        </w:rPr>
        <w:t>Prevencija nasilja</w:t>
      </w:r>
    </w:p>
    <w:p>
      <w:pPr>
        <w:pStyle w:val="Normal"/>
        <w:spacing w:before="280" w:after="280"/>
        <w:rPr>
          <w:lang w:eastAsia="hr-HR"/>
        </w:rPr>
      </w:pPr>
      <w:r>
        <w:rPr>
          <w:b/>
          <w:bCs/>
          <w:lang w:eastAsia="hr-HR"/>
        </w:rPr>
        <w:t>Ciljevi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Afirmacija pozitivnih vrijed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očavanje s postojanjem problema nesigurnosti i nasilj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romicanje spoznaja o opasnostima oružja i drugih eksplozivnih naprav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Razvijanje samopoštovanja u učenik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moć učenicima u životnim opredjeljenjima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Pozitivno provođenje slobodnog vremena učenika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Promicanje raznovrsnih sportskih i drugih kreativnih sadržaj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  <w:r>
        <w:rPr>
          <w:lang w:eastAsia="hr-HR"/>
        </w:rPr>
        <w:t> 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Razvijanje partnerstva između škole i zajednic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užno je uključiti roditelje i učenike u život škole, a posebno u preventivni program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Neizostavna je suradnja i koordinirano djelovanje sa svim relevantnim nadležnim tijelima i stručnim institucijama (MUP, Centar za socijalnu skrb, obiteljski liječnik, i dr.). Učenicima je potrebno ponuditi aktivnosti za kreiranje slobodnog vremena i to ne samo od strane škole nego i organizacija koje djeluju na ovom području ili ih potaknuti da osnuju nove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sigurati školu kao mjesto nulte tolerancije na nasilje.</w:t>
      </w:r>
    </w:p>
    <w:p>
      <w:pPr>
        <w:pStyle w:val="Normal"/>
        <w:spacing w:before="280" w:after="280"/>
        <w:rPr>
          <w:lang w:eastAsia="hr-HR"/>
        </w:rPr>
      </w:pPr>
      <w:r>
        <w:rPr>
          <w:lang w:eastAsia="hr-HR"/>
        </w:rPr>
        <w:t>Registrirati svako nasilničko ponašanje te postupiti u skladu za pravilnicima koji  u školi reguliraju učeničko ponašanje. Omogućiti djeci stručnu pomoć u školi ili institucija izvan škole koje se bave problematikom nasilja.</w:t>
      </w:r>
    </w:p>
    <w:p>
      <w:pPr>
        <w:pStyle w:val="Normal"/>
        <w:numPr>
          <w:ilvl w:val="0"/>
          <w:numId w:val="44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djelatnici odgojno-obrazovne ustanove dužni su utvrditi način postupanja u kriznoj situaciji (hitno dojaviti policiji i hitnoj medicinskoj pomoći o ugroženosti učenika ili zaposlenika)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Nužna je koordinirana suradnja svih nositelja programa te stručnih institucija koje se bave problemima mladih, kao i zdravstvenih ustanova i ustanova socijalne skrbi. O svim uočenim oblicima nasilja prema učenicima, učiteljima i roditeljima obvezno izvještavati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Učitelji tjelesne i zdravstvene kulture dužni su o svim uočenim fizičkim ozljedama izvijestiti razrednika, stručne suradnike i ravnatelja, a oni liječnika školske medicine i centar za socijalni rad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vi razrednici i djelatnici sustavno prate sigurnosne pojave, prilike i stanja kako bi se uočeni problemi mogli učinkovito rješavati u suradnji s nadležnim organima, županijskim uredima i Ministarstvom prosvjete i športa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O svakoj uočenoj rizičnoj pojavi i čimbeniku koji bi mogli dovesti do neprimjerenih oblika ponašanja i nasilja pismeno upozoriti nadležne institucije koje će svojim propisima pomoći u rješavanju problema za koji nije nadležna odgojno-obrazovna ustanova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Prevencija zlouporabe droga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Ciljev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svijestiti kod učenika štetnost konzumacije droga i tako smanjiti interes za konzumiranje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tjecati na smanjivanje broja učenika koji konzumiraju droge (cigarete, alkohol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aštiti zdravlje učenika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tjecati na promjenu neprihvatljivih obrazaca ponašanj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lang w:eastAsia="hr-HR"/>
        </w:rPr>
      </w:pPr>
      <w:r>
        <w:rPr>
          <w:b/>
          <w:bCs/>
          <w:color w:val="000000"/>
          <w:lang w:eastAsia="hr-HR"/>
        </w:rPr>
        <w:t>Zadaće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 xml:space="preserve">Zadatak škole je da svakodnevno skrbi i nadzire učenike. Njima se treba više baviti, osigurati im dobre uvjete, prostor i mogućnost za šport, glazbu, igru, zabavu i racionalno korištenje slobodnog vremena.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Škola će nastojati da im ponudi zanimljive i atraktivne sadržaje kroz razne sekcije (dramsku, recitatorsku, literarnu, povijesno-novinarsku, ekološku, vjeronaučnu…),  športske sadržaje: nogomet, rukomet, košarku, stolni tenis, odbojku i sl., zbor i pripremanje školskih priredbi, razna natjecanja i svakodnevni savjetodavni rad u nastavi upućujući ih na štetnost droge, alkohola, nikotina, lošeg društva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/>
      </w:pPr>
      <w:r>
        <w:rPr>
          <w:rFonts w:eastAsia="Calibri"/>
          <w:iCs/>
          <w:color w:val="000000"/>
        </w:rPr>
        <w:t>Organizacijom slobodnog vremena</w:t>
      </w:r>
      <w:r>
        <w:rPr>
          <w:rFonts w:eastAsia="Calibri"/>
          <w:i/>
          <w:iCs/>
          <w:color w:val="000000"/>
        </w:rPr>
        <w:t xml:space="preserve"> - </w:t>
      </w:r>
      <w:r>
        <w:rPr>
          <w:rFonts w:eastAsia="Calibri"/>
          <w:color w:val="000000"/>
        </w:rPr>
        <w:t xml:space="preserve">izvannastavne i izvanškolske aktivnosti pruža se mogućnost samopotvrđivanja djece u raznim područjima, potiču zdravi odnosi među članovima grupe, osjećaj pripadnosti i ispunjenosti.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lang w:eastAsia="hr-HR"/>
        </w:rPr>
      </w:pPr>
      <w:r>
        <w:rPr>
          <w:lang w:eastAsia="hr-HR"/>
        </w:rPr>
        <w:t>Suradnja škole i roditelja i usmjeravanje djeteta na izbor pravih vrijednosti koje promoviraju život i očuvanje zdravlja.</w:t>
      </w:r>
    </w:p>
    <w:p>
      <w:pPr>
        <w:pStyle w:val="Normal"/>
        <w:numPr>
          <w:ilvl w:val="0"/>
          <w:numId w:val="19"/>
        </w:numPr>
        <w:spacing w:lineRule="auto" w:line="276" w:before="0" w:after="280"/>
        <w:rPr>
          <w:lang w:eastAsia="hr-HR"/>
        </w:rPr>
      </w:pPr>
      <w:r>
        <w:rPr>
          <w:lang w:eastAsia="hr-HR"/>
        </w:rPr>
        <w:t>Suradnja škole i lokalne zajednic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/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  <w:t>R</w:t>
      </w:r>
      <w:r>
        <w:rPr/>
        <w:t>AD S UČENICIMA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4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5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4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Naziv programa/aktivnosti kratak opis, ciljevi</w:t>
            </w:r>
          </w:p>
        </w:tc>
        <w:tc>
          <w:tcPr>
            <w:tcW w:w="1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 xml:space="preserve">Broj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>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Živim život bez nasilja bez nasilja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izgradnja kulture nenasilja, tolerancije i nediskriminacije/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hr-HR"/>
              </w:rPr>
              <w:t xml:space="preserve">    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ZO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licijska upra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MŽ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2"/>
          <w:lang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2"/>
          <w:lang w:eastAsia="hr-HR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844"/>
        <w:gridCol w:w="708"/>
        <w:gridCol w:w="567"/>
        <w:gridCol w:w="1134"/>
        <w:gridCol w:w="851"/>
      </w:tblGrid>
      <w:tr>
        <w:trPr>
          <w:trHeight w:val="459" w:hRule="atLeast"/>
        </w:trPr>
        <w:tc>
          <w:tcPr>
            <w:tcW w:w="10035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Naziv programa/aktivnosti kratak opis, ciljevi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</w:tc>
        <w:tc>
          <w:tcPr>
            <w:tcW w:w="1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Tko je dao stručno mišljenje /preporuku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 xml:space="preserve">Razred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Zdrav za 5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hr-HR"/>
              </w:rPr>
              <w:t>provođenje aktivnosti vezanih za prevenciju ovisnosti o alkoholu (8. razred osnovnih škola)/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ZO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UP, ZZJZ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Međupredmetne teme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očekivanja prema propisanim kurikulumima/</w:t>
            </w:r>
          </w:p>
        </w:tc>
        <w:tc>
          <w:tcPr>
            <w:tcW w:w="1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ZO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-8.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edago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2078" w:hRule="atLeast"/>
        </w:trPr>
        <w:tc>
          <w:tcPr>
            <w:tcW w:w="4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5.     Mogu ako hoću /MAH 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Mogu ako hoću /MAH 2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Prevencija i alternativa /PIA 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Prevencija i alternativa /PIA 2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/ Predavanje kontakt policajca o zanimanju i uloz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policije, opasnosti upotrebe sredstava ovisnosti 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zaštitno ponašanje./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Z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edagog</w:t>
            </w: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policajac u zajednic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59" w:hRule="atLeast"/>
        </w:trPr>
        <w:tc>
          <w:tcPr>
            <w:tcW w:w="1003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9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Naziv programa/aktivnosti kratak opis, ciljevi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(može se sažetak programa staviti u privitak)</w:t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Autor/i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Broj uč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Voditelj, suradnici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en-AU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eastAsia="hr-HR"/>
              </w:rPr>
              <w:t>Planirani broj susreta</w:t>
            </w:r>
          </w:p>
        </w:tc>
      </w:tr>
      <w:tr>
        <w:trPr>
          <w:trHeight w:val="7777" w:hRule="atLeast"/>
        </w:trPr>
        <w:tc>
          <w:tcPr>
            <w:tcW w:w="4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00"/>
              <w:contextualSpacing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Mjesec borbe protiv ovisnosti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hr-HR"/>
              </w:rPr>
              <w:t xml:space="preserve">Cilj: upozorenje na štetnost ovisnosti i osvještavanje odgovornosti za vlastito zdravlje. Produbljivanje saznanja o štetnosti svih oblika ovisnosti (pušenje , alkohol,droge,kockanje, klađenje, ovisnost o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hr-HR"/>
              </w:rPr>
              <w:t>internetu i dr.) i jačanje samopouzdanja i životnih vještina u rješavanju svakodnevnih problema.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Tolerancija /radionice: Oboji svijet tolerancijom/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Cilj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 xml:space="preserve"> Stvaranje razreda bez ruganja i ismijavanja. Osigurati svim učenicima boravak u školi ugodnim i podržavajućim okruženjem u kojemu se uvažavaju različitosti.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600" w:before="0" w:after="20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Univerzalna sportska škol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Vježbaonica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Sigurno u prometu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Sudjelovanje u realizaciji programa institucija lokalne samouprave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   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po pozivu institucija lokalne samouprave/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libri"/>
                <w:b/>
                <w:b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7. Projekt: Interaktivna platforma i prevencija nasil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Sprječavanje zlostavljanja i smanjivanja negativnih posljedica, intenziviranje strategija za smanjivanje nasilnog ponašanja./</w:t>
            </w:r>
          </w:p>
        </w:tc>
        <w:tc>
          <w:tcPr>
            <w:tcW w:w="18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Pedago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Pedago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a 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nstitucije lokalne samoupr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ruštvo naša djeca Sis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.-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.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-8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Pedagog 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Pedagog 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 TZ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licajac u zaj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a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itel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Instituci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ruštva naša djeca Sis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 po odje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 po odje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 poziv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0"/>
          <w:lang w:val="en-AU"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0"/>
          <w:lang w:val="en-AU" w:eastAsia="hr-HR"/>
        </w:rPr>
        <w:t>RAD S RODITELJIM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  <w:t>Opis  aktivnosti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  <w:t xml:space="preserve">Sudionici 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  <w:t>Broj susret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  <w:t>Voditelj/suradnici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savjetovan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Otvoreni s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zrednici, učitelji, stručni suradnici, vanjski suradnic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1X tjedno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zrednici, učitelji, stručni suradnici, vanjski suradnic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Edukacija na roditeljskim sastancim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teme,  razred, nazivi radionica/predavanja / aktivnosti s roditeljima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1.Važeći pravilni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2.Kućni red š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3.Kalendar rada ško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4.Priprema učenika za 1. razre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5.Sigurno u prome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/prezentacija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6.</w:t>
            </w:r>
            <w:r>
              <w:rPr>
                <w:rFonts w:cs="Calibri" w:ascii="Arial Narrow" w:hAnsi="Arial Narrow"/>
                <w:b/>
                <w:bCs/>
                <w:sz w:val="22"/>
                <w:szCs w:val="20"/>
                <w:lang w:val="en-AU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Edukacija na roditeljskim sastancim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Mogu ako hoću-MAH-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- predavanje za roditelje učenika 6. razreda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Tema: Ovisnost s aspekta policijskog postupanja i zakonskih posljedi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hr-HR"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Projekt: Interaktivna platforma i prevencija nasil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/Preventivna edukacija roditelja za sprječavanje zlostavljanja i  smanjivanje nasilnog ponašanja.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zrednici, pedagog, vanjski suradnici, roditel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edag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policajac u zajednic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ruštvo naša djeca Sis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tručni surad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3-4X godišnje po razrednom odje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1x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/1.r.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2xgodiš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zred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Stručni sura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Vanjski suradn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anjski suradn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(policajac u zajednic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Društvo naša djeca Sis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rednici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Sudjelovanje u radu Vijeća roditelja, teme</w:t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Sigurno i poticajno druženje u ško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Predstavljanje projekata i programa u škol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Rad zadruge</w:t>
            </w:r>
          </w:p>
        </w:tc>
        <w:tc>
          <w:tcPr>
            <w:tcW w:w="2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oditelji, ravnateljica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2x godišnje</w:t>
            </w:r>
          </w:p>
        </w:tc>
        <w:tc>
          <w:tcPr>
            <w:tcW w:w="20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Predsjednik Vijeća roditelja, ravnateljic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ascii="Cambria" w:hAnsi="Cambria" w:cs="Cambria"/>
          <w:b/>
          <w:b/>
          <w:bCs/>
          <w:i/>
          <w:i/>
          <w:iCs/>
          <w:color w:val="4F81BD"/>
          <w:sz w:val="22"/>
          <w:szCs w:val="20"/>
          <w:lang w:val="en-AU" w:eastAsia="hr-HR"/>
        </w:rPr>
      </w:pPr>
      <w:r>
        <w:rPr>
          <w:rFonts w:cs="Cambria" w:ascii="Cambria" w:hAnsi="Cambria"/>
          <w:b/>
          <w:bCs/>
          <w:i/>
          <w:iCs/>
          <w:color w:val="4F81BD"/>
          <w:sz w:val="22"/>
          <w:szCs w:val="20"/>
          <w:lang w:val="en-AU" w:eastAsia="hr-HR"/>
        </w:rPr>
        <w:t>RAD S UČITELJIMA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09"/>
        <w:gridCol w:w="1134"/>
        <w:gridCol w:w="2410"/>
      </w:tblGrid>
      <w:tr>
        <w:trPr>
          <w:trHeight w:val="395" w:hRule="atLeast"/>
        </w:trPr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hr-HR"/>
              </w:rPr>
              <w:t>Tema, opis aktivnosti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hr-HR"/>
              </w:rPr>
              <w:t>sudio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hr-HR"/>
              </w:rPr>
              <w:t>Broj susret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hr-HR"/>
              </w:rPr>
              <w:t>Voditelj, suradnic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savjetovanje o postupanju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Upućivanje učitelja na postojeću literature i zakonske regulative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Planiranje tema na satu razrednika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Davanje smjernica za izradu program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vnateljica,  stručni suradnici, tajn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3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vnateljica, stručni suradnici, tajnic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Grup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  <w:t>Planiranje i izvođenje programa novih kurikuluma uz planiranje očekivanja međupredmetnih tem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Ravnateljica,  stručni suradnici, vanjsk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Tijek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godin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Učitelji i stručni suradnici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AU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Unapređenje kvalitete rada s učenicima s teškoćama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Preporuke za rad s učenicima s teškoćama - UV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Individualni razgovori Savjetodavni rad </w:t>
            </w:r>
          </w:p>
          <w:p>
            <w:pPr>
              <w:pStyle w:val="Normal"/>
              <w:ind w:left="643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  <w:t>Stručne teme na UV /u planu rada UV/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Učitelji i stručni sura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1X tjed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0"/>
                <w:szCs w:val="22"/>
                <w:lang w:eastAsia="hr-HR"/>
              </w:rPr>
              <w:t>1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  <w:t>Učitelji i stručni suradnici</w:t>
            </w:r>
          </w:p>
        </w:tc>
      </w:tr>
      <w:tr>
        <w:trPr/>
        <w:tc>
          <w:tcPr>
            <w:tcW w:w="3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AU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7. Plan natjecanja uče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čenici će se uključiti u sljedeća natjec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Znanost mladima"</w:t>
      </w:r>
    </w:p>
    <w:p>
      <w:pPr>
        <w:pStyle w:val="Normal"/>
        <w:rPr/>
      </w:pPr>
      <w:r>
        <w:rPr/>
        <w:t>Sportska natjecanja i susrete</w:t>
      </w:r>
    </w:p>
    <w:p>
      <w:pPr>
        <w:pStyle w:val="Normal"/>
        <w:rPr/>
      </w:pPr>
      <w:r>
        <w:rPr/>
        <w:t>Natjecanje u spelovanju</w:t>
      </w:r>
    </w:p>
    <w:p>
      <w:pPr>
        <w:pStyle w:val="Normal"/>
        <w:rPr/>
      </w:pPr>
      <w:r>
        <w:rPr/>
        <w:t>Međušklolsko natjecanje – broj pi</w:t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  <w:t>Natjecanja će biti  organizirana iz sljedećih predmeta:</w:t>
      </w:r>
    </w:p>
    <w:p>
      <w:pPr>
        <w:pStyle w:val="Normal"/>
        <w:rPr/>
      </w:pPr>
      <w:r>
        <w:rPr/>
        <w:t>Hrvatski jezik</w:t>
      </w:r>
    </w:p>
    <w:p>
      <w:pPr>
        <w:pStyle w:val="Normal"/>
        <w:rPr/>
      </w:pPr>
      <w:r>
        <w:rPr/>
        <w:t>Engleski jezik</w:t>
      </w:r>
    </w:p>
    <w:p>
      <w:pPr>
        <w:pStyle w:val="Normal"/>
        <w:rPr/>
      </w:pPr>
      <w:r>
        <w:rPr/>
        <w:t>Matematika</w:t>
      </w:r>
    </w:p>
    <w:p>
      <w:pPr>
        <w:pStyle w:val="Normal"/>
        <w:rPr/>
      </w:pPr>
      <w:r>
        <w:rPr/>
        <w:t>Informatika</w:t>
      </w:r>
    </w:p>
    <w:p>
      <w:pPr>
        <w:pStyle w:val="Normal"/>
        <w:rPr/>
      </w:pPr>
      <w:r>
        <w:rPr/>
        <w:t>Biologija</w:t>
      </w:r>
    </w:p>
    <w:p>
      <w:pPr>
        <w:pStyle w:val="Normal"/>
        <w:rPr/>
      </w:pPr>
      <w:r>
        <w:rPr/>
        <w:t>Fizika</w:t>
      </w:r>
    </w:p>
    <w:p>
      <w:pPr>
        <w:pStyle w:val="Normal"/>
        <w:rPr/>
      </w:pPr>
      <w:r>
        <w:rPr/>
        <w:t>Kemija</w:t>
      </w:r>
    </w:p>
    <w:p>
      <w:pPr>
        <w:pStyle w:val="Normal"/>
        <w:rPr/>
      </w:pPr>
      <w:r>
        <w:rPr/>
        <w:t>Povijest</w:t>
      </w:r>
    </w:p>
    <w:p>
      <w:pPr>
        <w:pStyle w:val="Normal"/>
        <w:rPr/>
      </w:pPr>
      <w:r>
        <w:rPr/>
        <w:t>Geografija</w:t>
      </w:r>
    </w:p>
    <w:p>
      <w:pPr>
        <w:pStyle w:val="Normal"/>
        <w:rPr/>
      </w:pPr>
      <w:r>
        <w:rPr/>
        <w:t>Likovna kultura</w:t>
      </w:r>
    </w:p>
    <w:p>
      <w:pPr>
        <w:pStyle w:val="Normal"/>
        <w:rPr/>
      </w:pPr>
      <w:r>
        <w:rPr/>
        <w:t>Vjerona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će sudjelovati na Smotri likovnog stvaralaštva i natjecanje Klokan bez granica iz matemat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8. Plan aktivnosti u suradnji s Nacionalnim centrom za vanjsko vrednovanj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8.8.1.VANJSKO VRJEDNOVANJ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  <w:t xml:space="preserve">Projekti: Nacionalni ispiti u osnovnim školam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rPr/>
      </w:pPr>
      <w:r>
        <w:rPr/>
        <w:t>Prema naputku Nacionalnog centra za vanjsko vrjednovanje.</w:t>
      </w:r>
    </w:p>
    <w:p>
      <w:pPr>
        <w:pStyle w:val="Normal"/>
        <w:rPr/>
      </w:pPr>
      <w:r>
        <w:rPr>
          <w:rFonts w:cs="Calibri" w:ascii="Calibri" w:hAnsi="Calibri"/>
          <w:b/>
        </w:rPr>
        <w:t>9. ŠKOLSKI RAZVOJNI PLA</w:t>
      </w:r>
      <w:r>
        <w:rPr/>
        <w:t>N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11"/>
        <w:gridCol w:w="1637"/>
        <w:gridCol w:w="1176"/>
        <w:gridCol w:w="1227"/>
        <w:gridCol w:w="1417"/>
        <w:gridCol w:w="1647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ENO PODRUČJE UNAPRJEĐE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VOJNI CILJEV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DO KOJEGA ĆE SE CILJ OSTVARI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88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kti i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vijanje i njegovanje radnih navika, radnih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rijednosti i stvaralaštva učenik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ticanje razvoja kompetencija u prirodoslovno-matematičkom području-utjecaj tehnike i tehnologije i informatičkih rješenja za zdravlje pojedinca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đenje algoritamskoga načina razmišljanja i problemskoga pristupa u različite nastavne predmete i izvannastavne aktivnosti uporabom mikroračunala i razvoj digitalne pismenosti i kreativnosti kod djece. 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 xml:space="preserve">Poticanje učenika na da čine dobro okolišu i ljudima oko sebe u suradnji s  lokalnom zajednicom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s učenicima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roz rad različitih skupina dodatne nastave i izvannastavnih aktivnosti, organiziranje   izvanučioničke nastave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radnja s Udrugama, ustanovama,…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pir za kopiranj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bavka alata i pomagala za ra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pnja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teljica, pedagoginja, učitelji,  učenici, vanjski suradnici, voditelji projeka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ilješke u razrednim knjigama, učeničke mape, povratne informacije učenika (usmene i pismene, izložbe i smotre.</w:t>
            </w:r>
          </w:p>
        </w:tc>
      </w:tr>
      <w:tr>
        <w:trPr>
          <w:trHeight w:val="16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prjeđivanje izvođenja nastavnog proc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Vrednovanje ishoda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prjeđivanje vrednovanja učenika (vrednovanje za učenje i vrednovanje kao učenj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čenik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vršavanje učitelja na stručnim vijećima ško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iranje učitelj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pir za kopiranje  i materijali za izvođenje nastavnih jedinica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pnja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, ravnateljica, pedagogi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ije na Učiteljskom vijeć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nje vrjednovanja i samovrjednovanja kod uče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jednovanje za uč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jednovanje kao uč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nice s učenici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e pismenih provje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e različitih urada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iranje učenika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za kopiranje  i materijali za izvođenje grupnog rad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pnja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, učenici (1.-8. razreda), pedagogi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na evalu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bCs/>
          <w:kern w:val="2"/>
        </w:rPr>
      </w:pPr>
      <w:r>
        <w:rPr>
          <w:rFonts w:cs="HRTimes;Times New Roman" w:ascii="HRTimes;Times New Roman" w:hAnsi="HRTimes;Times New Roman"/>
          <w:b/>
          <w:bCs/>
          <w:kern w:val="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HRTimes;Times New Roman" w:ascii="HRTimes;Times New Roman" w:hAnsi="HRTimes;Times New Roman"/>
          <w:b/>
          <w:bCs/>
          <w:kern w:val="2"/>
        </w:rPr>
        <w:t>10. PROGRAM MJERA ZA POVEĆANJE SIGURNOSTI U ŠKOLAM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98"/>
        <w:gridCol w:w="2215"/>
        <w:gridCol w:w="1377"/>
        <w:gridCol w:w="1628"/>
        <w:gridCol w:w="14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uč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jnog ra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ć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, oblic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 realizacij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jerenstv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a županijskim Povjerenst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razrednicima i učitel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ja s udrugama i institucija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grama/proto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ordiniranje mjera za poboljšanje sigu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jena procesa provođenja prog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icanje afirmacije pozitivnih vrijednos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zgovori, anketni upitnici, procjene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čenic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kacija učenika neprihvatljivog ponaš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ključivanje učenika s neprihvatljivim ponašanjem u njima primjerene aktivnos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vannastavne, dopunske, dodatne,…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ketiranjem  otkriti učenike s neprihvatljivim ponaša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ti kod učenika samopouzdanje i samopošt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dučavanje vještinama nenasilnog rješavanja proble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pućivanje učenika na  ostvarivanje vlastitih pr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067"/>
        <w:gridCol w:w="1477"/>
        <w:gridCol w:w="1545"/>
        <w:gridCol w:w="15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čitel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jednica učiteljskog vijeć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avanja i radionice na stručnim skupo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poruka stručne litera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itelje za prepoznavanje zlostavljanog djet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vijestiti načine promicanja emocionalnih, socijalnih, kognitivnih i moralnih kompetencija kod  uč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varanje pozitivnog ozračja u ško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Roditel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diteljski sast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i razgov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vrđivanje zajedničkog plana djel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vjetodavni rad s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teljima s ciljem      prepoznavanja    agresivnog ponašanja    kod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razgovori, radionice,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oć roditeljima s ciljem uspješnijeg rješavanja  proble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ci, savjetodavni razgov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učitelji, razredni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1418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di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lao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adničko uč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jete ustanov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posobiti učenike  za prepoznavanje zlostavljanja i spoznavanje posljedica i mogućnostima rješavanja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icanje emocionalnih, socijalnih, kognitivnih i moralnih kompetencija kod 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dupiranje samoodređenja i samoučinkovitosti  kod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jetodavni razgovori, predavanja, radionice, letci, plakati, literarni rado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    institucij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tvarivanje socijalno-zaštitnih 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krivanje učenika koji trebaju zaštitu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maganje učenicima u ostvarivanju prav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, razgovori, proc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povjerenstva, predstavnici udruga, učitelji, CZSS, M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LAN NABAVE I OPREMAN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DRŽAJ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IJEME REALIZACIJE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esticiono održavanje školskog objekta tj. obnova školske zgrad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iguranje opreme po normativima u pedagoškom standardu za svaki predm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nimum opreme za izvođenje nastave iz kemije i fizike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rema knjižnice knjigama, stručnom literaturom i časopisim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kancelarijskog namještaja i popratnog materijal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sredstava za održavanje čistoće</w:t>
            </w:r>
          </w:p>
          <w:p>
            <w:pPr>
              <w:pStyle w:val="Normal"/>
              <w:spacing w:before="0" w:after="120"/>
              <w:rPr/>
            </w:pPr>
            <w:r>
              <w:rPr/>
              <w:t>Uređenje okoliša škole i parkirališt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AV sredsta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bavka školskog namještaja (klupe i stolice)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tijekom godin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IV.</w:t>
            </w:r>
          </w:p>
          <w:p>
            <w:pPr>
              <w:pStyle w:val="Normal"/>
              <w:spacing w:before="0" w:after="120"/>
              <w:rPr/>
            </w:pPr>
            <w:r>
              <w:rPr/>
              <w:t>X. – X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>5. Školski kurikul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i članka 58. Statuta Osnovne škole Davorina Trstenjaka Hrvatska Kostajnica, Školska 9, a  na prijedlog Učiteljskog vijeća, Vijeća roditelja i ravnateljice škole, Školski odbor na sjednici održanoj 2.10.2019. godine donos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19./2020.  ŠKOLSKU GODIN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LASA:  003-005/19-01/1</w:t>
      </w:r>
    </w:p>
    <w:p>
      <w:pPr>
        <w:pStyle w:val="Normal"/>
        <w:jc w:val="both"/>
        <w:rPr/>
      </w:pPr>
      <w:r>
        <w:rPr>
          <w:bCs/>
          <w:iCs/>
        </w:rPr>
        <w:t>URBROJ: 2176-46-19-01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avnateljica škole                                                   </w:t>
        <w:tab/>
        <w:t xml:space="preserve">   Predsjednik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dina Omerović</w:t>
        <w:tab/>
        <w:tab/>
        <w:tab/>
        <w:tab/>
        <w:tab/>
        <w:tab/>
        <w:t xml:space="preserve">  Željko Jambr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                                                            ___________________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4"/>
    <w:lvlOverride w:ilvl="0"/>
    <w:lvlOverride w:ilvl="1">
      <w:startOverride w:val="1"/>
    </w:lvlOverride>
  </w:num>
  <w:num w:numId="38">
    <w:abstractNumId w:val="14"/>
    <w:lvlOverride w:ilvl="0"/>
    <w:lvlOverride w:ilvl="1">
      <w:startOverride w:val="1"/>
    </w:lvlOverride>
  </w:num>
  <w:num w:numId="39">
    <w:abstractNumId w:val="8"/>
    <w:lvlOverride w:ilvl="0">
      <w:startOverride w:val="4"/>
    </w:lvlOverride>
  </w:num>
  <w:num w:numId="40">
    <w:abstractNumId w:val="11"/>
    <w:lvlOverride w:ilvl="0"/>
    <w:lvlOverride w:ilvl="1">
      <w:startOverride w:val="1"/>
    </w:lvlOverride>
  </w:num>
  <w:num w:numId="41">
    <w:abstractNumId w:val="21"/>
    <w:lvlOverride w:ilvl="0"/>
    <w:lvlOverride w:ilvl="1">
      <w:startOverride w:val="1"/>
    </w:lvlOverride>
  </w:num>
  <w:num w:numId="42">
    <w:abstractNumId w:val="32"/>
    <w:lvlOverride w:ilvl="0"/>
    <w:lvlOverride w:ilvl="1">
      <w:startOverride w:val="1"/>
    </w:lvlOverride>
  </w:num>
  <w:num w:numId="43">
    <w:abstractNumId w:val="23"/>
    <w:lvlOverride w:ilvl="0"/>
    <w:lvlOverride w:ilvl="1">
      <w:startOverride w:val="1"/>
    </w:lvlOverride>
  </w:num>
  <w:num w:numId="44">
    <w:abstractNumId w:val="9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3Char">
    <w:name w:val="Tijelo teksta 3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FFFFFF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7030A0"/>
        <w:left w:val="single" w:sz="4" w:space="0" w:color="7030A0"/>
        <w:bottom w:val="single" w:sz="8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7030A0"/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7030A0"/>
        <w:bottom w:val="single" w:sz="4" w:space="0" w:color="7030A0"/>
        <w:right w:val="single" w:sz="4" w:space="0" w:color="7030A0"/>
      </w:pBdr>
      <w:shd w:fill="92F4FA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7030A0"/>
        <w:bottom w:val="single" w:sz="4" w:space="0" w:color="7030A0"/>
        <w:right w:val="single" w:sz="4" w:space="0" w:color="7030A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FAFC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C9FAFC" w:val="clear"/>
      <w:spacing w:before="280" w:after="280"/>
    </w:pPr>
    <w:rPr>
      <w:rFonts w:ascii="Arial Narrow" w:hAnsi="Arial Narrow" w:cs="Arial Narrow"/>
      <w:b/>
      <w:bCs/>
      <w:color w:val="C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EB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1C6F7" w:val="clear"/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59AAF2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7030A0"/>
        <w:bottom w:val="single" w:sz="4" w:space="0" w:color="000000"/>
        <w:right w:val="single" w:sz="4" w:space="0" w:color="000000"/>
      </w:pBdr>
      <w:shd w:fill="C8E2FB" w:val="clear"/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E2FB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1C6F7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7030A0"/>
      </w:pBdr>
      <w:shd w:fill="95F7DC" w:val="clear"/>
      <w:spacing w:before="280" w:after="280"/>
      <w:jc w:val="center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dtrstenjaka-hrkostajnica.skole.h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RH-TDU</dc:creator>
  <dc:description/>
  <cp:keywords/>
  <dc:language>en-US</dc:language>
  <cp:lastModifiedBy>OŠ</cp:lastModifiedBy>
  <cp:lastPrinted>2019-09-30T08:30:00Z</cp:lastPrinted>
  <dcterms:modified xsi:type="dcterms:W3CDTF">2019-10-15T12:28:00Z</dcterms:modified>
  <cp:revision>35</cp:revision>
  <dc:subject/>
  <dc:title>NAPUTAK ZA IZRADU GODIŠNJEG PLANA I PROGRAMA RADA OSNOVNIH ŠKOLA</dc:title>
</cp:coreProperties>
</file>